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门店未收货的处理通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666666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9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有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家门店未收货，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请家门店在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9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7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店长会议时把罚款交到到营运部熊小艳。希望各门店引以为戒。（附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9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未收货明细单）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现将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9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未收门店处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55"/>
        <w:gridCol w:w="284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款金额（元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四川太极</w:t>
            </w:r>
            <w:r>
              <w:rPr>
                <w:lang w:eastAsia="zh-CN"/>
              </w:rPr>
              <w:t>都江堰</w:t>
            </w:r>
            <w:r>
              <w:rPr/>
              <w:t>药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   </w:t>
      </w:r>
    </w:p>
    <w:p>
      <w:pPr>
        <w:pStyle w:val="Normal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2Z</dcterms:created>
  <dc:creator>Administrator</dc:creator>
  <dc:description/>
  <dc:language>en-US</dc:language>
  <cp:lastModifiedBy/>
  <dcterms:modified xsi:type="dcterms:W3CDTF">2013-09-26T01:48:13Z</dcterms:modified>
  <cp:revision>0</cp:revision>
  <dc:subject/>
  <dc:title>关于1月25日门店未收货的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