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9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9</w:t>
            </w:r>
            <w:r>
              <w:rPr/>
              <w:t>名，</w:t>
            </w:r>
            <w:r>
              <w:rPr/>
              <w:t>9</w:t>
            </w:r>
            <w:r>
              <w:rPr/>
              <w:t>月产生销售的外聘医生共有</w:t>
            </w:r>
            <w:r>
              <w:rPr/>
              <w:t>8</w:t>
            </w:r>
            <w:r>
              <w:rPr/>
              <w:t>名，销售金额共</w:t>
            </w:r>
            <w:r>
              <w:rPr/>
              <w:t>37713.11</w:t>
            </w:r>
            <w:r>
              <w:rPr/>
              <w:t>计元（大写：叁万柒仟柒佰壹拾叁圆壹角壹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3768</w:t>
            </w:r>
            <w:r>
              <w:rPr/>
              <w:t>元（叁仟柒佰陆拾捌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cp:keywords/>
  <dc:language>en-US</dc:language>
  <cp:lastModifiedBy>微软用户</cp:lastModifiedBy>
  <dcterms:modified xsi:type="dcterms:W3CDTF">2013-09-26T02:49:00Z</dcterms:modified>
  <cp:revision>6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