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新津片区安全自查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备设施、器材、疏散通道、安全出口、应急疏散标志是否完好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电（器）气线路等设施是否正常完好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系统、安防联网报警系统等设施是否正常运转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药材、现金、票据及印章是否按要求管理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压力容器及设备操作、使用情况；正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危化品的使用、运输、保管和储存等情况；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>）宿舍安全情况，重点检查防盗设施和用电、气的安全防护情况等。正常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firstLine="5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新津片区：李红梅</w:t>
      </w:r>
    </w:p>
    <w:p>
      <w:pPr>
        <w:pStyle w:val="Normal"/>
        <w:spacing w:lineRule="exact" w:line="580"/>
        <w:ind w:right="560" w:firstLine="5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.9.2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8:00Z</dcterms:created>
  <dc:creator>雨薇</dc:creator>
  <dc:description/>
  <cp:keywords/>
  <dc:language>en-US</dc:language>
  <cp:lastModifiedBy>微软用户</cp:lastModifiedBy>
  <dcterms:modified xsi:type="dcterms:W3CDTF">2013-09-26T01:48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