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14" w:leader="none"/>
        </w:tabs>
        <w:ind w:left="0" w:hanging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新津片案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4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成功案例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一男性顾客到店闲逛，店员上前礼貌问需要什么，男顾客说看看，走了一圈，问有没有补肾的药，店员热情介绍后，此顾客便要了一盒万艾可，走到收银台准备付款，收银员又介绍说现在搞活动，买两盒达到十粒也可送一盒价值</w:t>
      </w:r>
      <w:r>
        <w:rPr>
          <w:lang w:val="en-US" w:eastAsia="zh-CN"/>
        </w:rPr>
        <w:t>128</w:t>
      </w:r>
      <w:r>
        <w:rPr>
          <w:lang w:val="en-US" w:eastAsia="zh-CN"/>
        </w:rPr>
        <w:t>元的万艾可，顾客考虑了一下，爽快付款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门店在搞活动，一顾客进店，店员热情接待，他想买一盒赖氨酸磷酸氢钙，店员介绍在搞活动，可以抽奖，领赠品，顾客便要十盒，店员请其稍等，与其他店联系调齐十盒货，以最快速度拿货回来交给顾客，顾客很满意，留了个电话，说以后有活动再电话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、失败案例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一会员到店购买药品，说看看治哮喘的药，店员热情介绍，该会员一会说这个药没吃过，一会又说效果太慢，最后自己选了个氨茶碱和硫酸沙丁安醇片走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一顾客进店说看看膏药，店员把所有的膏药都介绍了一次，却没有选出重点，结果顾客显得很茫然，最后拿了个消炎镇痛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35:47Z</dcterms:created>
  <dc:creator>Administrator</dc:creator>
  <dc:description/>
  <dc:language>en-US</dc:language>
  <cp:lastModifiedBy/>
  <dcterms:modified xsi:type="dcterms:W3CDTF">2013-09-26T01:05:51Z</dcterms:modified>
  <cp:revision>0</cp:revision>
  <dc:subject/>
  <dc:title>新津片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