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旗舰店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旗舰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—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日盛夏狂欢活动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8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9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8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9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3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2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8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0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1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7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李时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7"/>
        <w:gridCol w:w="2242"/>
        <w:gridCol w:w="2904"/>
      </w:tblGrid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42.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虫草</w:t>
            </w:r>
            <w:r>
              <w:rPr>
                <w:rFonts w:cs="宋体;SimSun" w:ascii="宋体;SimSun" w:hAnsi="宋体;SimSun"/>
                <w:sz w:val="24"/>
                <w:szCs w:val="24"/>
              </w:rPr>
              <w:t>67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78.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.33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含虫草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96.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78.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8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81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78.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8%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73.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虫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06.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含虫草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78.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56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含虫草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活动优惠形式、抽奖较容易吸引顾客消费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门店提前给会员发信息，效果明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活动期间在店外摆放活动礼品及发放礼品区域，抽奖区等造势，吸引了顾客，取得良好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本次活动，厂家较少。只有力度生的厂家和中药二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进店就送礼品和二等奖礼品还可以再多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活动期间，系统不能全部识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各礼品专人及时发放、登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活动前期货品备货充足，本次活动个别货品卖的较好，导致后期无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按照实际岗位需求分配，保证了每个活动点都有人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空间重新打造过后，礼品区域、花车区域较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按区域和活动时间段分批安排人员发放，固定的小区，门店附近的商场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0:00Z</dcterms:created>
  <dc:creator>Administrator</dc:creator>
  <dc:description/>
  <cp:keywords/>
  <dc:language>en-US</dc:language>
  <cp:lastModifiedBy>微软用户</cp:lastModifiedBy>
  <dcterms:modified xsi:type="dcterms:W3CDTF">2013-09-26T01:13:00Z</dcterms:modified>
  <cp:revision>3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