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美美让我充满自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各位领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亲爱的同仁：大家好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我是来自四川太极大药房光华村店的营业员胡艳弘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我来到了现在的工作岗位，在这个充满关心、帮助和积极向上的集体之中，我的销售能力得到了很好的提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别是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太极美美在成都上柜以来，公司采取了有奖销售政策，在公司领导的系统培训下，我充分掌握了美美的销售卖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属于国药准字号产品，获得国家专利，经过国家相关部门的严格质检，效果是经过广大顾客验证的第一个口服美容植物药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纯中药制剂，不含任何辅料和添加剂的冲剂，服用方便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方中的当归、黄芪、枸杞子、五味子等都属于药食同源，长期吃都不会有副作用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太极集团生产，名老中医组方，让我更有信心。</w:t>
      </w:r>
    </w:p>
    <w:p>
      <w:pPr>
        <w:pStyle w:val="Normal"/>
        <w:ind w:firstLine="560"/>
        <w:rPr/>
      </w:pPr>
      <w:r>
        <w:rPr>
          <w:sz w:val="28"/>
          <w:szCs w:val="28"/>
        </w:rPr>
        <w:t>在销售过程中我采取问询的方式，根据不同情况正确引导消费，比如：</w:t>
      </w:r>
      <w:r>
        <w:rPr>
          <w:sz w:val="28"/>
          <w:szCs w:val="28"/>
        </w:rPr>
        <w:t>20--30</w:t>
      </w:r>
      <w:r>
        <w:rPr>
          <w:sz w:val="28"/>
          <w:szCs w:val="28"/>
        </w:rPr>
        <w:t>岁的左右的女性，此类</w:t>
      </w:r>
      <w:r>
        <w:rPr>
          <w:rFonts w:ascii="宋体;SimSun" w:hAnsi="宋体;SimSun" w:cs="宋体;SimSun"/>
          <w:sz w:val="28"/>
          <w:szCs w:val="28"/>
        </w:rPr>
        <w:t>购买调经药的人比较多；</w:t>
      </w:r>
      <w:r>
        <w:rPr>
          <w:sz w:val="28"/>
          <w:szCs w:val="28"/>
        </w:rPr>
        <w:t>30--40</w:t>
      </w:r>
      <w:r>
        <w:rPr>
          <w:sz w:val="28"/>
          <w:szCs w:val="28"/>
        </w:rPr>
        <w:t>岁的女性，</w:t>
      </w:r>
      <w:r>
        <w:rPr>
          <w:rFonts w:ascii="宋体;SimSun" w:hAnsi="宋体;SimSun" w:cs="宋体;SimSun"/>
          <w:sz w:val="28"/>
          <w:szCs w:val="28"/>
        </w:rPr>
        <w:t>此类顾客进店多是购美容类的药品；</w:t>
      </w:r>
      <w:r>
        <w:rPr>
          <w:sz w:val="28"/>
          <w:szCs w:val="28"/>
        </w:rPr>
        <w:t>40-50</w:t>
      </w:r>
      <w:r>
        <w:rPr>
          <w:sz w:val="28"/>
          <w:szCs w:val="28"/>
        </w:rPr>
        <w:t>岁的女性，此类顾客除了补气血，还需调节内分泌；</w:t>
      </w:r>
      <w:r>
        <w:rPr>
          <w:sz w:val="28"/>
          <w:szCs w:val="28"/>
        </w:rPr>
        <w:t>50</w:t>
      </w:r>
      <w:r>
        <w:rPr>
          <w:sz w:val="28"/>
          <w:szCs w:val="28"/>
        </w:rPr>
        <w:t>岁以上的女性，</w:t>
      </w:r>
      <w:r>
        <w:rPr>
          <w:rFonts w:ascii="宋体;SimSun" w:hAnsi="宋体;SimSun" w:cs="宋体;SimSun"/>
          <w:sz w:val="28"/>
          <w:szCs w:val="28"/>
        </w:rPr>
        <w:t>此类顾客一般对美容方面的功效不太注重，大多对补气补血、健脾益肾方面较看重。</w:t>
      </w:r>
      <w:r>
        <w:rPr>
          <w:sz w:val="28"/>
          <w:szCs w:val="28"/>
        </w:rPr>
        <w:t>男性顾客为自已购买时，主要是用于补气补血，对于自购服用的男性顾客，主要从补气血、帮助睡眠、润肠排毒方面介绍；对于为其家人购买介绍时，以调节免疫力为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案例：中年女士进店购买气血和胶囊，我上前询问有没有吃过，效果怎样？她说：吃过，挺好的。我问她，有什么改善，她说，脸上的斑好些了。我问她睡眠好不好，大便是不正常，她说不是很好，我告诉她，脸上长斑是由于气血失调，睡眠不好，毒素在体内排不出来引起的肌肤失和，很多人都会出现干，黄，皱纹，长斑，长痘的情况，气血和中的红花，丹参，川芎等成分只能起到活血作用，吃的时候有点效果，但停下来就会反弹，需要长期吃，没有疗程，我们太极集团生产的美美，有当归，红花可以补血，活血，火麻仁，桃仁可以润肠，通便，排毒，还有五味子调节睡眠，枸杞子滋补肝肾，气血畅通了，毒素排出来了，睡眠好了，是不是皮肤脸色也该好起来了，看她有点心动，我又告诉她气血和打广告，昂贵的广告费用加在上面，</w:t>
      </w:r>
      <w:r>
        <w:rPr>
          <w:sz w:val="28"/>
          <w:szCs w:val="28"/>
        </w:rPr>
        <w:t>268</w:t>
      </w:r>
      <w:r>
        <w:rPr>
          <w:sz w:val="28"/>
          <w:szCs w:val="28"/>
        </w:rPr>
        <w:t>元吃</w:t>
      </w:r>
      <w:r>
        <w:rPr>
          <w:sz w:val="28"/>
          <w:szCs w:val="28"/>
        </w:rPr>
        <w:t>18</w:t>
      </w:r>
      <w:r>
        <w:rPr>
          <w:sz w:val="28"/>
          <w:szCs w:val="28"/>
        </w:rPr>
        <w:t>天，美美是原价</w:t>
      </w:r>
      <w:r>
        <w:rPr>
          <w:sz w:val="28"/>
          <w:szCs w:val="28"/>
        </w:rPr>
        <w:t>585</w:t>
      </w:r>
      <w:r>
        <w:rPr>
          <w:sz w:val="28"/>
          <w:szCs w:val="28"/>
        </w:rPr>
        <w:t>，现在搞买七送八的活动</w:t>
      </w:r>
      <w:r>
        <w:rPr>
          <w:sz w:val="28"/>
          <w:szCs w:val="28"/>
        </w:rPr>
        <w:t>273</w:t>
      </w:r>
      <w:r>
        <w:rPr>
          <w:sz w:val="28"/>
          <w:szCs w:val="28"/>
        </w:rPr>
        <w:t>吃一个月，像她这种情况接着吃三个月就能达到标本兼治的效果了，她欣然买了三个疗程</w:t>
      </w:r>
    </w:p>
    <w:p>
      <w:pPr>
        <w:pStyle w:val="Normal"/>
        <w:ind w:firstLine="560"/>
        <w:rPr/>
      </w:pPr>
      <w:r>
        <w:rPr>
          <w:sz w:val="28"/>
          <w:szCs w:val="28"/>
        </w:rPr>
        <w:t>通过我的努力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一季度我完成了美美销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盒，总销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元的任务，我认识到销售美美没有年龄的限制，任何顾客都有挖掘的潜力，我们一定要对产品充满信心，接待潜在顾客时，多与顾客交流，从交流中找到顾客的需求，然后引导到药品的成分功效上去，就能达到成功销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以后的工作中，我将一如既往，配合店长，同事做好门店销售工作，认真对待每位顾客，更好的促成每单销售，做好跟踪服务工作，谢谢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太极大药房光华村店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胡艳弘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3-9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2:00Z</dcterms:created>
  <dc:creator>Administrator</dc:creator>
  <dc:description/>
  <cp:keywords/>
  <dc:language>en-US</dc:language>
  <cp:lastModifiedBy>Administrator</cp:lastModifiedBy>
  <dcterms:modified xsi:type="dcterms:W3CDTF">2013-09-26T01:09:00Z</dcterms:modified>
  <cp:revision>5</cp:revision>
  <dc:subject/>
  <dc:title>美美让我充满自信</dc:title>
</cp:coreProperties>
</file>