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 xml:space="preserve">枣子巷 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 枣子巷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39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9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9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有广场活动，所以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4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9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8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65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.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4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2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9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.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8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9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8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.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19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55.1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5.8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2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3.8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6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5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5.3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09.0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2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2.7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9.4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0.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同仁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1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83.5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天天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4.7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07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6.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.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.2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1.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.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.1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3.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.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.22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前给重点顾客打电话，通知此次活动内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每个员工培训活动内容，活动当天每个进店和路过的顾客都积极宣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店堂和店外的活动氛围打造，强烈的活动氛围使经过的人都想来看一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备货不够充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因为礼品较多，所以送礼环节比较混乱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厂家邀请的准备不够充分，有邀请测微量元素的厂家（清火宝），结果临时没有来，导致这次没有测微量元素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送礼环节比较混乱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货品准备还不够很充足，因为之前不知道同仁堂厂家要来，导致他们厂家货品较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每个人员分工，各司其职，员工积极性很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气球烘托氛围，多张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宣传，让顾客走到哪都看得到活动的宣传，礼品和特卖店门口花车陈列，吸引力比较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喷绘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的张贴，活动前期进入附近小区挨家发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电话通知重点顾客，活动现场的口头宣传，宣传工作做的还是比较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19:00Z</dcterms:created>
  <dc:creator>Administrator</dc:creator>
  <dc:description/>
  <cp:keywords/>
  <dc:language>en-US</dc:language>
  <cp:lastModifiedBy>User</cp:lastModifiedBy>
  <dcterms:modified xsi:type="dcterms:W3CDTF">2013-09-22T13:19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