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黄苑东街     </w:t>
      </w:r>
      <w:r>
        <w:rPr>
          <w:rFonts w:ascii="宋体;SimSun" w:hAnsi="宋体;SimSun" w:cs="宋体;SimSun"/>
          <w:sz w:val="28"/>
          <w:szCs w:val="24"/>
        </w:rPr>
        <w:t>店广场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黄苑东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3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三、周四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/>
        <w:t>2</w:t>
      </w:r>
      <w:r>
        <w:rPr/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6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0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/>
      </w:pPr>
      <w:r>
        <w:rPr/>
        <w:t>1</w:t>
      </w:r>
      <w:r>
        <w:rPr/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丽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芪枣健胃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千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11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三，周四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.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前期准备工作很充分，发传单落实到个人，平均每人发了进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张传单，宣传力度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人员精神振奋，干劲十足。厂家到场宣传有吸引，销售人员之间的合作较为默契，前期会员电话通知较为到位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销售中会员销售比较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畅销品种备货较齐，没有出现供不应求的局面。借用宣传设备（小喇叭）宣传，提高来往人群的吸引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2"/>
          <w:szCs w:val="22"/>
        </w:rPr>
        <w:t>：由于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日临时接到个别厂家需到其他店支援活动的通知，未能及时地重新联系新的厂家支援，我店共有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营业员外加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支援人员，没有厂家的仪器设备的展示，没有吸引到更多的顾客到店咨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活动现场货品陈列良好，公司重点品种和厂家赞助品种陈列丰满，宣传海报张贴有序；特价货品备货较为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全部到岗精神面貌较好，大家都秩序地听从安排，用速度和良好的销售氛围坚持到活动最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全部依据公司要求，从特价爆炸签标识，单品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张贴到门店装饰氛围布置都是精心的操作。赠品区域和重点品种陈列区域以及特价区域分开陈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行重点会员电话宣传，部分会员到现场购买商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用气球拱门和装饰，喇叭的有利宣传吸引路过人群的观看并进店询问活动详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前一天门店人员分小区进行宣传和发传单，活动当天，早上提前半小时到菜市场发传单和宣传活动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08:00Z</dcterms:created>
  <dc:creator>Administrator</dc:creator>
  <dc:description/>
  <cp:keywords/>
  <dc:language>en-US</dc:language>
  <cp:lastModifiedBy>User</cp:lastModifiedBy>
  <dcterms:modified xsi:type="dcterms:W3CDTF">2013-09-22T13:14:00Z</dcterms:modified>
  <cp:revision>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