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月总结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整个第四月都是在忙碌中度过的，这个月店里的活动很多，一场大型活动下来整个人就是疲惫状态，通过这个大型活动我找到了自己很多的不足，专业知识浅，货位还有一小部分不熟悉，连带销售不强。所以在、在这次活动我负责的是发放礼品以及帮忙发放</w:t>
      </w:r>
      <w:r>
        <w:rPr>
          <w:b/>
          <w:sz w:val="30"/>
          <w:szCs w:val="30"/>
        </w:rPr>
        <w:t>DM</w:t>
      </w:r>
      <w:r>
        <w:rPr>
          <w:b/>
          <w:sz w:val="30"/>
          <w:szCs w:val="30"/>
        </w:rPr>
        <w:t>单测血糖血压。</w:t>
      </w:r>
    </w:p>
    <w:p>
      <w:pPr>
        <w:pStyle w:val="Normal"/>
        <w:ind w:firstLine="298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这个月师傅及片长也对我进行了货位及通用名和商品名的考试，结果不是很理想因而被罚款了，总结自己是不用心太懒散的原因，师傅最近也是从早忙到晚，对于专业只是也是没有太多的教给我，平时就是在店里看同事姐姐些卖药边学边用的，所以知识面不广，总结也是下班后没有看书的原因。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这个月总的来说自己的不足慢慢的凸显出来，并且自己没有努力。希望下个月把心收回来加紧学习。</w:t>
      </w:r>
    </w:p>
    <w:p>
      <w:pPr>
        <w:pStyle w:val="Normal"/>
        <w:ind w:firstLine="298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2T10:18:00Z</dcterms:created>
  <dc:creator>微软用户</dc:creator>
  <dc:description/>
  <cp:keywords/>
  <dc:language>en-US</dc:language>
  <cp:lastModifiedBy>微软用户</cp:lastModifiedBy>
  <dcterms:modified xsi:type="dcterms:W3CDTF">2013-09-22T12:00:00Z</dcterms:modified>
  <cp:revision>7</cp:revision>
  <dc:subject/>
  <dc:title/>
</cp:coreProperties>
</file>