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对西部，仓库，门店提建议及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:</w:t>
      </w:r>
      <w:r>
        <w:rPr>
          <w:lang w:val="en-US" w:eastAsia="zh-CN"/>
        </w:rPr>
        <w:t>对西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发货更加仔细。门店上有时候收货时发现货收少了，西部经常回复：货已经发出，且仓库账货相符，不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部装箱，外包装破损较常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对仓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审核退货不及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发货更加仔细。门店上有时候收货时发现货收少了，仓库经常回复：货已经发出，且仓库账货相符，不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对门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:</w:t>
      </w:r>
      <w:r>
        <w:rPr>
          <w:lang w:val="en-US" w:eastAsia="zh-CN"/>
        </w:rPr>
        <w:t>处理邮件退货事宜更加及时执行，并有专人跟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2T07:18:31Z</dcterms:modified>
  <cp:revision>0</cp:revision>
  <dc:subject/>
  <dc:title>崇州片区对西部，仓库，门店提建议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