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清理个人欠款的通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门店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集团公司及股份公司精神，要求公司各部门员工务必在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前到财务部办理日常费用报销及归还个人欠款事宜（店长借的各项备用金不需本次归还，如零钞备用金等），在本通知下发后至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前各门店借支的房租费、物管费、水电费同样要求在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前到财务部办理费用报销手续及时结清欠款。如因工作原因不能及时结清欠款的，必须经公司董事长签字同意，未按时取得董事长书面同意的，财务部将按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天予以经济处罚并直接从工资中扣除。职工欠款金额详见附表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欠款金额截止至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6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财务部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O</w:t>
      </w:r>
      <w:r>
        <w:rPr>
          <w:rFonts w:ascii="仿宋_GB2312" w:hAnsi="仿宋_GB2312" w:cs="仿宋_GB2312" w:eastAsia="仿宋_GB2312"/>
          <w:sz w:val="28"/>
          <w:szCs w:val="28"/>
        </w:rPr>
        <w:t xml:space="preserve">一三年九月二十二日    </w:t>
      </w:r>
    </w:p>
    <w:p>
      <w:pPr>
        <w:pStyle w:val="Normal"/>
        <w:ind w:firstLine="388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885"/>
        <w:rPr/>
      </w:pPr>
      <w:r>
        <w:rPr/>
      </w:r>
    </w:p>
    <w:p>
      <w:pPr>
        <w:pStyle w:val="Normal"/>
        <w:ind w:firstLine="388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53:00Z</dcterms:created>
  <dc:creator>tjdyf</dc:creator>
  <dc:description/>
  <dc:language>en-US</dc:language>
  <cp:lastModifiedBy>Administrator</cp:lastModifiedBy>
  <dcterms:modified xsi:type="dcterms:W3CDTF">2013-09-22T06:44:27Z</dcterms:modified>
  <cp:revision>2</cp:revision>
  <dc:subject/>
  <dc:title>关于年终清理个人欠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