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药饮片（冬季养生组合搭配－－联合销售）讲稿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俗语说“小洞不补，大洞吃苦”</w:t>
      </w:r>
    </w:p>
    <w:p>
      <w:pPr>
        <w:pStyle w:val="Normal"/>
        <w:rPr/>
      </w:pPr>
      <w:r>
        <w:rPr/>
        <w:t>，中医治病，十分重视气候、地域等因素对人体的影响。进补是通过服用</w:t>
      </w:r>
    </w:p>
    <w:p>
      <w:pPr>
        <w:pStyle w:val="Normal"/>
        <w:rPr/>
      </w:pPr>
      <w:r>
        <w:rPr/>
        <w:t>各种补品补药，补充营养物质，调节或改善生理功能，增强体质，提高抗病能力等作用，主要适应于各种</w:t>
      </w:r>
    </w:p>
    <w:p>
      <w:pPr>
        <w:pStyle w:val="Normal"/>
        <w:rPr/>
      </w:pPr>
      <w:r>
        <w:rPr/>
        <w:t>虚弱的病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辨识体质</w:t>
      </w:r>
      <w:r>
        <w:rPr/>
        <w:t>，</w:t>
      </w:r>
      <w:r>
        <w:rPr/>
        <w:t>科学养生</w:t>
      </w:r>
      <w:r>
        <w:rPr/>
        <w:t>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质，是指身体的基本素质，由先天遗传和后天养护决定。先天我们无法选择，后天可以通过悉心调养去</w:t>
      </w:r>
    </w:p>
    <w:p>
      <w:pPr>
        <w:pStyle w:val="Normal"/>
        <w:rPr/>
      </w:pPr>
      <w:r>
        <w:rPr/>
        <w:t>改变。体质好，身体就健康，就不容易生病。体质弱，就多病。体质平和乃健康之源，体质偏颇为百病之因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天调养至关重要。养护不当，体质下降；调养适度、体质平和。知道自己的体质类型，</w:t>
      </w:r>
    </w:p>
    <w:p>
      <w:pPr>
        <w:pStyle w:val="Normal"/>
        <w:rPr/>
      </w:pPr>
      <w:r>
        <w:rPr/>
        <w:t>“</w:t>
      </w:r>
      <w:r>
        <w:rPr/>
        <w:t>治未病”健康</w:t>
      </w:r>
    </w:p>
    <w:p>
      <w:pPr>
        <w:pStyle w:val="Normal"/>
        <w:rPr/>
      </w:pPr>
      <w:r>
        <w:rPr/>
        <w:t>调养才能有的放矢，起到改善体质、养生保健的作用。盲目调补，不如不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中医</w:t>
      </w:r>
      <w:r>
        <w:rPr/>
        <w:t>9</w:t>
      </w:r>
      <w:r>
        <w:rPr/>
        <w:t>种体质分类与判定》标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和质：以体态适中、面色红润、精力充沛、脏腑功能状态强健壮实为主要特征的一种体质状态。又称为“平和质”。 平和质所占人群比例，约为</w:t>
      </w:r>
      <w:r>
        <w:rPr/>
        <w:t>32.75%</w:t>
      </w:r>
      <w:r>
        <w:rPr/>
        <w:t>，也就是三分之一左右。男性多于女性，年龄越大，平和体质的人越少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虚质：形体消瘦或偏胖，体倦乏力，面色苍白，语声低怯，常自汗出，且动则尤甚，心悸食少，舌淡苔白，脉虚弱，是其基本特征。若患病则诸症加重，或伴有气短懒言、咳喘无力；或食少腹胀、大便溏泄；或脱肛、子宫脱垂；或心悸怔忡、精神疲惫；或腰膝酸软、小便频多，男子滑精早泄、女子白带清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阳虚质：特征和寒性体质接近，为阳气不足，有寒象，表现为疲倦怕冷，四肢冰冷、唇色苍白，少气懒言，嗜眨乏力，男性遗精，女性白带清稀，易腹泻，排尿次数频繁，性欲衰退等。 </w:t>
      </w:r>
    </w:p>
    <w:p>
      <w:pPr>
        <w:pStyle w:val="Normal"/>
        <w:rPr/>
      </w:pPr>
      <w:r>
        <w:rPr/>
        <w:t>阳虚体质的人平素畏冷，手足不温，易出汗；喜热饮食，精神不振，睡眠偏多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虚质：和实性体质接近，为阴血不足，有热象表现为经常口渴，喉咙干、容易失眠、头昏眼花、容易心烦气躁、脾气差，皮肤枯燥无光泽、形体消瘦、盗汗、手足易冒汗发热、小便黄、粪便硬、常便秘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痰湿质：痰湿体质是目前比较常见的一种体质类型，当人体脏腑、阴阳失调，气血津液运化失调，易形成痰湿时，便可以认为这种体质状态为痰湿体质，多见于肥胖人，或素瘦今肥的人。该体质的人常表现有体形肥胖，腹部肥满松软，面部皮肤油脂较多，多汗且粘，胸闷，痰多，面色淡黄而暗，眼胞微浮，容易困倦，平素舌体胖大，舌苔白腻或甜，身重不爽，喜食肥甘甜粘，大便正常或不实，小便不多或微混。性格偏温和、稳重，多善于忍耐。此种体质类型有易患高血压，糖尿病，肥胖症，高脂血症，哮喘，痛风，冠心病，代谢综合征，脑血管疾病等疾病的倾向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湿热质：湿热的一般表现为：肢体沉重，发热多在午后明显；舌苔黄腻，脉数。具体表现因湿热所在不同的部位而有差别：在皮肉则为湿疹或疔疱；在关节筋脉则局部肿痛。但通常所说的湿热多指湿热深入脏腑，特别是脾胃的湿热，可见脘闷腹满，恶心厌食，便溏稀，尿短赤，脉濡数；其它如肝胆湿热表现为肝区胀痛，口苦食欲差，或身目发黄，或发热怕冷交替，脉弦数；膀胱并不因出汗而减轻湿热见尿频、尿急，涩少而痛，色黄浊；大肠湿热见腹痛腹泻，甚至里急后重，泻下脓血便，肛门灼热、口渴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瘀质：瘀血体质就是全身性的血脉不那么畅通，有一种潜在的瘀血倾向。在气候寒冷、情绪不调等情况下，很容易出现血脉瘀滞不畅或阻塞不通，也就是瘀血。瘀塞在什么部位，什么部位就发暗发青、疼痛、干燥骚痒、出现肿物包块，当然此部位的功能也会受到影响。瘀血体质者皮肤干燥较多见。皮肤干燥常引起骚痒，中医认为这是风，“治风先治血，血行风自灭”。痰痒是血脉不畅通在皮肤上的反映。瘀血体质者很难见到白白净净、清清爽爽的面容，对女性美容困扰很大。容易生斑，面色晦暗，口唇发暗，眼晴浑浊，“红丝盘睛”（眼睛里经常有细小的红血丝）</w:t>
      </w:r>
      <w:r>
        <w:rPr/>
        <w:tab/>
      </w:r>
      <w:r>
        <w:rPr/>
        <w:t>。容易脱发，而且不好治。也常见以难以透脓的黯紫小丘疹或</w:t>
      </w:r>
      <w:r>
        <w:rPr>
          <w:rFonts w:eastAsia="Times New Roman"/>
        </w:rPr>
        <w:t xml:space="preserve"> </w:t>
      </w:r>
      <w:r>
        <w:rPr/>
        <w:t xml:space="preserve">2  </w:t>
      </w:r>
      <w:r>
        <w:rPr/>
        <w:t>结节为主的痤疮，痤疮之后的暗疮印（色素沉着）</w:t>
      </w:r>
    </w:p>
    <w:p>
      <w:pPr>
        <w:pStyle w:val="Normal"/>
        <w:rPr/>
      </w:pPr>
      <w:r>
        <w:rPr/>
        <w:t>很难消散。瘀血体质者舌头上有长期不消的瘀点和瘀斑。舌系带两边有两条小静脉，如果瘀血严重，那两条小静脉是怒张的。我见过一个非常典型的瘀血体质的人，翘起舌头，舌系带两边的小静脉根本看不出是条状了，而是一堆了，用注射器针头或者三棱针一刺，冒出</w:t>
      </w:r>
    </w:p>
    <w:p>
      <w:pPr>
        <w:pStyle w:val="Normal"/>
        <w:rPr/>
      </w:pPr>
      <w:r>
        <w:rPr/>
        <w:t>来的是黑血。瘀血体质者常见表情抑郁、呆板，面部肌肉不灵活。容易健忘、记忆力下降。而且因为肝气不舒展，还经常心烦易怒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郁质：神情忧郁，情感脆弱，烦闷不乐；多愁善感，忧郁，焦躁不安；经常无缘无故地叹气，容易心慌，容易失眠；容易受到惊吓，遇事容易感到害怕；舌淡红，苔薄白，胁肋部或乳房容易胀痛；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禀质：特禀体质又称特禀型生理缺陷、过敏。</w:t>
      </w:r>
      <w:r>
        <w:rPr/>
        <w:t>"</w:t>
      </w:r>
      <w:r>
        <w:rPr/>
        <w:t>特</w:t>
      </w:r>
      <w:r>
        <w:rPr/>
        <w:t>"</w:t>
      </w:r>
      <w:r>
        <w:rPr/>
        <w:t>指的是什么？就是特殊禀赋。是指由于遗传因素和先天因素所造成的特殊状态的体质，主要包括过敏体质、遗传病体质、胎传体质等。特禀体质有多种表现，比如有的人即使不感冒也经常鼻塞、打喷嚏、流鼻涕，容易患哮喘，容易对药物、食物、气味、花粉、季节过敏；有的人皮肤容易起荨麻疹，皮肤常因过敏出现紫红色瘀点、瘀斑寒凉体质，皮肤常一抓就红，与西医所说的过敏体质有些相像。总体特征：先天失常，以生理缺陷、过敏反应等为主要特征。</w:t>
      </w:r>
    </w:p>
    <w:p>
      <w:pPr>
        <w:pStyle w:val="Normal"/>
        <w:rPr/>
      </w:pPr>
      <w:r>
        <w:rPr/>
        <w:t>形体特征：过敏体质者一般无特殊；先天禀赋异常者或有畸形，或有生理缺陷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见表现：过敏体质者常见哮喘、风团、咽痒、鼻塞、喷嚏等；患遗传性疾病者有垂直遗传、先天性、家族性特征；患胎传性疾病者具有母体影响胎儿个体生长发育及相关疾病特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下面我们重点学习冬季中药饮片养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时讲师重点讲解邦健堂中药饮片的卖点与联合销售案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、鹿茸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鹿茸的成分含甘氨酸等</w:t>
      </w:r>
      <w:r>
        <w:rPr/>
        <w:t>16</w:t>
      </w:r>
      <w:r>
        <w:rPr/>
        <w:t>种氨基酸、维生素</w:t>
      </w:r>
      <w:r>
        <w:rPr/>
        <w:t>A</w:t>
      </w:r>
      <w:r>
        <w:rPr/>
        <w:t>、三磷酸腺苷、核糖核酸、卵磷脂、胆固醇、脑磷脂、雌二醇、雌酮、钙、磷、镁、胶质等。鹿茸有强壮作用，能促进生长发育，可提高机体工作能力，改善食欲和睡眠，促进红细胞新生，有促进创伤俞合、强心、利尿等作用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鹿茸的性味为甘、咸、温，具有壮肾阳、益精血、强筋骨、调冲任、托疮毒等功能；能改善勃起功能障碍、滑精、宫冷不孕．神疲、畏寒、眩晕耳鸣耳聋、腰脊冷痛、筋骨痿软、崩漏带下、阴疽不敛等病症。鹿茸性温助阳，阴虚阳亢及有内热者忌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鹿茸食用方法：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鹿茸海马炖鸡汤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鹿茸</w:t>
      </w:r>
      <w:r>
        <w:rPr/>
        <w:t>5</w:t>
      </w:r>
      <w:r>
        <w:rPr/>
        <w:t>克、海马</w:t>
      </w:r>
      <w:r>
        <w:rPr/>
        <w:t>2</w:t>
      </w:r>
      <w:r>
        <w:rPr/>
        <w:t>对、虫草子实体</w:t>
      </w:r>
      <w:r>
        <w:rPr/>
        <w:t>10</w:t>
      </w:r>
      <w:r>
        <w:rPr/>
        <w:t>克、巴戟</w:t>
      </w:r>
      <w:r>
        <w:rPr/>
        <w:t>15</w:t>
      </w:r>
      <w:r>
        <w:rPr/>
        <w:t>克、肉苁蓉</w:t>
      </w:r>
      <w:r>
        <w:rPr/>
        <w:t>15</w:t>
      </w:r>
      <w:r>
        <w:rPr/>
        <w:t>克、杞子</w:t>
      </w:r>
      <w:r>
        <w:rPr/>
        <w:t>10</w:t>
      </w:r>
      <w:r>
        <w:rPr/>
        <w:t>克、龙眼肉</w:t>
      </w:r>
      <w:r>
        <w:rPr/>
        <w:t>10</w:t>
      </w:r>
      <w:r>
        <w:rPr/>
        <w:t>克、鸡一只、生姜少许。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红参</w:t>
      </w:r>
      <w:r>
        <w:rPr/>
        <w:t>5</w:t>
      </w:r>
      <w:r>
        <w:rPr/>
        <w:t>～</w:t>
      </w:r>
      <w:r>
        <w:rPr/>
        <w:t>10</w:t>
      </w:r>
      <w:r>
        <w:rPr/>
        <w:t>克，鹿茸</w:t>
      </w:r>
      <w:r>
        <w:rPr/>
        <w:t>5</w:t>
      </w:r>
      <w:r>
        <w:rPr/>
        <w:t>克，龙眼肉</w:t>
      </w:r>
      <w:r>
        <w:rPr/>
        <w:t>5</w:t>
      </w:r>
      <w:r>
        <w:rPr/>
        <w:t>克，杞子</w:t>
      </w:r>
      <w:r>
        <w:rPr/>
        <w:t>5</w:t>
      </w:r>
      <w:r>
        <w:rPr/>
        <w:t>克，鸡肉</w:t>
      </w:r>
      <w:r>
        <w:rPr/>
        <w:t>150</w:t>
      </w:r>
      <w:r>
        <w:rPr/>
        <w:t>克，瘦肉</w:t>
      </w:r>
      <w:r>
        <w:rPr/>
        <w:t>150</w:t>
      </w:r>
      <w:r>
        <w:rPr/>
        <w:t>克炖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鹿茸</w:t>
      </w:r>
      <w:r>
        <w:rPr/>
        <w:t>5</w:t>
      </w:r>
      <w:r>
        <w:rPr/>
        <w:t>克，西洋参</w:t>
      </w:r>
      <w:r>
        <w:rPr/>
        <w:t>12</w:t>
      </w:r>
      <w:r>
        <w:rPr/>
        <w:t>克，杞子</w:t>
      </w:r>
      <w:r>
        <w:rPr/>
        <w:t>15</w:t>
      </w:r>
      <w:r>
        <w:rPr/>
        <w:t>克，龙眼肉</w:t>
      </w:r>
      <w:r>
        <w:rPr/>
        <w:t>5</w:t>
      </w:r>
      <w:r>
        <w:rPr/>
        <w:t>克，瘦肉</w:t>
      </w:r>
      <w:r>
        <w:rPr/>
        <w:t>100</w:t>
      </w:r>
      <w:r>
        <w:rPr/>
        <w:t>克，鸡肉</w:t>
      </w:r>
      <w:r>
        <w:rPr/>
        <w:t>250</w:t>
      </w:r>
      <w:r>
        <w:rPr/>
        <w:t>克炖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药浸酒 </w:t>
      </w:r>
    </w:p>
    <w:p>
      <w:pPr>
        <w:pStyle w:val="Normal"/>
        <w:rPr/>
      </w:pPr>
      <w:r>
        <w:rPr/>
        <w:t>制巴戟天</w:t>
      </w:r>
      <w:r>
        <w:rPr/>
        <w:t>120</w:t>
      </w:r>
      <w:r>
        <w:rPr/>
        <w:t>克，制何首乌</w:t>
      </w:r>
      <w:r>
        <w:rPr/>
        <w:t>250</w:t>
      </w:r>
      <w:r>
        <w:rPr/>
        <w:t>克，金樱子</w:t>
      </w:r>
      <w:r>
        <w:rPr/>
        <w:t>30</w:t>
      </w:r>
      <w:r>
        <w:rPr/>
        <w:t>克，枸杞子</w:t>
      </w:r>
      <w:r>
        <w:rPr/>
        <w:t>500</w:t>
      </w:r>
      <w:r>
        <w:rPr/>
        <w:t>克，鹿茸</w:t>
      </w:r>
      <w:r>
        <w:rPr/>
        <w:t>10</w:t>
      </w:r>
      <w:r>
        <w:rPr/>
        <w:t>～</w:t>
      </w:r>
      <w:r>
        <w:rPr/>
        <w:t>20</w:t>
      </w:r>
      <w:r>
        <w:rPr/>
        <w:t>克，红枣</w:t>
      </w:r>
      <w:r>
        <w:rPr/>
        <w:t>1000</w:t>
      </w:r>
      <w:r>
        <w:rPr/>
        <w:t>克。 </w:t>
      </w:r>
    </w:p>
    <w:p>
      <w:pPr>
        <w:pStyle w:val="Normal"/>
        <w:rPr/>
      </w:pPr>
      <w:r>
        <w:rPr/>
        <w:t>用法：将上述药物放入</w:t>
      </w:r>
      <w:r>
        <w:rPr/>
        <w:t>5</w:t>
      </w:r>
      <w:r>
        <w:rPr/>
        <w:t>～</w:t>
      </w:r>
      <w:r>
        <w:rPr/>
        <w:t>10</w:t>
      </w:r>
      <w:r>
        <w:rPr/>
        <w:t>斤</w:t>
      </w:r>
      <w:r>
        <w:rPr/>
        <w:t>38</w:t>
      </w:r>
      <w:r>
        <w:rPr/>
        <w:t>至</w:t>
      </w:r>
      <w:r>
        <w:rPr/>
        <w:t>45</w:t>
      </w:r>
      <w:r>
        <w:rPr/>
        <w:t>度左右的米酒内，密封</w:t>
      </w:r>
      <w:r>
        <w:rPr/>
        <w:t>15</w:t>
      </w:r>
      <w:r>
        <w:rPr/>
        <w:t>天后可开启饮用，每次</w:t>
      </w:r>
      <w:r>
        <w:rPr/>
        <w:t>10</w:t>
      </w:r>
      <w:r>
        <w:rPr/>
        <w:t>～</w:t>
      </w:r>
      <w:r>
        <w:rPr/>
        <w:t>20ml</w:t>
      </w:r>
      <w:r>
        <w:rPr/>
        <w:t>，每日</w:t>
      </w:r>
      <w:r>
        <w:rPr/>
        <w:t>1</w:t>
      </w:r>
      <w:r>
        <w:rPr/>
        <w:t>～</w:t>
      </w:r>
      <w:r>
        <w:rPr/>
        <w:t>2</w:t>
      </w:r>
      <w:r>
        <w:rPr/>
        <w:t>次。 </w:t>
      </w:r>
      <w:r>
        <w:rPr>
          <w:rFonts w:eastAsia="Times New Roman"/>
        </w:rPr>
        <w:t xml:space="preserve"> </w:t>
      </w:r>
      <w:r>
        <w:rPr/>
        <w:t>(</w:t>
      </w:r>
      <w:r>
        <w:rPr/>
        <w:t>初食者有口干、眼红、心跳加速等反应时，应停止食用，这是虚不受补。无症状者，每隔一日食一次，用量逐渐加至</w:t>
      </w:r>
      <w:r>
        <w:rPr/>
        <w:t>10g</w:t>
      </w:r>
      <w:r>
        <w:rPr/>
        <w:t>；高血压、心脏病患者，食用时应遵医嘱</w:t>
      </w:r>
      <w:r>
        <w:rPr/>
        <w:t>)</w:t>
      </w:r>
      <w:r>
        <w:rPr/>
        <w:t>。</w:t>
      </w:r>
      <w:r>
        <w:rPr/>
        <w:t>(</w:t>
      </w:r>
      <w:r>
        <w:rPr/>
        <w:t>如年轻而无阳虚者服用本品，可能引起全身燥热、鼻出血、口干唇裂等副作用，年轻朋友需根据自身情况慎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当归头和全当归的区别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归头</w:t>
      </w:r>
      <w:r>
        <w:rPr/>
        <w:t>-</w:t>
      </w:r>
      <w:r>
        <w:rPr/>
        <w:t>止血为主，功似当归，活血之功偏</w:t>
      </w:r>
    </w:p>
    <w:p>
      <w:pPr>
        <w:pStyle w:val="Normal"/>
        <w:rPr/>
      </w:pPr>
      <w:r>
        <w:rPr/>
        <w:t> </w:t>
      </w:r>
      <w:r>
        <w:rPr/>
        <w:t>当归身</w:t>
      </w:r>
      <w:r>
        <w:rPr/>
        <w:t>-</w:t>
      </w:r>
      <w:r>
        <w:rPr/>
        <w:t>补血为主，功似当归，养血之功偏胜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  </w:t>
      </w:r>
      <w:r>
        <w:rPr/>
        <w:t>当归尾</w:t>
      </w:r>
      <w:r>
        <w:rPr/>
        <w:t>-</w:t>
      </w:r>
      <w:r>
        <w:rPr/>
        <w:t>破血为主：破血下行，活血之功更佳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当归</w:t>
      </w:r>
      <w:r>
        <w:rPr/>
        <w:t>-</w:t>
      </w:r>
      <w:r>
        <w:rPr/>
        <w:t>补血活血的功效，补血活血，调经止痛，润肠通便 </w:t>
      </w:r>
      <w:r>
        <w:rPr>
          <w:rFonts w:eastAsia="Times New Roman"/>
        </w:rPr>
        <w:t xml:space="preserve"> </w:t>
      </w:r>
      <w:r>
        <w:rPr/>
        <w:t>一般在临床上开当归的处方里没有表示的话，这里的当归是“全当归“的，是当归身和当归尾混杂一起的。 当归一身都是宝，得根据病症用药。“头”止血而上行；“身”养血而中守；“尾”破血而不流，“全”活血而不走。血虚引起头疼宜用当归头；身体虚弱可用当归身；筋骨疼痛、手脚麻木可用当归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当归。以伞形科植物当归的根入药，味甘、辛、苦、性温，能补血活血，润肠通便，《本草备要》谓其：“血虚能补，血枯能润”，对气血生化不足，或气血运行迟缓以及血虚肠燥便秘者，常服效佳。临床和实验证明，本品有抗贫血、抗维生素</w:t>
      </w:r>
      <w:r>
        <w:rPr/>
        <w:t>E</w:t>
      </w:r>
      <w:r>
        <w:rPr/>
        <w:t>缺乏及镇静、镇痛，降血脂等作用，还可增加冠状动脉血流量，对子宫有双向性调节作用。因此，是一味重要的保健中药，凡虚损不足、气血虚弱者，皆可常用。由于当归既补血、又能活血，故成为调经要药，可用于月经延时、闭经、痛经、月经量少色淡等病症，常与熟地、白芍、川芎等配成“四物汤”应用。前人把当归称之为“妇科专药”，无论胎前、产后各病，都常随症加减采用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归头和当归尾偏于活血、破血；当归身偏于补血、养血；全当归既可补血又可活血；当归须偏于活血通络。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/>
        <w:t>3</w:t>
      </w:r>
      <w:r>
        <w:rPr/>
        <w:t>、鹿筋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/>
        <w:t>为鹿科动物梅花鹿或马鹿四肢的筋。功效：补肾阳、壮筋骨。主治：劳损过度、风湿关节痛、子宫寒冷、阳痿、遗精。鉴定：干燥的鹿筋，细长条状，金黄或棕黄色，有光泽而透明。长</w:t>
      </w:r>
      <w:r>
        <w:rPr/>
        <w:t>45</w:t>
      </w:r>
      <w:r>
        <w:rPr/>
        <w:t>～</w:t>
      </w:r>
      <w:r>
        <w:rPr/>
        <w:t>65</w:t>
      </w:r>
      <w:r>
        <w:rPr/>
        <w:t>厘米左右，粗约</w:t>
      </w:r>
      <w:r>
        <w:rPr/>
        <w:t>1.5</w:t>
      </w:r>
      <w:r>
        <w:rPr/>
        <w:t>～</w:t>
      </w:r>
      <w:r>
        <w:rPr/>
        <w:t>2</w:t>
      </w:r>
      <w:r>
        <w:rPr/>
        <w:t>厘米。上端带肉质，下部有半圆形黑色蹄甲之个，亦有带</w:t>
      </w:r>
      <w:r>
        <w:rPr/>
        <w:t>4</w:t>
      </w:r>
      <w:r>
        <w:rPr/>
        <w:t>个小块蹄骨者；蹄甲处略带皮，有棕色或淡棕色短毛。质坚韧，气微腥。以身干、条长、粗大、金黄色有光泽者为佳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鹿筋内含有睾丸酮、雌二醇等性激素，以及脯氨酸、甘氨酸等多种氨基酸、钠、铁、锰、锌等多种无机元素，故鹿筋有如下功能：补劳损、续绝伤、壮筋骨。治久患风湿、关节痛，腰脊疼痛，筋骨疲乏或软弱无力，步履艰难，手足无力，手脚抽筋，跌打劳损、筋骨酸痛等疗效显著。鹿筋含丰富的胶原蛋白，且在加工过程中保持了鹿筋的含血量，故加强了鹿筋养血的作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凤足炖鹿筋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原料】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</w:r>
      <w:r>
        <w:rPr/>
        <w:t>主料：干鹿筋</w:t>
      </w:r>
      <w:r>
        <w:rPr/>
        <w:t>100 </w:t>
      </w:r>
      <w:r>
        <w:rPr/>
        <w:t>克，肥鸡脚</w:t>
      </w:r>
      <w:r>
        <w:rPr/>
        <w:t>200 </w:t>
      </w:r>
      <w:r>
        <w:rPr/>
        <w:t>克，火腿片</w:t>
      </w:r>
      <w:r>
        <w:rPr/>
        <w:t>25 </w:t>
      </w:r>
      <w:r>
        <w:rPr/>
        <w:t>克，蘑菇片</w:t>
      </w:r>
      <w:r>
        <w:rPr/>
        <w:t>50 </w:t>
      </w:r>
      <w:r>
        <w:rPr/>
        <w:t>克。 </w:t>
      </w:r>
    </w:p>
    <w:p>
      <w:pPr>
        <w:pStyle w:val="Normal"/>
        <w:rPr/>
      </w:pPr>
      <w:r>
        <w:rPr/>
        <w:t>2.</w:t>
      </w:r>
      <w:r>
        <w:rPr/>
        <w:t>调料：料酒、精盐、味精、葱段、姜片、鸡汤。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  <w:t>【制法】</w:t>
      </w:r>
      <w:r>
        <w:rPr/>
        <w:tab/>
        <w:t> </w:t>
      </w:r>
    </w:p>
    <w:p>
      <w:pPr>
        <w:pStyle w:val="Normal"/>
        <w:rPr/>
      </w:pPr>
      <w:r>
        <w:rPr/>
        <w:t>1.</w:t>
      </w:r>
      <w:r>
        <w:rPr/>
        <w:t>鹿筋先用冷水洗净捞起，盛入瓦钵内，加入沸水浸泡至水冷后，再换沸水。反复换沸水多次，待鹿筋胀发后才能使用（约</w:t>
      </w:r>
      <w:r>
        <w:rPr/>
        <w:t>2 </w:t>
      </w:r>
      <w:r>
        <w:rPr/>
        <w:t>天）。然后把鹿筋修净，切成手指条，下锅加姜、葱、料酒、清水，将鹿筋煨透后取出，放入炖盅内。</w:t>
      </w:r>
    </w:p>
    <w:p>
      <w:pPr>
        <w:pStyle w:val="Normal"/>
        <w:rPr/>
      </w:pPr>
      <w:r>
        <w:rPr/>
        <w:t> </w:t>
      </w:r>
      <w:r>
        <w:rPr/>
        <w:t>2.</w:t>
      </w:r>
      <w:r>
        <w:rPr/>
        <w:t>鸡脚用水烫透，脱去黄皮衣，斩去爪尖，拆去大骨，下沸水锅焯一下，捞出洗净放炖盅内，面上放火腿片、蘑菇，加入鸡汤、料酒、姜、葱，上笼蒸至鹿筋熟烂，滗出原汁加入味精、精盐搅匀倒入盅内，再上笼蒸约半小时取出即成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按】此菜以名贵的滋补健身、强筋骨、法风湿的鹿筋与补气血、强筋骨的鸡爪为主料，配以补气益胃的蘑菇。其功在补气养血、滋阴填精、强筋骨、壮腰膝，常可作为精血不足、食少赢瘦、病后体虚、产后血虚以及腰膝酸痛、伸屈不利，或风湿关节痹痛，或肾精亏虚等病患者的辅助食疗菜肴使用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鹿鞭，中药名。又名鹿肾，鹿冲。为鹿科动物梅花鹿或马鹿雄性的外生殖器。宰鹿后，割取阴茎及睾丸，除净残肉及油脂，固定于木板上风干即成。以粗大、油润、无残肉及油脂、无虫蛀、干燥者为佳。《四川中药志》：性温，味咸辛，无毒；入肝、肾、膀胱三经；治阳痿，肾虚耳呜，妇人子宫寒冷，久不受孕，慢性睾丸发炎。但素体阳盛者慎服。鹿鞭使用方便，可泡酒，制作药膳，或煮食，或熬膏，或入丸、散。 补肾精，壮肾阳，益精，强腰膝。主治肾虚劳损，腰膝酸痛，耳聋耳鸣，阳痿，遗精，早泄，宫冷不孕，带下清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鹿鞭壮阳汤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配料：猪肘肉</w:t>
      </w:r>
      <w:r>
        <w:rPr/>
        <w:t>500</w:t>
      </w:r>
      <w:r>
        <w:rPr/>
        <w:t>克、肥母鸡</w:t>
      </w:r>
      <w:r>
        <w:rPr/>
        <w:t>500</w:t>
      </w:r>
      <w:r>
        <w:rPr/>
        <w:t>克。马鹿鞭</w:t>
      </w:r>
      <w:r>
        <w:rPr/>
        <w:t>1</w:t>
      </w:r>
      <w:r>
        <w:rPr/>
        <w:t>条或梅花鹿鞭</w:t>
      </w:r>
      <w:r>
        <w:rPr/>
        <w:t>2</w:t>
      </w:r>
      <w:r>
        <w:rPr/>
        <w:t>条，枸杞</w:t>
      </w:r>
      <w:r>
        <w:rPr/>
        <w:t>15</w:t>
      </w:r>
      <w:r>
        <w:rPr/>
        <w:t>克、山药</w:t>
      </w:r>
      <w:r>
        <w:rPr/>
        <w:t>200</w:t>
      </w:r>
      <w:r>
        <w:rPr/>
        <w:t>克。料酒</w:t>
      </w:r>
      <w:r>
        <w:rPr/>
        <w:t>30</w:t>
      </w:r>
      <w:r>
        <w:rPr/>
        <w:t>克、胡椒粉</w:t>
      </w:r>
      <w:r>
        <w:rPr/>
        <w:t>2</w:t>
      </w:r>
      <w:r>
        <w:rPr/>
        <w:t>克、味精</w:t>
      </w:r>
      <w:r>
        <w:rPr/>
        <w:t>1</w:t>
      </w:r>
      <w:r>
        <w:rPr/>
        <w:t>克、花椒</w:t>
      </w:r>
      <w:r>
        <w:rPr/>
        <w:t>3</w:t>
      </w:r>
      <w:r>
        <w:rPr/>
        <w:t>克、盐</w:t>
      </w:r>
      <w:r>
        <w:rPr/>
        <w:t>3</w:t>
      </w:r>
      <w:r>
        <w:rPr/>
        <w:t>克、姜</w:t>
      </w:r>
      <w:r>
        <w:rPr/>
        <w:t>35</w:t>
      </w:r>
      <w:r>
        <w:rPr/>
        <w:t>克、葱</w:t>
      </w:r>
      <w:r>
        <w:rPr/>
        <w:t>30</w:t>
      </w:r>
      <w:r>
        <w:rPr/>
        <w:t>克。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  </w:t>
      </w:r>
      <w:r>
        <w:rPr/>
        <w:t>特色：肉料软烂，汤汁浓配，鲜香味美，滋补佳品，并具有温补、壮阳、健脾之功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菜系：四川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制作：鹿鞭用温水发透，刮去粗皮杂质，剖开，洗净后切成</w:t>
      </w:r>
      <w:r>
        <w:rPr/>
        <w:t>3</w:t>
      </w:r>
      <w:r>
        <w:rPr/>
        <w:t>厘来长的段。母鸡肉切成条块，猪肘洗净，山药润软后切成</w:t>
      </w:r>
      <w:r>
        <w:rPr/>
        <w:t>2</w:t>
      </w:r>
      <w:r>
        <w:rPr/>
        <w:t>厘米厚的瓜子片，枸杞去杂质待用。 锅内倒入清水，放入姜、葱、料酒和鹿鞭，用武火煮</w:t>
      </w:r>
      <w:r>
        <w:rPr/>
        <w:t>15</w:t>
      </w:r>
      <w:r>
        <w:rPr/>
        <w:t>分钟，捞出鹿鞭，原汤暂不用。如此</w:t>
      </w:r>
      <w:r>
        <w:rPr/>
        <w:t>3</w:t>
      </w:r>
      <w:r>
        <w:rPr/>
        <w:t>次。 用砂锅置火上，加入适量清水，放入猪肘、鸡块、鹿鞭，用武火烧开，除去浮沫，加入料酒、葱、姜、花椒用炆火炖二个半小时，除去姜葱，将猪时肉捞出作它用。将山药、构粑、食盐、胡椒粉、味精放入锅中，改用武火炖至山药酥烂。用碗一个，先捞出山药铺底，上盛鸡肉块。鹿鞭、枸杞，随后倒入原汤即成。</w:t>
      </w:r>
    </w:p>
    <w:p>
      <w:pPr>
        <w:pStyle w:val="Normal"/>
        <w:rPr/>
      </w:pPr>
      <w:r>
        <w:rPr/>
        <w:t>  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  <w:t>食法：每日</w:t>
      </w:r>
      <w:r>
        <w:rPr/>
        <w:t>1</w:t>
      </w:r>
      <w:r>
        <w:rPr/>
        <w:t>次，佐餐食用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功效：温肾壮阳，补血益精。用于肾阳虚，阳痿，遗精等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鹿鞭适用人群：</w:t>
      </w:r>
    </w:p>
    <w:p>
      <w:pPr>
        <w:pStyle w:val="Normal"/>
        <w:rPr/>
      </w:pPr>
      <w:r>
        <w:rPr/>
        <w:t>1</w:t>
      </w:r>
      <w:r>
        <w:rPr/>
        <w:t>、需要补肾的男士。 </w:t>
      </w:r>
    </w:p>
    <w:p>
      <w:pPr>
        <w:pStyle w:val="Normal"/>
        <w:rPr/>
      </w:pPr>
      <w:r>
        <w:rPr/>
        <w:t>2</w:t>
      </w:r>
      <w:r>
        <w:rPr/>
        <w:t>、体质虚弱、容易疲劳、腰酸背痛的男士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不育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、石斛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斛兰的“斛”字，普通话读“胡”，粤语读“服”音，以前是一种计量器，五斗为一斛。古人把石斛兰当作药材。据《本草备至》叙述，它对人体有驱解虚热，益精强阴等疗效。诸如“石斛夜光丸”就是用“美花石斛”等制成的，历来远销国内外。随着花卉产业的兴起，人们发现它有很高的观赏价值，因而归入洋兰的范畴，逐渐从草药圃跨进到大花园中去，成为当今非常时兴的新花。</w:t>
      </w:r>
    </w:p>
    <w:p>
      <w:pPr>
        <w:pStyle w:val="Normal"/>
        <w:rPr/>
      </w:pPr>
      <w:r>
        <w:rPr/>
        <w:t>地道沿革：性味归经：微寒；甘；归胃、肾经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/>
        <w:t>功能主治：益胃生津，滋阴清热。用于阴伤津亏，口干烦渴，食少干呕，病后虚热，目暗不明。</w:t>
      </w:r>
    </w:p>
    <w:p>
      <w:pPr>
        <w:pStyle w:val="Normal"/>
        <w:rPr/>
      </w:pPr>
      <w:r>
        <w:rPr/>
        <w:t> </w:t>
      </w:r>
      <w:r>
        <w:rPr/>
        <w:t>用法用量：内服：煎汤，</w:t>
      </w:r>
      <w:r>
        <w:rPr/>
        <w:t>6</w:t>
      </w:r>
      <w:r>
        <w:rPr/>
        <w:t>～</w:t>
      </w:r>
      <w:r>
        <w:rPr/>
        <w:t>15g</w:t>
      </w:r>
      <w:r>
        <w:rPr/>
        <w:t>（鲜品加倍），宜久煎；或熬膏；或入丸、散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忌：热病早期阴未伤者，湿温病未化燥者，脾胃虚寒者（指胃酸分泌过少者），均禁服。 </w:t>
      </w:r>
    </w:p>
    <w:p>
      <w:pPr>
        <w:pStyle w:val="Normal"/>
        <w:rPr/>
      </w:pPr>
      <w:r>
        <w:rPr/>
        <w:t>药方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胃有虚热，津液不足，口中干渴，饮食不香：单用本品适量，水煎代茶饮用，有生津养胃，帮助消化之功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虚劳消瘦：石斛、麦冬、牛膝、杜仲、党参、拘杞子、白芍各</w:t>
      </w:r>
      <w:r>
        <w:rPr/>
        <w:t>9</w:t>
      </w:r>
      <w:r>
        <w:rPr/>
        <w:t>克，炙甘草、五味子各</w:t>
      </w:r>
      <w:r>
        <w:rPr/>
        <w:t>6</w:t>
      </w:r>
      <w:r>
        <w:rPr/>
        <w:t>克。水煎服。长服有保健强身作用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老年人血压偏高，动脉硬化，视物不清：取石斛</w:t>
      </w:r>
      <w:r>
        <w:rPr/>
        <w:t>30</w:t>
      </w:r>
      <w:r>
        <w:rPr/>
        <w:t>克，桑寄生、罗布麻各</w:t>
      </w:r>
      <w:r>
        <w:rPr/>
        <w:t>9</w:t>
      </w:r>
      <w:r>
        <w:rPr/>
        <w:t>克。水煎服。有防治作用 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4</w:t>
      </w:r>
      <w:r>
        <w:rPr/>
        <w:t>）胃酸缺乏症：石斛、玄参各</w:t>
      </w:r>
      <w:r>
        <w:rPr/>
        <w:t>15</w:t>
      </w:r>
      <w:r>
        <w:rPr/>
        <w:t>克，白芍</w:t>
      </w:r>
      <w:r>
        <w:rPr/>
        <w:t>9</w:t>
      </w:r>
      <w:r>
        <w:rPr/>
        <w:t>克，麦冬、山楂各</w:t>
      </w:r>
      <w:r>
        <w:rPr/>
        <w:t>12</w:t>
      </w:r>
      <w:r>
        <w:rPr/>
        <w:t>克。水煎服，每日正剂。有较好疗效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>5</w:t>
      </w:r>
      <w:r>
        <w:rPr/>
        <w:t>）阴虚目暗，视物昏花：石斛</w:t>
      </w:r>
      <w:r>
        <w:rPr/>
        <w:t>15</w:t>
      </w:r>
      <w:r>
        <w:rPr/>
        <w:t>克，熟地</w:t>
      </w:r>
      <w:r>
        <w:rPr/>
        <w:t>15</w:t>
      </w:r>
      <w:r>
        <w:rPr/>
        <w:t>克，山药</w:t>
      </w:r>
      <w:r>
        <w:rPr/>
        <w:t>12</w:t>
      </w:r>
      <w:r>
        <w:rPr/>
        <w:t>克，山茱萸</w:t>
      </w:r>
      <w:r>
        <w:rPr/>
        <w:t>9</w:t>
      </w:r>
      <w:r>
        <w:rPr/>
        <w:t>克，枸杞子</w:t>
      </w:r>
      <w:r>
        <w:rPr/>
        <w:t>12</w:t>
      </w:r>
      <w:r>
        <w:rPr/>
        <w:t>克，白菊花</w:t>
      </w:r>
      <w:r>
        <w:rPr/>
        <w:t>6</w:t>
      </w:r>
      <w:r>
        <w:rPr/>
        <w:t>克。水煎服，每日</w:t>
      </w:r>
      <w:r>
        <w:rPr/>
        <w:t>1</w:t>
      </w:r>
      <w:r>
        <w:rPr/>
        <w:t>剂。有补肾益肝明目之效，对老年人肝肾不足，两目昏花，视物模糊者，久服大有裨益。 </w:t>
      </w:r>
    </w:p>
    <w:p>
      <w:pPr>
        <w:pStyle w:val="Normal"/>
        <w:rPr/>
      </w:pPr>
      <w:r>
        <w:rPr/>
        <w:t>6</w:t>
      </w:r>
      <w:r>
        <w:rPr/>
        <w:t>）雀目（夜盲症），晚上看不见东西：石斛、仙灵牌各</w:t>
      </w:r>
      <w:r>
        <w:rPr/>
        <w:t>30</w:t>
      </w:r>
      <w:r>
        <w:rPr/>
        <w:t>克，苍术</w:t>
      </w:r>
      <w:r>
        <w:rPr/>
        <w:t>15</w:t>
      </w:r>
      <w:r>
        <w:rPr/>
        <w:t>克。共研细末，每服</w:t>
      </w:r>
      <w:r>
        <w:rPr/>
        <w:t>6</w:t>
      </w:r>
      <w:r>
        <w:rPr/>
        <w:t>克，每日</w:t>
      </w:r>
      <w:r>
        <w:rPr/>
        <w:t>3</w:t>
      </w:r>
      <w:r>
        <w:rPr/>
        <w:t>次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）石斛麦冬茶：石斛、麦冬、谷芽各</w:t>
      </w:r>
      <w:r>
        <w:rPr/>
        <w:t>10g</w:t>
      </w:r>
      <w:r>
        <w:rPr/>
        <w:t>。沸水浸泡，代茶饮。本方以石斛、麦冬养阴清热、益胃生津，谷芽消食和中。用于阴虚胃热，呕逆少食，咽干口渴，舌光少苔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）石斛蔗浆饮：石斛</w:t>
      </w:r>
      <w:r>
        <w:rPr/>
        <w:t>30g</w:t>
      </w:r>
      <w:r>
        <w:rPr/>
        <w:t>，甘蔗</w:t>
      </w:r>
      <w:r>
        <w:rPr/>
        <w:t>500g</w:t>
      </w:r>
      <w:r>
        <w:rPr/>
        <w:t>。石斛煎水取汁；甘蔗去皮，切碎略捣，绞取汁液。两汁混合。频频饮用。本方以石斛养阴清热、益胃生津，甘蔗清热除烦、生津止渴。用于热伤津液，烦热口渴，舌红少苔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）石斛杞菊汤：石斛、枸杞子、女贞子各</w:t>
      </w:r>
      <w:r>
        <w:rPr/>
        <w:t>15g</w:t>
      </w:r>
      <w:r>
        <w:rPr/>
        <w:t>，菊花</w:t>
      </w:r>
      <w:r>
        <w:rPr/>
        <w:t>10g</w:t>
      </w:r>
      <w:r>
        <w:rPr/>
        <w:t>。煎汤饮。本方以石斛、菊花养阴清热、明目，枸杞子、女贞子补养肝肾。用于肝肾阴虚，目昏眼花，视力减退。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虫草花”</w:t>
      </w:r>
    </w:p>
    <w:p>
      <w:pPr>
        <w:pStyle w:val="Normal"/>
        <w:rPr/>
      </w:pPr>
      <w:r>
        <w:rPr/>
        <w:t>并非花，它是人工培养的虫草子实体，培养基是仿造天然虫子所含的各种养分，包括谷物类、豆类、蛋奶类等，属于一种真菌类。与常见的香菇、平菇等食用菌很相似，只是菌种、生长环境和生长条件不同。为了跟冬虫草区别开来，商家起了一个美丽的名字，把它叫做“虫草花”，虫草花外观上最大的特点是没有了“虫体”，而只有橙色或者黄色的“草”。 虫草花和蛹虫草（北虫草）、冬虫夏草的区别</w:t>
      </w:r>
    </w:p>
    <w:p>
      <w:pPr>
        <w:pStyle w:val="Normal"/>
        <w:rPr/>
      </w:pPr>
      <w:r>
        <w:rPr/>
        <w:t xml:space="preserve">5  </w:t>
      </w:r>
      <w:r>
        <w:rPr/>
        <w:t>虫草花从产地上分：新会虫草和北虫草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新会是全国最早研究虫草花的地方，</w:t>
      </w:r>
    </w:p>
    <w:p>
      <w:pPr>
        <w:pStyle w:val="Normal"/>
        <w:rPr/>
      </w:pPr>
      <w:r>
        <w:rPr/>
        <w:t>也是企业化生产虫草花。</w:t>
      </w:r>
    </w:p>
    <w:p>
      <w:pPr>
        <w:pStyle w:val="Normal"/>
        <w:rPr/>
      </w:pPr>
      <w:r>
        <w:rPr/>
        <w:t>新会虫草采用牛奶、</w:t>
      </w:r>
    </w:p>
    <w:p>
      <w:pPr>
        <w:pStyle w:val="Normal"/>
        <w:rPr/>
      </w:pPr>
      <w:r>
        <w:rPr/>
        <w:t>大米等作为营养基。</w:t>
      </w:r>
    </w:p>
    <w:p>
      <w:pPr>
        <w:pStyle w:val="Normal"/>
        <w:rPr/>
      </w:pPr>
      <w:r>
        <w:rPr/>
        <w:t>培植出来的虫草花比较细，孢子头比较少，有奶香味。新会虫草的知名品牌有益元、先康、进康、新康、</w:t>
      </w:r>
    </w:p>
    <w:p>
      <w:pPr>
        <w:pStyle w:val="Normal"/>
        <w:rPr/>
      </w:pPr>
      <w:r>
        <w:rPr/>
        <w:t>岗州春等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北虫草知名品牌有：宝福虫草、瑞草等。北虫草以孢子头多为特色。北虫草比较多小作坊，加上市场恶</w:t>
      </w:r>
    </w:p>
    <w:p>
      <w:pPr>
        <w:pStyle w:val="Normal"/>
        <w:rPr/>
      </w:pPr>
      <w:r>
        <w:rPr/>
        <w:t>劣竞争的因素，市场上很多北虫草有黑头、坏死草的情况，甚至有小作坊在虫草花上添加硫磺，使虫草花</w:t>
      </w:r>
    </w:p>
    <w:p>
      <w:pPr>
        <w:pStyle w:val="Normal"/>
        <w:rPr/>
      </w:pPr>
      <w:r>
        <w:rPr/>
        <w:t>看起来更金黄。消费者要选择知名品牌的虫草花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虫草花学名虫草菌丝体，又名蛹虫草，品种上分为子实体和孢子头。子实体和孢子头各有各的好处，品</w:t>
      </w:r>
    </w:p>
    <w:p>
      <w:pPr>
        <w:pStyle w:val="Normal"/>
        <w:rPr/>
      </w:pPr>
      <w:r>
        <w:rPr/>
        <w:t>质上还是取决于培植员的技术、菌种和营养基。虫草花是新会虫草、北虫草、蛹虫草、子实体、孢子头的</w:t>
      </w:r>
    </w:p>
    <w:p>
      <w:pPr>
        <w:pStyle w:val="Normal"/>
        <w:rPr/>
      </w:pPr>
      <w:r>
        <w:rPr/>
        <w:t>总称，都是培植的虫草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冬虫夏草就是指中华瑰宝。它冬天是虫夏天是草，也就是野生虫草。冬虫夏草的效果比虫草花要好，</w:t>
      </w:r>
    </w:p>
    <w:p>
      <w:pPr>
        <w:pStyle w:val="Normal"/>
        <w:rPr/>
      </w:pPr>
      <w:r>
        <w:rPr/>
        <w:t>但是冬虫夏草的价钱在几万元一斤，虫草花只要几百元一斤。相同重量的虫草花和冬虫夏草相比，冬虫夏</w:t>
      </w:r>
    </w:p>
    <w:p>
      <w:pPr>
        <w:pStyle w:val="Normal"/>
        <w:rPr/>
      </w:pPr>
      <w:r>
        <w:rPr/>
        <w:t>草效果要好，相同价钱的虫草花和冬虫夏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，虫草花的效果要好得多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菌种的分离、纯化和培养十分关键，且难度很大。就是用野生菌进行组织分离，再培养纯化出优良的</w:t>
      </w:r>
    </w:p>
    <w:p>
      <w:pPr>
        <w:pStyle w:val="Normal"/>
        <w:rPr/>
      </w:pPr>
      <w:r>
        <w:rPr/>
        <w:t>原种，经人工纯化后再扩大培养，培养出供大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虫草花性质平和，不寒不燥，对于多数人来说都可以放心食用。虫草花含有丰富的蛋白质、氨基酸以</w:t>
      </w:r>
    </w:p>
    <w:p>
      <w:pPr>
        <w:pStyle w:val="Normal"/>
        <w:rPr/>
      </w:pPr>
      <w:r>
        <w:rPr/>
        <w:t>及虫草素、甘露醇、</w:t>
      </w:r>
    </w:p>
    <w:p>
      <w:pPr>
        <w:pStyle w:val="Normal"/>
        <w:rPr/>
      </w:pPr>
      <w:r>
        <w:rPr/>
        <w:t>SOD</w:t>
      </w:r>
    </w:p>
    <w:p>
      <w:pPr>
        <w:pStyle w:val="Normal"/>
        <w:rPr/>
      </w:pPr>
      <w:r>
        <w:rPr/>
        <w:t>、多糖类等成分，其中虫草酸和虫草素能够综合调理人机体内环境，增强体内巨</w:t>
      </w:r>
    </w:p>
    <w:p>
      <w:pPr>
        <w:pStyle w:val="Normal"/>
        <w:rPr/>
      </w:pPr>
      <w:r>
        <w:rPr/>
        <w:t>噬细胞的功能，对增强和调节人体免疫功能、提高人体抗病能力有一定的作用。</w:t>
      </w:r>
    </w:p>
    <w:p>
      <w:pPr>
        <w:pStyle w:val="Normal"/>
        <w:rPr/>
      </w:pPr>
      <w:r>
        <w:rPr/>
        <w:t>有益肝肾、补精髓、止血</w:t>
      </w:r>
    </w:p>
    <w:p>
      <w:pPr>
        <w:pStyle w:val="Normal"/>
        <w:rPr/>
      </w:pPr>
      <w:r>
        <w:rPr/>
        <w:t>化痰的功效，主要用于治疗眩晕耳鸣、健忘不寐、腰膝酸软、阳痿早泄、久咳虚喘</w:t>
      </w:r>
    </w:p>
    <w:p>
      <w:pPr>
        <w:pStyle w:val="Normal"/>
        <w:rPr/>
      </w:pPr>
      <w:r>
        <w:rPr/>
        <w:t>等症的辅助治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虫草花的菌种来源于蛹虫草，</w:t>
      </w:r>
    </w:p>
    <w:p>
      <w:pPr>
        <w:pStyle w:val="Normal"/>
        <w:rPr/>
      </w:pPr>
      <w:r>
        <w:rPr/>
        <w:t>它们存在着许多相似之处。</w:t>
      </w:r>
    </w:p>
    <w:p>
      <w:pPr>
        <w:pStyle w:val="Normal"/>
        <w:rPr/>
      </w:pPr>
      <w:r>
        <w:rPr/>
        <w:t>有些地方把蛹虫草作冬虫夏草的代用品使用。</w:t>
      </w:r>
    </w:p>
    <w:p>
      <w:pPr>
        <w:pStyle w:val="Normal"/>
        <w:rPr/>
      </w:pPr>
      <w:r>
        <w:rPr/>
        <w:t>测定结果显示，人工培植的蛹虫草子实体，虫草素、虫草酸、虫草多糖以及氨基酸、维生素、微量元素等</w:t>
      </w:r>
    </w:p>
    <w:p>
      <w:pPr>
        <w:pStyle w:val="Normal"/>
        <w:rPr/>
      </w:pPr>
      <w:r>
        <w:rPr/>
        <w:t>成分与冬虫夏草、蛹虫草的含量相似。虫草花也与它们有许多相似的地方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尽管虫草花的成分与蛹虫草、冬虫夏草相似，但在临床运用上鲜见有疗效等同或优于蛹虫草、冬虫夏</w:t>
      </w:r>
    </w:p>
    <w:p>
      <w:pPr>
        <w:pStyle w:val="Normal"/>
        <w:rPr/>
      </w:pPr>
      <w:r>
        <w:rPr/>
        <w:t>草的文献报道。可见，尽管它们的成分类型非常相似，但各种成分的含量差异很大，其临床疗效还有待于</w:t>
      </w:r>
    </w:p>
    <w:p>
      <w:pPr>
        <w:pStyle w:val="Normal"/>
        <w:rPr/>
      </w:pPr>
      <w:r>
        <w:rPr/>
        <w:t>进一步观察和研究。虫草花并没有传说中的神奇，也还没有被列为中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虫草花炖瘦肉及其食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食疗方有： </w:t>
      </w:r>
    </w:p>
    <w:p>
      <w:pPr>
        <w:pStyle w:val="Normal"/>
        <w:rPr/>
      </w:pPr>
      <w:r>
        <w:rPr/>
        <w:t>虫草花炖瘦肉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> </w:t>
      </w:r>
      <w:r>
        <w:rPr/>
        <w:t>原料：虫草花</w:t>
      </w:r>
      <w:r>
        <w:rPr/>
        <w:t>5g</w:t>
      </w:r>
      <w:r>
        <w:rPr/>
        <w:t>、元肉</w:t>
      </w:r>
      <w:r>
        <w:rPr/>
        <w:t>3g</w:t>
      </w:r>
      <w:r>
        <w:rPr/>
        <w:t>、淮山</w:t>
      </w:r>
      <w:r>
        <w:rPr/>
        <w:t>5g</w:t>
      </w:r>
      <w:r>
        <w:rPr/>
        <w:t>、芡实</w:t>
      </w:r>
      <w:r>
        <w:rPr/>
        <w:t>10g</w:t>
      </w:r>
      <w:r>
        <w:rPr/>
        <w:t>、瘦肉</w:t>
      </w:r>
      <w:r>
        <w:rPr/>
        <w:t>100g  </w:t>
      </w:r>
    </w:p>
    <w:p>
      <w:pPr>
        <w:pStyle w:val="Normal"/>
        <w:rPr/>
      </w:pPr>
      <w:r>
        <w:rPr/>
        <w:t>功效：益肾壮阳、补肺健脾 </w:t>
      </w:r>
    </w:p>
    <w:p>
      <w:pPr>
        <w:pStyle w:val="Normal"/>
        <w:rPr/>
      </w:pPr>
      <w:r>
        <w:rPr/>
        <w:t>做法：这是一个人食用的分量，将原料置于炖盅隔水蒸或炖即可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应人群：本药膳可作为体质虚弱者的常用保健食疗，亦可作为肺虚或肺肾两虚之久咳虚喘、肾虚腰痛等的药膳治疗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花胶又名：鱼肚、白鳔、鱼鳔是各类鱼鳔的干制品，以富有胶质而著名。花胶与燕窝、鱼翅齐名，是“八珍”之一，花胶素有“海洋人参”之誉。它的主要成分为高级胶原蛋白、多种维生素及钙、锌、铁、硒等多种微量元素。其蛋白质含量高达</w:t>
      </w:r>
      <w:r>
        <w:rPr/>
        <w:t>84.2</w:t>
      </w:r>
      <w:r>
        <w:rPr/>
        <w:t>％，脂肪仅为</w:t>
      </w:r>
      <w:r>
        <w:rPr/>
        <w:t>0.2</w:t>
      </w:r>
      <w:r>
        <w:rPr/>
        <w:t>％，是理想的高蛋白低脂肪食品。在食疗方面，中医学认为，花胶味甘性平、养血止血、补肾固精，可用它配合中药煲汤可有效提高免疫力、抑制癌细胞、活化细胞等；花胶具有补气血、养容颜之功效，可用于气血不足、神疲体倦、肌肤不泽、面部皱纹者更有明显功效；花胶还可以助人体消除疲劳，对外科手术病人的伤口恢复也有帮助。外科手术后</w:t>
      </w:r>
      <w:r>
        <w:rPr/>
        <w:t>4</w:t>
      </w:r>
      <w:r>
        <w:rPr/>
        <w:t>至</w:t>
      </w:r>
      <w:r>
        <w:rPr/>
        <w:t>5</w:t>
      </w:r>
      <w:r>
        <w:rPr/>
        <w:t>日，可进食花胶，伤口愈合会更快。如孕妇</w:t>
      </w:r>
      <w:r>
        <w:rPr/>
        <w:t>4</w:t>
      </w:r>
      <w:r>
        <w:rPr/>
        <w:t>至</w:t>
      </w:r>
      <w:r>
        <w:rPr/>
        <w:t>5</w:t>
      </w:r>
      <w:r>
        <w:rPr/>
        <w:t>个月便可食用，临生前可多食用几次，这样产后便会舒</w:t>
      </w:r>
    </w:p>
    <w:p>
      <w:pPr>
        <w:pStyle w:val="Normal"/>
        <w:rPr/>
      </w:pPr>
      <w:r>
        <w:rPr/>
        <w:t>服些。此外，花胶首要有厚度，煲起不腥不潺和不溶化，食落念滑又爽口，才算极品；一般品质多数用来熬汤，品质高者亦可用来做成菜式。花胶食疗功效高，含有丰富的蛋白质、胶质、磷质及钙质，女士视为养颜珍品。对身体各部分均有补益能力，无论男女老少均可食用，</w:t>
      </w:r>
    </w:p>
    <w:p>
      <w:pPr>
        <w:pStyle w:val="Normal"/>
        <w:tabs>
          <w:tab w:val="clear" w:pos="420"/>
          <w:tab w:val="left" w:pos="4290" w:leader="none"/>
        </w:tabs>
        <w:rPr/>
      </w:pPr>
      <w:r>
        <w:rPr/>
        <w:t>是补而不燥之珍贵佳品。</w:t>
      </w:r>
    </w:p>
    <w:p>
      <w:pPr>
        <w:pStyle w:val="Normal"/>
        <w:tabs>
          <w:tab w:val="clear" w:pos="420"/>
          <w:tab w:val="left" w:pos="4290" w:leader="none"/>
        </w:tabs>
        <w:rPr/>
      </w:pPr>
      <w:r>
        <w:rPr/>
        <w:t>花胶味厚滋腻，胃纳差痰多、舌苔厚腻者忌食；感冒未好者忌食；食欲不振和痰湿盛者忌食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胶食疗方法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enku.baidu.com/view/f09c58ddd15abe23482f4d24.html" \l "%23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用手机扫此二维码继续阅读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3:00Z</dcterms:created>
  <dc:creator>Windows 用户</dc:creator>
  <dc:description/>
  <cp:keywords/>
  <dc:language>en-US</dc:language>
  <cp:lastModifiedBy>Windows 用户</cp:lastModifiedBy>
  <dcterms:modified xsi:type="dcterms:W3CDTF">2013-09-22T03:28:00Z</dcterms:modified>
  <cp:revision>3</cp:revision>
  <dc:subject/>
  <dc:title>  </dc:title>
</cp:coreProperties>
</file>