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员实战之礼仪篇（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康明祥</w:t>
      </w:r>
    </w:p>
    <w:p>
      <w:pPr>
        <w:pStyle w:val="Normal"/>
        <w:rPr/>
      </w:pPr>
      <w:r>
        <w:rPr/>
        <w:t>何为礼仪</w:t>
      </w:r>
      <w:r>
        <w:rPr/>
        <w:t>?</w:t>
      </w:r>
    </w:p>
    <w:p>
      <w:pPr>
        <w:pStyle w:val="Normal"/>
        <w:widowControl/>
        <w:pBdr>
          <w:top w:val="single" w:sz="6" w:space="10" w:color="F6E6CD"/>
          <w:left w:val="single" w:sz="6" w:space="14" w:color="F6E6CD"/>
          <w:bottom w:val="single" w:sz="6" w:space="11" w:color="F6E6CD"/>
        </w:pBdr>
        <w:shd w:fill="FFFFEF" w:val="clear"/>
        <w:spacing w:lineRule="atLeast" w:line="360" w:before="280" w:after="280"/>
        <w:jc w:val="left"/>
        <w:rPr>
          <w:rFonts w:ascii="宋体;SimSun" w:hAnsi="宋体;SimSun" w:cs="宋体;SimSun"/>
          <w:color w:val="840808"/>
          <w:kern w:val="0"/>
          <w:szCs w:val="21"/>
        </w:rPr>
      </w:pPr>
      <w:r>
        <w:rPr>
          <w:rFonts w:ascii="宋体;SimSun" w:hAnsi="宋体;SimSun" w:cs="宋体;SimSun"/>
          <w:color w:val="840808"/>
          <w:kern w:val="0"/>
          <w:szCs w:val="21"/>
        </w:rPr>
        <w:t>礼仪，是礼节和仪式的总称。是在人际交往中，自始至终地以一定的、约定俗成的程序、方式来表现的律己、敬人的完整行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礼仪包括“礼”和“仪”两部分。“礼”，即礼貌、礼节；“仪”即“仪表”、 “仪态”、“仪式”、“仪容”，是对礼节、仪式的统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我们中国人常说有礼有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实说的是礼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从广义的角度看，它泛指人们在社会交往中的行为规范和交际艺术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狭义的角度来看，通常是指在较大或隆重的正式场合，为表示敬意、尊重、重视等所举行的合乎社交规范和道德规范的仪式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>从个人修养的角度来看，礼仪可以说是一个人内在修养和素质的外在表现。礼仪有效地展示一个人的教养、风度和魅力，体现出一个人对社会的认知水准、个人学识、修养和价值。  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交际的角度来看，礼仪可以说是人际交往中适用的一种艺术、一种交际方式或交际方法，是人际交往中约定俗成的示人以尊重、友好的习惯做法。它是一系列建立在长期以来形成的善良、高效和逻辑的基础上的传统习俗，它为我们生活中的活动和行为提供了一个准则。 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传播的角度来看，礼仪可以说是在人际交往中进行相互沟通的技巧。通过礼仪的对象和范围不同，大致分为行业礼仪，其中包括政务礼仪、商务礼仪、服务礼仪；交往礼仪大致分为社交礼仪、涉外礼仪等几大分支。 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礼仪不只是一种形式，沟通着人们的情感，化解人与人之间的矛盾，使人彼此关注，相互理解。礼仪看起来只是日常生活工作中的非常细小的事情，它却代表着一种深刻的道德指引，能潜移默化的影响每一个人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礼仪是在人们社交中规范每个人行为标准的准则。无论是工作和生活中，都避免不了人与人之间交往，其中的礼仪规范大部分相同，在个别的场合和环境下，略有不同的要求，不过大体上，礼仪都围绕着以一定的、约定俗成的程序方式来表现的律己敬人为中心，通过人们的行为不断的将礼仪提升到更加普遍化、约束化、多样化、差异化。赋予礼仪更为深刻的内涵，不仅仅是人与人之间的交往准则，也体现个人的素质和修养的方式，将中国传统的礼仪文化发扬光大。这不仅是个人的修养问题，还涉及到一个民族的气节，是相辅相成、互相交融的存在着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当今时代进步的社会，礼仪有着不可取代的位置，一直沿用至今，礼仪依然体现着为了维护人们在社会活动中稳定的秩序，为了保持交际的和谐这种本质特点与独特的功能。从个人的角度来讲，礼仪有助于提高人们的自身修养，促进人们的社会交往，改善人们的人际关系。是人际关系中的一种艺术，是人与人之间沟通的桥梁，是人际关系中必须遵守的一种惯例，是一种习惯的形式，即在人与人的交往中约定俗成的一种习惯做法。同时从整个社会的角度来讲，礼仪对规范人们的社会行为，协调人际关系，促进人类社会发展，净化社会风气具有积极的作用。 </w:t>
      </w:r>
    </w:p>
    <w:p>
      <w:pPr>
        <w:pStyle w:val="Normal"/>
        <w:rPr/>
      </w:pPr>
      <w:r>
        <w:rPr/>
        <w:t>店员礼仪要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仪容和服饰礼仪：</w:t>
      </w:r>
    </w:p>
    <w:p>
      <w:pPr>
        <w:pStyle w:val="Normal"/>
        <w:rPr/>
      </w:pPr>
      <w:r>
        <w:rPr/>
        <w:t>一个有魅力的人，总是令人着迷的，这魅力源于一个的容貌，秀发，服饰，饰品，智慧的语言，文雅的举止，倜傥的风度等。其中人们最初的魅力主要是人的仪容和得体的服饰。</w:t>
      </w:r>
    </w:p>
    <w:p>
      <w:pPr>
        <w:pStyle w:val="Normal"/>
        <w:numPr>
          <w:ilvl w:val="0"/>
          <w:numId w:val="1"/>
        </w:numPr>
        <w:rPr/>
      </w:pPr>
      <w:r>
        <w:rPr/>
        <w:t>个人卫生礼仪</w:t>
      </w:r>
    </w:p>
    <w:p>
      <w:pPr>
        <w:pStyle w:val="Normal"/>
        <w:rPr/>
      </w:pPr>
      <w:r>
        <w:rPr/>
        <w:t>谁愿意和一个蓬头垢面、邋里邋遢的人交往？所以，一个人的清爽干净总是受人欢迎的。</w:t>
      </w:r>
    </w:p>
    <w:p>
      <w:pPr>
        <w:pStyle w:val="Normal"/>
        <w:rPr/>
      </w:pPr>
      <w:r>
        <w:rPr/>
        <w:t>基本要求：常洗澡，洗头，保证衣服平整洁净，以一种清爽的心情去迎接顾客。饭前饭后勤刷牙，多漱口，保持口腔清洁，不要留有口臭，尤其是吃了辛辣，腥味食物后更应清洁口腔！注意：带着异味和人交谈是很不礼貌的！</w:t>
      </w:r>
    </w:p>
    <w:p>
      <w:pPr>
        <w:pStyle w:val="Normal"/>
        <w:numPr>
          <w:ilvl w:val="0"/>
          <w:numId w:val="1"/>
        </w:numPr>
        <w:rPr/>
      </w:pPr>
      <w:r>
        <w:rPr/>
        <w:t>举止礼仪</w:t>
      </w:r>
    </w:p>
    <w:p>
      <w:pPr>
        <w:pStyle w:val="Normal"/>
        <w:rPr/>
      </w:pPr>
      <w:r>
        <w:rPr/>
        <w:t>举止体现在人的面部表情，站，坐，走，手等姿态，所谓气质，就是一个人在工作、生活中的言谈、行为、姿态、表情等外在美的一种反应。</w:t>
      </w:r>
    </w:p>
    <w:p>
      <w:pPr>
        <w:pStyle w:val="Normal"/>
        <w:rPr/>
      </w:pPr>
      <w:r>
        <w:rPr/>
        <w:t>表情礼仪：人的喜怒哀乐、恐惧、愤怒、厌恶、蔑视等都是通过表情传达的</w:t>
      </w:r>
    </w:p>
    <w:p>
      <w:pPr>
        <w:pStyle w:val="Normal"/>
        <w:rPr/>
      </w:pPr>
      <w:r>
        <w:rPr/>
        <w:t>表情礼仪中保用频率最高的是人的眼神和笑容。主要是眼睛。“眼睛是心灵的窗户”，谈话时应关注对方眼睛，表示自己是重视对方的谈话，尊重对方，喜欢对方，眼神应表现出热情关切，切忌直勾勾的盯着对方，上下打量，左顾右盼。此外是笑容，中国有句老话，叫扬掌不打笑脸人，微笑总是不容易让人拒绝，所以我们提倡微笑服务。</w:t>
      </w:r>
    </w:p>
    <w:p>
      <w:pPr>
        <w:pStyle w:val="Normal"/>
        <w:rPr/>
      </w:pPr>
      <w:r>
        <w:rPr/>
        <w:t>站姿：俗话说：站有站相，坐有坐相，一个阳光开朗的人，除了微笑外，还应做到站如松，坐如钟，行如风，站立时，应端正，挺拔，身体的重心放在两前脚掌上，双臂自然放松，收腹挺胸。</w:t>
      </w:r>
    </w:p>
    <w:p>
      <w:pPr>
        <w:pStyle w:val="Normal"/>
        <w:rPr/>
      </w:pPr>
      <w:r>
        <w:rPr/>
        <w:t>坐姿：在休闲时，可根据自己的喜欢和与舒适程度，随意选择坐的姿势。但在正式场合，就坐时应做满椅子，人体重心垂直向下，腰板挺直，双膝尽量靠拢，男士可稍稍分开。上班时不要东倒西歪，和随意的靠在椅背上，更不能跷二郎腿或把脚放桌子上，女士夏天穿裙子时，应扶平后面的裙摆再慢慢坐下，切忌风风火火一屁股坐下。</w:t>
      </w:r>
    </w:p>
    <w:p>
      <w:pPr>
        <w:pStyle w:val="Normal"/>
        <w:rPr/>
      </w:pPr>
      <w:r>
        <w:rPr/>
        <w:t>走姿：行走时仪态优雅，风度不凡。</w:t>
      </w:r>
    </w:p>
    <w:p>
      <w:pPr>
        <w:pStyle w:val="Normal"/>
        <w:rPr/>
      </w:pPr>
      <w:r>
        <w:rPr/>
        <w:t>要做到：稳健自如，；轻盈敏捷，提腰收腹。男士走路可稍宽，两手有力摆动，不要把手反背背后，女士不要抱胸，显得老气横秋或有优越感，也不要把手插口袋里，以免给人觉得小气，拘束。</w:t>
      </w:r>
    </w:p>
    <w:p>
      <w:pPr>
        <w:pStyle w:val="Normal"/>
        <w:rPr/>
      </w:pPr>
      <w:r>
        <w:rPr/>
        <w:t>手势：手势是语言表达的重要辅助，通过手势可以表达很多无声语言，如</w:t>
      </w:r>
      <w:r>
        <w:rPr/>
        <w:t>OK,YES,V</w:t>
      </w:r>
      <w:r>
        <w:rPr/>
        <w:t>等，营销中切忌保用侮辱性手势！不要手舞足蹈，禁止当从挖鼻孔，修指甲，抓痒等。</w:t>
      </w:r>
    </w:p>
    <w:p>
      <w:pPr>
        <w:pStyle w:val="Normal"/>
        <w:rPr/>
      </w:pPr>
      <w:r>
        <w:rPr/>
        <w:t>左右手有明显分工：在正规情况下，并有尊卑之分，右手为尊贵之手，用于进餐，递送物品及向人行礼。</w:t>
      </w:r>
    </w:p>
    <w:p>
      <w:pPr>
        <w:pStyle w:val="Normal"/>
        <w:numPr>
          <w:ilvl w:val="0"/>
          <w:numId w:val="1"/>
        </w:numPr>
        <w:rPr/>
      </w:pPr>
      <w:r>
        <w:rPr/>
        <w:t>美容美发礼仪</w:t>
      </w:r>
    </w:p>
    <w:p>
      <w:pPr>
        <w:pStyle w:val="Normal"/>
        <w:rPr/>
      </w:pPr>
      <w:r>
        <w:rPr/>
        <w:t>化浓妆是不礼貌的，不化妆是不礼貌的，总体来说，淡妆为宜，以自身皮肤属性灵活调理。作为职业人，忌浓妆异容，怪异发型，否则会给人轻浮感。</w:t>
      </w:r>
    </w:p>
    <w:p>
      <w:pPr>
        <w:pStyle w:val="Normal"/>
        <w:numPr>
          <w:ilvl w:val="0"/>
          <w:numId w:val="1"/>
        </w:numPr>
        <w:rPr/>
      </w:pPr>
      <w:r>
        <w:rPr/>
        <w:t>服饰礼仪</w:t>
      </w:r>
    </w:p>
    <w:p>
      <w:pPr>
        <w:pStyle w:val="Normal"/>
        <w:rPr/>
      </w:pPr>
      <w:r>
        <w:rPr/>
        <w:t>原则：</w:t>
      </w:r>
      <w:r>
        <w:rPr/>
        <w:t>1</w:t>
      </w:r>
      <w:r>
        <w:rPr/>
        <w:t>）整洁：不盲目追求品牌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有个性：不盲目追求时髦，要根据自己的气质来选择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和谐：要和谐得体，符合年龄、职业、场合、身材、皮肤等</w:t>
      </w:r>
    </w:p>
    <w:p>
      <w:pPr>
        <w:pStyle w:val="Normal"/>
        <w:rPr/>
      </w:pPr>
      <w:r>
        <w:rPr/>
        <w:t>色彩搭配：同色搭配，上淡下深，上明下暗</w:t>
      </w:r>
    </w:p>
    <w:p>
      <w:pPr>
        <w:pStyle w:val="Normal"/>
        <w:rPr/>
      </w:pPr>
      <w:r>
        <w:rPr/>
        <w:t>相似色搭配；奶黄与橙，绿与蓝，红与橙黄，主色调搭配</w:t>
      </w:r>
    </w:p>
    <w:p>
      <w:pPr>
        <w:pStyle w:val="Normal"/>
        <w:rPr/>
      </w:pPr>
      <w:r>
        <w:rPr/>
        <w:t>肤色白皙：适合穿各种颜色的衣服</w:t>
      </w:r>
    </w:p>
    <w:p>
      <w:pPr>
        <w:pStyle w:val="Normal"/>
        <w:rPr/>
      </w:pPr>
      <w:r>
        <w:rPr/>
        <w:t>肤色偏黄：就避免使用亮度高的蓝色，紫色，黄色上装，适合粉色调动</w:t>
      </w:r>
    </w:p>
    <w:p>
      <w:pPr>
        <w:pStyle w:val="Normal"/>
        <w:rPr/>
      </w:pPr>
      <w:r>
        <w:rPr/>
        <w:t>肤色偏黑：尽量不要穿黑色、紫色、褐色上装。宜选比较明亮的颜色</w:t>
      </w:r>
    </w:p>
    <w:p>
      <w:pPr>
        <w:pStyle w:val="Normal"/>
        <w:rPr/>
      </w:pPr>
      <w:r>
        <w:rPr/>
        <w:t>穿衣应分场合：</w:t>
      </w:r>
    </w:p>
    <w:p>
      <w:pPr>
        <w:pStyle w:val="Normal"/>
        <w:numPr>
          <w:ilvl w:val="1"/>
          <w:numId w:val="3"/>
        </w:numPr>
        <w:rPr/>
      </w:pPr>
      <w:r>
        <w:rPr/>
        <w:t>公务场合：应庄重保守，不可以强调个性，过于时髦或太随便。应穿西装，套装，套裙，颜色宜藏蓝色，灰色，白色衬衫，肉色丝祙，黑色皮鞋。不得穿背心，短裤，健美裤，迷你裙，拖鞋等。</w:t>
      </w:r>
    </w:p>
    <w:p>
      <w:pPr>
        <w:pStyle w:val="Normal"/>
        <w:numPr>
          <w:ilvl w:val="1"/>
          <w:numId w:val="3"/>
        </w:numPr>
        <w:rPr/>
      </w:pPr>
      <w:r>
        <w:rPr/>
        <w:t>社交场合：就端庄，大方，时尚，个性</w:t>
      </w:r>
    </w:p>
    <w:p>
      <w:pPr>
        <w:pStyle w:val="Normal"/>
        <w:numPr>
          <w:ilvl w:val="1"/>
          <w:numId w:val="3"/>
        </w:numPr>
        <w:rPr/>
      </w:pPr>
      <w:r>
        <w:rPr/>
        <w:t>休闲场合：舒适自然</w:t>
      </w:r>
    </w:p>
    <w:p>
      <w:pPr>
        <w:pStyle w:val="Normal"/>
        <w:rPr/>
      </w:pPr>
      <w:r>
        <w:rPr/>
        <w:t>注意：睡衣只能在家里穿，而且一旦有客人必须换装。</w:t>
      </w:r>
    </w:p>
    <w:p>
      <w:pPr>
        <w:pStyle w:val="Normal"/>
        <w:rPr/>
      </w:pPr>
      <w:r>
        <w:rPr/>
        <w:t>二、店员十大不当言行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当顾客在柜前看商品时，店员自顾自打扫卫生，擦拭柜台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这种卫生习惯是好的，但给顾客反应是：你好像不太欢迎消费者到来，本欲买产品，因为店员这一举动，购物念头就会打消。偏激一点的顾客，甚至会认为店员对其人格的一种侮辱，极有可能把事情闹大，不好收场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当顾客一进店门，有些店员就会大声招呼，紧盯着顾客不放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结果会适得其反，消费者本来想好好逛逛，因为产品的选择很多，不可能只到一家就决定购买，店员一心想把生意做成，反而弄得消费者不自在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买卖不成，店员表现不友好，脸色往往很难看，与最初的笑脸相迎形成极大反差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让消费者感到店员素质极差，因为买卖是双方的事，不是强买强卖，本来很好的购物心情可能会很差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一味的夸耀与奉承，“我们的产品是最好的”或“这件产品最适合你了”。只要是顾客要求拿出来看的产品，店员一心想把生意做成，不管这件产品适不适合顾客，只注重推销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这样造成的后果是，消费者买回家后，有时候会不满意，容易造成门店诚信度降低，甚至引起退货的纠纷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当遇到人多时，店员会对买高价或高毛利的顾客高看一眼，服务自然到位，而此时，一些买低价或低毛利的顾客则被晾在一边，有时连喊好几遍都没人理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店员此时的行为最让人失望。厚此薄彼的举动很伤顾客的心。虽然产品不同，但是服务是一样的，店员应做到一视同仁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看到情侣来购物，用话来刺激男性顾客。</w:t>
      </w:r>
    </w:p>
    <w:p>
      <w:pPr>
        <w:pStyle w:val="Normal"/>
        <w:rPr>
          <w:color w:val="FF0000"/>
        </w:rPr>
      </w:pPr>
      <w:r>
        <w:rPr>
          <w:color w:val="FF0000"/>
        </w:rPr>
        <w:t>点评；正是由于男女恋人之间的微妙心理，弄得男性消费者很是尴尬，明明是不愿而为之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常遇到顾客来咨询，但店员告诉没有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这时营业员不应该说我们没有，而是要向顾客介绍其他类似的产品。简单说没有很容易破坏门店形象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贬低同行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顾客看过几家，可能会说别家价格品种等问题，店员这时贬低同行，等于贬低自己。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谴责顾客。还有一种就是顾客比较信任，所以拿别家的货品给店员评估，而店员大肆嘲讽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既影响顾客的心情，也容易造成同行纠纷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面对顾客的询问，明明不太熟悉，回答太绝对。</w:t>
      </w:r>
    </w:p>
    <w:p>
      <w:pPr>
        <w:pStyle w:val="Normal"/>
        <w:rPr>
          <w:color w:val="FF0000"/>
        </w:rPr>
      </w:pPr>
      <w:r>
        <w:rPr>
          <w:color w:val="FF0000"/>
        </w:rPr>
        <w:t>点评：这会让顾客感到被营业员给碰回来了，遇到内行的顾客，还容易被顾客挖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3:00Z</dcterms:created>
  <dc:creator>微软用户</dc:creator>
  <dc:description/>
  <cp:keywords/>
  <dc:language>en-US</dc:language>
  <cp:lastModifiedBy>微软用户</cp:lastModifiedBy>
  <dcterms:modified xsi:type="dcterms:W3CDTF">2013-09-22T05:12:00Z</dcterms:modified>
  <cp:revision>5</cp:revision>
  <dc:subject/>
  <dc:title>店员实战之礼仪篇</dc:title>
</cp:coreProperties>
</file>