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津邓双店意见表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:</w:t>
      </w:r>
      <w:r>
        <w:rPr>
          <w:sz w:val="28"/>
          <w:szCs w:val="28"/>
        </w:rPr>
        <w:t>西部每次来货差错都不承认，而且金额较大。给我们回复都是账货相符。我们门店根本赔付不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：有时我们调货给其他门店，比如我们上次调金荞麦给光华药店。把货甩给公司仓库，仓库隔几周都没有发给收货门店，我们打电话给仓库，仓库回复是在仓库，下次发。结果对方门店到现在都没有收到。仓库又说发了，反正现在货不见了，对方把帐也给我们移回。希望仓库提高办事效率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4:19:00Z</dcterms:created>
  <dc:creator>微软用户</dc:creator>
  <dc:description/>
  <cp:keywords/>
  <dc:language>en-US</dc:language>
  <cp:lastModifiedBy>微软用户</cp:lastModifiedBy>
  <dcterms:modified xsi:type="dcterms:W3CDTF">2013-09-22T04:36:00Z</dcterms:modified>
  <cp:revision>1</cp:revision>
  <dc:subject/>
  <dc:title>新津邓双店意见表</dc:title>
</cp:coreProperties>
</file>