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枣子巷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 枣子巷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9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9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有广场活动，所以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8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8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9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.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5.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5.8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3.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6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5.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9.0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2.7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9.4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83.5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天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.7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0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.2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1.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1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.2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给重点顾客打电话，通知此次活动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员工培训活动内容，活动当天每个进店和路过的顾客都积极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堂和店外的活动氛围打造，强烈的活动氛围使经过的人都想来看一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备货不够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为礼品较多，所以送礼环节比较混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厂家邀请的准备不够充分，有邀请测微量元素的厂家（清火宝），结果临时没有来，导致这次没有测微量元素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送礼环节比较混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还不够很充足，因为之前不知道同仁堂厂家要来，导致他们厂家货品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个人员分工，各司其职，员工积极性很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烘托氛围，多张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，让顾客走到哪都看得到活动的宣传，礼品和特卖店门口花车陈列，吸引力比较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喷绘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的张贴，活动前期进入附近小区挨家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电话通知重点顾客，活动现场的口头宣传，宣传工作做的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9-20T03:39:00Z</dcterms:modified>
  <cp:revision>8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