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建路店申请超改柜的报告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为积极响应公司减员增效号召，结合当前双建路店销售实际，于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率先开始执行</w:t>
            </w:r>
            <w:r>
              <w:rPr/>
              <w:t>2</w:t>
            </w:r>
            <w:r>
              <w:rPr/>
              <w:t>人制工作时间。门店暂时实行封闭式运行，通过几天来的试行，总体效果较理想，但同时存在顾客选购不便和一定掉药风险。为有效规避。特向公司申请将现有的超市格局改为柜台式销售。通过测算需要玻璃前柜</w:t>
            </w:r>
            <w:r>
              <w:rPr/>
              <w:t>10</w:t>
            </w:r>
            <w:r>
              <w:rPr/>
              <w:t>个。建议从关闭门店转入，需要调整走超市岛屿货架</w:t>
            </w:r>
            <w:r>
              <w:rPr/>
              <w:t>4</w:t>
            </w:r>
            <w:r>
              <w:rPr/>
              <w:t>组。望领导批准为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08:00Z</dcterms:created>
  <dc:creator>yida</dc:creator>
  <dc:description/>
  <cp:keywords/>
  <dc:language>en-US</dc:language>
  <cp:lastModifiedBy>user</cp:lastModifiedBy>
  <dcterms:modified xsi:type="dcterms:W3CDTF">2013-09-22T03:0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