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社保密码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社保密码键盘数字已经很模糊，社保密码键盘按键不是很灵敏，现申请更换社保密码键盘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09-22T02:16:00Z</dcterms:modified>
  <cp:revision>15</cp:revision>
  <dc:subject/>
  <dc:title>成都管理机构公文呈报单                                                                                                                   </dc:title>
</cp:coreProperties>
</file>