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郫县东大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唐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郫县东大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巫锦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郫县东大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管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7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郫县东大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7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郫县东大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user</cp:lastModifiedBy>
  <dcterms:modified xsi:type="dcterms:W3CDTF">2013-09-02T11:00:39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