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都江堰胥家重庆路店员工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胥家重庆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庭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胥家重庆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胥家重庆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艳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胥家重庆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聂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用期员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cp:keywords/>
  <dc:language>en-US</dc:language>
  <cp:lastModifiedBy>微软用户</cp:lastModifiedBy>
  <dcterms:modified xsi:type="dcterms:W3CDTF">2013-09-02T10:52:00Z</dcterms:modified>
  <cp:revision>20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