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双流清泰路店门店员工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统计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双流清泰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4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清泰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4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清泰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丽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5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双流清泰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2T09:42:48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