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安全员变更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因浣花滨河店原安全员徐德英调往顺和街店，现工作需要，申请周思为浣花滨河店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taiji</dc:creator>
  <dc:description/>
  <cp:keywords/>
  <dc:language>en-US</dc:language>
  <cp:lastModifiedBy>微软用户</cp:lastModifiedBy>
  <dcterms:modified xsi:type="dcterms:W3CDTF">2013-09-02T08:13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