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hanging="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浣花滨河店质管员变更的申请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  <w:szCs w:val="20"/>
              </w:rPr>
              <w:t>因浣花滨河店原质管员徐德英调往顺和街店，现工作需要，申请徐微为浣花滨河店质管员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浣花滨河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思</w:t>
            </w:r>
          </w:p>
        </w:tc>
      </w:tr>
      <w:tr>
        <w:trPr>
          <w:trHeight w:val="178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2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7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14" w:right="145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46:00Z</dcterms:created>
  <dc:creator>taiji</dc:creator>
  <dc:description/>
  <cp:keywords/>
  <dc:language>en-US</dc:language>
  <cp:lastModifiedBy>微软用户</cp:lastModifiedBy>
  <dcterms:modified xsi:type="dcterms:W3CDTF">2013-09-02T08:06:00Z</dcterms:modified>
  <cp:revision>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