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>0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龙潭西路店申请键盘及鼠标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因龙潭西路店电脑键盘和鼠标按键不灵、给工作带来不便。特申请换掉电脑键盘（是圆头）和鼠标（是</w:t>
            </w:r>
            <w:r>
              <w:rPr>
                <w:sz w:val="28"/>
              </w:rPr>
              <w:t>USB</w:t>
            </w:r>
            <w:r>
              <w:rPr>
                <w:sz w:val="28"/>
              </w:rPr>
              <w:t>头）各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个。望批准！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潭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向海英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0:34:00Z</dcterms:created>
  <dc:creator>taiji</dc:creator>
  <dc:description/>
  <cp:keywords/>
  <dc:language>en-US</dc:language>
  <cp:lastModifiedBy>微软用户</cp:lastModifiedBy>
  <dcterms:modified xsi:type="dcterms:W3CDTF">2013-09-02T05:39:00Z</dcterms:modified>
  <cp:revision>3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