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1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4.3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门店各个柜组制定了考核制度和工作职责，对各个柜组人员进行更为细致的考核。收银台指定一名柜组长专门负责进行培训和指导，增加收银员的工作能力有一定的进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门店所有促销的赠品已经清理完毕，并在门店建立了台账。这样去增加门店的帐货相符率，增加门店人员的责任心。但还有不足在改进过程中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个超低特价门店已经制定完毕，做了相应销售有，有一定的效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由于城市文明考评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门店促销活动只做一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做了中药花茶收银台一句话营销，把中药散装花茶囤积的库存消化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作计划和增量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计划开展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促销活动，弥补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未做促销活动的影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超低特价品种后续跟进，对影响不是很大的，需要替换的品种进行替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开展每月一次的员工、促销沟通会。给员工指明方向，给促销好的积极的消息传递，也把他们在工作遇到的门店进行收集并及时解决，促进整体能够团结有思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筛选出秋季的快营销品种，如夏季的藿香和金银花露之类的品种。可能需要业务部的配合。初步定为大枣之类的，价位较适中，能引起顾客购买欲又觉得价格较优惠的品种。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9-2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0:00Z</dcterms:created>
  <dc:creator>微软用户</dc:creator>
  <dc:description/>
  <cp:keywords/>
  <dc:language>en-US</dc:language>
  <cp:lastModifiedBy>微软用户</cp:lastModifiedBy>
  <dcterms:modified xsi:type="dcterms:W3CDTF">2013-09-02T02:44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