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九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8</w:t>
      </w:r>
      <w:r>
        <w:rPr>
          <w:sz w:val="24"/>
        </w:rPr>
        <w:t>月份第</w:t>
      </w:r>
      <w:r>
        <w:rPr>
          <w:sz w:val="24"/>
        </w:rPr>
        <w:t>5</w:t>
      </w:r>
      <w:r>
        <w:rPr>
          <w:sz w:val="24"/>
        </w:rPr>
        <w:t>周对郊区新津片和崇州片两个门店进行常规检查，情况比较糟糕，现将上周检查情况进行通报批评并做出相应罚款处理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056"/>
        <w:gridCol w:w="5340"/>
        <w:gridCol w:w="81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崇州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羊马店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品种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店上员工和促销</w:t>
            </w:r>
            <w:r>
              <w:rPr>
                <w:sz w:val="24"/>
              </w:rPr>
              <w:t>9:50</w:t>
            </w:r>
            <w:r>
              <w:rPr>
                <w:sz w:val="24"/>
              </w:rPr>
              <w:t>于店堂中间铺凉席睡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对羊马店检查管理不到位，负连带责任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货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无价签且部分价签错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菌消炎类、外用类、健康用品类、冲剂、糖浆等多个货架积尘较多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有污渍及不干胶印且店外灯管有蜘蛛网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用收银台下方电线杂乱于过道上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间物资摆放杂乱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效期品种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短款未如实登记，差异</w:t>
            </w:r>
            <w:r>
              <w:rPr>
                <w:rFonts w:cs="宋体;SimSun" w:ascii="宋体;SimSun" w:hAnsi="宋体;SimSun"/>
                <w:kern w:val="0"/>
                <w:sz w:val="24"/>
              </w:rPr>
              <w:t>115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店促销 粟碧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营业员杨婷于店堂中间铺凉席睡觉且未穿工作服、未戴头花或工作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羊马店营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和促销于店堂中间铺凉席睡觉且未穿工作服、未戴头花或工作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怀远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玻璃橱窗、外用柜、妇科柜、打印机、千林赠品筐及电扇积尘，店内地面有污渍和杂物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货品摆放凌乱且各种会议记录不全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品种未下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津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红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五津西路店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且基础卫生工作较差，检查执行不到位，负连带责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红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Cs/>
                <w:sz w:val="24"/>
              </w:rPr>
              <w:t>兴义店货架上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月内效期，片长于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检查时未查出，监督检查不到位，负连带责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津西路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品种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外用柜、清热柜及盐酸特比萘芬展示台积尘且中药柜玻璃不干净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休息间物资摆放凌乱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天花板有蜘蛛网且玻璃橱窗有污渍及不干胶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津正东街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玻璃橱窗有污渍及不干胶印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墙上、天花板上有蜘蛛网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新津兴义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有污渍及不干胶印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店外展示盒褪色且积灰、积虫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货架上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月内效期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津外西街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玻璃橱窗、外用柜、处方柜背架积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收银台背架货品摆放凌乱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天花板有蜘蛛网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津邓双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玻璃橱窗及处方柜背架积灰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未下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店普遍存在的问题：</w:t>
      </w:r>
    </w:p>
    <w:p>
      <w:pPr>
        <w:pStyle w:val="Normal"/>
        <w:ind w:firstLine="360"/>
        <w:rPr/>
      </w:pPr>
      <w:r>
        <w:rPr>
          <w:bCs/>
          <w:sz w:val="24"/>
        </w:rPr>
        <w:t>《一》卫生方面，仍有部分门店：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玻璃橱窗有污渍及不干胶印，如崇州羊马、新津兴义等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货架货柜有积尘，如崇州羊马店、崇州怀远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店内有蜘蛛网，如新津正东街、新津外西街、新津五津西路店。</w:t>
      </w:r>
    </w:p>
    <w:p>
      <w:pPr>
        <w:pStyle w:val="Normal"/>
        <w:ind w:firstLine="360"/>
        <w:rPr/>
      </w:pPr>
      <w:r>
        <w:rPr>
          <w:bCs/>
          <w:sz w:val="24"/>
        </w:rPr>
        <w:t>《二》货品管理方面，本周检查的门店中：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货架上有</w:t>
      </w:r>
      <w:r>
        <w:rPr>
          <w:bCs/>
          <w:sz w:val="24"/>
        </w:rPr>
        <w:t>1</w:t>
      </w:r>
      <w:r>
        <w:rPr>
          <w:bCs/>
          <w:sz w:val="24"/>
        </w:rPr>
        <w:t>个月内效期品种陈列销售的门店还不少：如新津五津西路、新津兴义、新津邓双、崇州羊马、中州怀远，请以上片区片长李红梅、胡玉加强片内各店效期品种清理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三》员工仪容仪表及行为方面：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崇州羊马店营业员和促销于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</w:t>
      </w:r>
      <w:r>
        <w:rPr>
          <w:bCs/>
          <w:sz w:val="24"/>
        </w:rPr>
        <w:t>9:50</w:t>
      </w:r>
      <w:r>
        <w:rPr>
          <w:bCs/>
          <w:sz w:val="24"/>
        </w:rPr>
        <w:t>督导检查时在店堂中间铺凉席睡觉，致店内货品安全不顾，且未按公司要求着装，行为恶劣，特此重点批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该店店长陈杨及片长胡玉。现场照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4025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三、片长方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批评</w:t>
      </w:r>
      <w:r>
        <w:rPr>
          <w:b/>
          <w:sz w:val="24"/>
        </w:rPr>
        <w:t>新津片区片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红梅</w:t>
      </w:r>
      <w:r>
        <w:rPr>
          <w:sz w:val="24"/>
        </w:rPr>
        <w:t>：所属片区共</w:t>
      </w:r>
      <w:r>
        <w:rPr>
          <w:sz w:val="24"/>
        </w:rPr>
        <w:t>5</w:t>
      </w:r>
      <w:r>
        <w:rPr>
          <w:sz w:val="24"/>
        </w:rPr>
        <w:t>家门店，其中就有</w:t>
      </w:r>
      <w:r>
        <w:rPr>
          <w:sz w:val="24"/>
        </w:rPr>
        <w:t>3</w:t>
      </w:r>
      <w:r>
        <w:rPr>
          <w:sz w:val="24"/>
        </w:rPr>
        <w:t>家货架上有</w:t>
      </w:r>
      <w:r>
        <w:rPr>
          <w:sz w:val="24"/>
        </w:rPr>
        <w:t>1</w:t>
      </w:r>
      <w:r>
        <w:rPr>
          <w:sz w:val="24"/>
        </w:rPr>
        <w:t>个月内效期，片长在执行检查督促时交粗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对之前检查出并全公司通报的问题，请各门店认真学习、以防同样问题出现在自己店上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对以上通报批评的门店，请门店及时整改，请片长督促整改（如在接下来的检查中，督导科发现再有门店对之前检查出的问题不及时整改，将从重处罚）。有罚款的门店请在规定时间内交于营运部，如逾期将翻倍处罚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请片长、店长继续重视并加强门店各项现场管理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right"/>
        <w:rPr/>
      </w:pPr>
      <w:r>
        <w:rPr>
          <w:sz w:val="24"/>
        </w:rPr>
        <w:t>2013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dcterms:modified xsi:type="dcterms:W3CDTF">2013-09-02T02:25:00Z</dcterms:modified>
  <cp:revision>2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