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Times New Roman" w:cs="Arial"/>
          <w:kern w:val="0"/>
          <w:sz w:val="24"/>
          <w:lang w:val="en-US" w:eastAsia="en-US"/>
        </w:rPr>
      </w:pPr>
      <w:r>
        <w:rPr>
          <w:rFonts w:eastAsia="Times New Roman"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2007870</wp:posOffset>
                </wp:positionV>
                <wp:extent cx="407670" cy="101219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1594">
                              <a:moveTo>
                                <a:pt x="1992" y="3162"/>
                              </a:moveTo>
                              <a:lnTo>
                                <a:pt x="1970" y="3183"/>
                              </a:lnTo>
                              <a:lnTo>
                                <a:pt x="1938" y="3205"/>
                              </a:lnTo>
                              <a:lnTo>
                                <a:pt x="1897" y="3227"/>
                              </a:lnTo>
                              <a:lnTo>
                                <a:pt x="1848" y="3248"/>
                              </a:lnTo>
                              <a:lnTo>
                                <a:pt x="1722" y="3291"/>
                              </a:lnTo>
                              <a:lnTo>
                                <a:pt x="1567" y="3328"/>
                              </a:lnTo>
                              <a:lnTo>
                                <a:pt x="1567" y="3357"/>
                              </a:lnTo>
                              <a:lnTo>
                                <a:pt x="1665" y="3357"/>
                              </a:lnTo>
                              <a:lnTo>
                                <a:pt x="1791" y="3335"/>
                              </a:lnTo>
                              <a:lnTo>
                                <a:pt x="1791" y="3512"/>
                              </a:lnTo>
                              <a:lnTo>
                                <a:pt x="1491" y="3512"/>
                              </a:lnTo>
                              <a:lnTo>
                                <a:pt x="1512" y="3570"/>
                              </a:lnTo>
                              <a:lnTo>
                                <a:pt x="1540" y="3553"/>
                              </a:lnTo>
                              <a:lnTo>
                                <a:pt x="1567" y="3548"/>
                              </a:lnTo>
                              <a:lnTo>
                                <a:pt x="1791" y="3548"/>
                              </a:lnTo>
                              <a:lnTo>
                                <a:pt x="1791" y="3721"/>
                              </a:lnTo>
                              <a:lnTo>
                                <a:pt x="1768" y="3721"/>
                              </a:lnTo>
                              <a:lnTo>
                                <a:pt x="1753" y="3757"/>
                              </a:lnTo>
                              <a:lnTo>
                                <a:pt x="1791" y="3757"/>
                              </a:lnTo>
                              <a:lnTo>
                                <a:pt x="1791" y="3952"/>
                              </a:lnTo>
                              <a:lnTo>
                                <a:pt x="1675" y="3952"/>
                              </a:lnTo>
                              <a:lnTo>
                                <a:pt x="1661" y="3988"/>
                              </a:lnTo>
                              <a:lnTo>
                                <a:pt x="1791" y="3988"/>
                              </a:lnTo>
                              <a:lnTo>
                                <a:pt x="1791" y="4190"/>
                              </a:lnTo>
                              <a:lnTo>
                                <a:pt x="1661" y="4190"/>
                              </a:lnTo>
                              <a:lnTo>
                                <a:pt x="1661" y="3988"/>
                              </a:lnTo>
                              <a:lnTo>
                                <a:pt x="1675" y="3952"/>
                              </a:lnTo>
                              <a:lnTo>
                                <a:pt x="1661" y="3952"/>
                              </a:lnTo>
                              <a:lnTo>
                                <a:pt x="1661" y="3757"/>
                              </a:lnTo>
                              <a:lnTo>
                                <a:pt x="1753" y="3757"/>
                              </a:lnTo>
                              <a:lnTo>
                                <a:pt x="1768" y="3721"/>
                              </a:lnTo>
                              <a:lnTo>
                                <a:pt x="1671" y="3721"/>
                              </a:lnTo>
                              <a:lnTo>
                                <a:pt x="1622" y="3657"/>
                              </a:lnTo>
                              <a:lnTo>
                                <a:pt x="1625" y="3825"/>
                              </a:lnTo>
                              <a:lnTo>
                                <a:pt x="1625" y="4151"/>
                              </a:lnTo>
                              <a:lnTo>
                                <a:pt x="1622" y="4320"/>
                              </a:lnTo>
                              <a:lnTo>
                                <a:pt x="1661" y="4276"/>
                              </a:lnTo>
                              <a:lnTo>
                                <a:pt x="1661" y="4226"/>
                              </a:lnTo>
                              <a:lnTo>
                                <a:pt x="1791" y="4226"/>
                              </a:lnTo>
                              <a:lnTo>
                                <a:pt x="1791" y="4440"/>
                              </a:lnTo>
                              <a:lnTo>
                                <a:pt x="1560" y="4440"/>
                              </a:lnTo>
                              <a:lnTo>
                                <a:pt x="1582" y="4497"/>
                              </a:lnTo>
                              <a:lnTo>
                                <a:pt x="1608" y="4480"/>
                              </a:lnTo>
                              <a:lnTo>
                                <a:pt x="1637" y="4475"/>
                              </a:lnTo>
                              <a:lnTo>
                                <a:pt x="1791" y="4475"/>
                              </a:lnTo>
                              <a:lnTo>
                                <a:pt x="1791" y="4698"/>
                              </a:lnTo>
                              <a:lnTo>
                                <a:pt x="1491" y="4698"/>
                              </a:lnTo>
                              <a:lnTo>
                                <a:pt x="1512" y="4756"/>
                              </a:lnTo>
                              <a:lnTo>
                                <a:pt x="1540" y="4740"/>
                              </a:lnTo>
                              <a:lnTo>
                                <a:pt x="1567" y="4735"/>
                              </a:lnTo>
                              <a:lnTo>
                                <a:pt x="2133" y="4735"/>
                              </a:lnTo>
                              <a:lnTo>
                                <a:pt x="2078" y="4583"/>
                              </a:lnTo>
                              <a:lnTo>
                                <a:pt x="2033" y="4698"/>
                              </a:lnTo>
                              <a:lnTo>
                                <a:pt x="1827" y="4698"/>
                              </a:lnTo>
                              <a:lnTo>
                                <a:pt x="1827" y="4475"/>
                              </a:lnTo>
                              <a:lnTo>
                                <a:pt x="2067" y="4475"/>
                              </a:lnTo>
                              <a:lnTo>
                                <a:pt x="2016" y="4348"/>
                              </a:lnTo>
                              <a:lnTo>
                                <a:pt x="1980" y="4440"/>
                              </a:lnTo>
                              <a:lnTo>
                                <a:pt x="1827" y="4440"/>
                              </a:lnTo>
                              <a:lnTo>
                                <a:pt x="1827" y="4226"/>
                              </a:lnTo>
                              <a:lnTo>
                                <a:pt x="1958" y="4226"/>
                              </a:lnTo>
                              <a:lnTo>
                                <a:pt x="1958" y="4297"/>
                              </a:lnTo>
                              <a:lnTo>
                                <a:pt x="1997" y="4261"/>
                              </a:lnTo>
                              <a:lnTo>
                                <a:pt x="1996" y="4167"/>
                              </a:lnTo>
                              <a:lnTo>
                                <a:pt x="1995" y="4061"/>
                              </a:lnTo>
                              <a:lnTo>
                                <a:pt x="1995" y="3801"/>
                              </a:lnTo>
                              <a:lnTo>
                                <a:pt x="2021" y="3757"/>
                              </a:lnTo>
                              <a:lnTo>
                                <a:pt x="1976" y="3650"/>
                              </a:lnTo>
                              <a:lnTo>
                                <a:pt x="1950" y="3721"/>
                              </a:lnTo>
                              <a:lnTo>
                                <a:pt x="1880" y="3721"/>
                              </a:lnTo>
                              <a:lnTo>
                                <a:pt x="1873" y="3757"/>
                              </a:lnTo>
                              <a:lnTo>
                                <a:pt x="1958" y="3757"/>
                              </a:lnTo>
                              <a:lnTo>
                                <a:pt x="1958" y="3952"/>
                              </a:lnTo>
                              <a:lnTo>
                                <a:pt x="1834" y="3952"/>
                              </a:lnTo>
                              <a:lnTo>
                                <a:pt x="1827" y="3988"/>
                              </a:lnTo>
                              <a:lnTo>
                                <a:pt x="1958" y="3988"/>
                              </a:lnTo>
                              <a:lnTo>
                                <a:pt x="1958" y="4190"/>
                              </a:lnTo>
                              <a:lnTo>
                                <a:pt x="1827" y="4190"/>
                              </a:lnTo>
                              <a:lnTo>
                                <a:pt x="1827" y="3988"/>
                              </a:lnTo>
                              <a:lnTo>
                                <a:pt x="1834" y="3952"/>
                              </a:lnTo>
                              <a:lnTo>
                                <a:pt x="1827" y="3952"/>
                              </a:lnTo>
                              <a:lnTo>
                                <a:pt x="1827" y="3757"/>
                              </a:lnTo>
                              <a:lnTo>
                                <a:pt x="1873" y="3757"/>
                              </a:lnTo>
                              <a:lnTo>
                                <a:pt x="1880" y="3721"/>
                              </a:lnTo>
                              <a:lnTo>
                                <a:pt x="1827" y="3721"/>
                              </a:lnTo>
                              <a:lnTo>
                                <a:pt x="1827" y="3548"/>
                              </a:lnTo>
                              <a:lnTo>
                                <a:pt x="2133" y="3548"/>
                              </a:lnTo>
                              <a:lnTo>
                                <a:pt x="2078" y="3407"/>
                              </a:lnTo>
                              <a:lnTo>
                                <a:pt x="2036" y="3512"/>
                              </a:lnTo>
                              <a:lnTo>
                                <a:pt x="1827" y="3512"/>
                              </a:lnTo>
                              <a:lnTo>
                                <a:pt x="1827" y="3328"/>
                              </a:lnTo>
                              <a:lnTo>
                                <a:pt x="1903" y="3307"/>
                              </a:lnTo>
                              <a:lnTo>
                                <a:pt x="1958" y="3292"/>
                              </a:lnTo>
                              <a:lnTo>
                                <a:pt x="1998" y="3286"/>
                              </a:lnTo>
                              <a:lnTo>
                                <a:pt x="2031" y="3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491,3162" coordsize="642,1594" fillcolor="red" stroked="t" o:allowincell="f" style="position:absolute;margin-left:74.55pt;margin-top:158.1pt;width:32.05pt;height:79.6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1981200</wp:posOffset>
                </wp:positionV>
                <wp:extent cx="410845" cy="10845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084680"/>
                          <a:chOff x="0" y="0"/>
                          <a:chExt cx="410760" cy="10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701">
                                <a:moveTo>
                                  <a:pt x="2477" y="3120"/>
                                </a:moveTo>
                                <a:lnTo>
                                  <a:pt x="2472" y="3141"/>
                                </a:lnTo>
                                <a:lnTo>
                                  <a:pt x="2501" y="3227"/>
                                </a:lnTo>
                                <a:lnTo>
                                  <a:pt x="2516" y="3292"/>
                                </a:lnTo>
                                <a:lnTo>
                                  <a:pt x="2520" y="3351"/>
                                </a:lnTo>
                                <a:lnTo>
                                  <a:pt x="2525" y="3415"/>
                                </a:lnTo>
                                <a:lnTo>
                                  <a:pt x="2316" y="3415"/>
                                </a:lnTo>
                                <a:lnTo>
                                  <a:pt x="2271" y="3335"/>
                                </a:lnTo>
                                <a:lnTo>
                                  <a:pt x="2272" y="3442"/>
                                </a:lnTo>
                                <a:lnTo>
                                  <a:pt x="2273" y="3561"/>
                                </a:lnTo>
                                <a:lnTo>
                                  <a:pt x="2273" y="3830"/>
                                </a:lnTo>
                                <a:lnTo>
                                  <a:pt x="2271" y="3971"/>
                                </a:lnTo>
                                <a:lnTo>
                                  <a:pt x="2267" y="4105"/>
                                </a:lnTo>
                                <a:lnTo>
                                  <a:pt x="2262" y="4231"/>
                                </a:lnTo>
                                <a:lnTo>
                                  <a:pt x="2256" y="4348"/>
                                </a:lnTo>
                                <a:lnTo>
                                  <a:pt x="2230" y="4573"/>
                                </a:lnTo>
                                <a:lnTo>
                                  <a:pt x="2185" y="4800"/>
                                </a:lnTo>
                                <a:lnTo>
                                  <a:pt x="2193" y="4821"/>
                                </a:lnTo>
                                <a:lnTo>
                                  <a:pt x="2243" y="4646"/>
                                </a:lnTo>
                                <a:lnTo>
                                  <a:pt x="2276" y="4482"/>
                                </a:lnTo>
                                <a:lnTo>
                                  <a:pt x="2286" y="4395"/>
                                </a:lnTo>
                                <a:lnTo>
                                  <a:pt x="2295" y="4295"/>
                                </a:lnTo>
                                <a:lnTo>
                                  <a:pt x="2302" y="4180"/>
                                </a:lnTo>
                                <a:lnTo>
                                  <a:pt x="2307" y="4052"/>
                                </a:lnTo>
                                <a:lnTo>
                                  <a:pt x="2308" y="3913"/>
                                </a:lnTo>
                                <a:lnTo>
                                  <a:pt x="2310" y="3766"/>
                                </a:lnTo>
                                <a:lnTo>
                                  <a:pt x="2311" y="3612"/>
                                </a:lnTo>
                                <a:lnTo>
                                  <a:pt x="2311" y="3450"/>
                                </a:lnTo>
                                <a:lnTo>
                                  <a:pt x="2818" y="3450"/>
                                </a:lnTo>
                                <a:lnTo>
                                  <a:pt x="2762" y="3306"/>
                                </a:lnTo>
                                <a:lnTo>
                                  <a:pt x="2722" y="3415"/>
                                </a:lnTo>
                                <a:lnTo>
                                  <a:pt x="2540" y="3415"/>
                                </a:lnTo>
                                <a:lnTo>
                                  <a:pt x="2560" y="3335"/>
                                </a:lnTo>
                                <a:lnTo>
                                  <a:pt x="2561" y="3295"/>
                                </a:lnTo>
                                <a:lnTo>
                                  <a:pt x="2553" y="3256"/>
                                </a:lnTo>
                                <a:lnTo>
                                  <a:pt x="2526" y="3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2560"/>
                            <a:ext cx="3625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342">
                                <a:moveTo>
                                  <a:pt x="2518" y="3486"/>
                                </a:moveTo>
                                <a:lnTo>
                                  <a:pt x="2520" y="3571"/>
                                </a:lnTo>
                                <a:lnTo>
                                  <a:pt x="2520" y="3895"/>
                                </a:lnTo>
                                <a:lnTo>
                                  <a:pt x="2323" y="3895"/>
                                </a:lnTo>
                                <a:lnTo>
                                  <a:pt x="2345" y="3952"/>
                                </a:lnTo>
                                <a:lnTo>
                                  <a:pt x="2372" y="3935"/>
                                </a:lnTo>
                                <a:lnTo>
                                  <a:pt x="2400" y="3930"/>
                                </a:lnTo>
                                <a:lnTo>
                                  <a:pt x="2518" y="3930"/>
                                </a:lnTo>
                                <a:lnTo>
                                  <a:pt x="2512" y="4036"/>
                                </a:lnTo>
                                <a:lnTo>
                                  <a:pt x="2505" y="4133"/>
                                </a:lnTo>
                                <a:lnTo>
                                  <a:pt x="2495" y="4222"/>
                                </a:lnTo>
                                <a:lnTo>
                                  <a:pt x="2483" y="4302"/>
                                </a:lnTo>
                                <a:lnTo>
                                  <a:pt x="2470" y="4375"/>
                                </a:lnTo>
                                <a:lnTo>
                                  <a:pt x="2455" y="4437"/>
                                </a:lnTo>
                                <a:lnTo>
                                  <a:pt x="2437" y="4492"/>
                                </a:lnTo>
                                <a:lnTo>
                                  <a:pt x="2420" y="4540"/>
                                </a:lnTo>
                                <a:lnTo>
                                  <a:pt x="2378" y="4625"/>
                                </a:lnTo>
                                <a:lnTo>
                                  <a:pt x="2338" y="4696"/>
                                </a:lnTo>
                                <a:lnTo>
                                  <a:pt x="2300" y="4755"/>
                                </a:lnTo>
                                <a:lnTo>
                                  <a:pt x="2261" y="4800"/>
                                </a:lnTo>
                                <a:lnTo>
                                  <a:pt x="2268" y="4828"/>
                                </a:lnTo>
                                <a:lnTo>
                                  <a:pt x="2323" y="4776"/>
                                </a:lnTo>
                                <a:lnTo>
                                  <a:pt x="2373" y="4712"/>
                                </a:lnTo>
                                <a:lnTo>
                                  <a:pt x="2420" y="4637"/>
                                </a:lnTo>
                                <a:lnTo>
                                  <a:pt x="2460" y="4547"/>
                                </a:lnTo>
                                <a:lnTo>
                                  <a:pt x="2496" y="4441"/>
                                </a:lnTo>
                                <a:lnTo>
                                  <a:pt x="2511" y="4376"/>
                                </a:lnTo>
                                <a:lnTo>
                                  <a:pt x="2523" y="4305"/>
                                </a:lnTo>
                                <a:lnTo>
                                  <a:pt x="2535" y="4225"/>
                                </a:lnTo>
                                <a:lnTo>
                                  <a:pt x="2543" y="4137"/>
                                </a:lnTo>
                                <a:lnTo>
                                  <a:pt x="2551" y="4041"/>
                                </a:lnTo>
                                <a:lnTo>
                                  <a:pt x="2556" y="3937"/>
                                </a:lnTo>
                                <a:lnTo>
                                  <a:pt x="2566" y="3937"/>
                                </a:lnTo>
                                <a:lnTo>
                                  <a:pt x="2578" y="4095"/>
                                </a:lnTo>
                                <a:lnTo>
                                  <a:pt x="2596" y="4238"/>
                                </a:lnTo>
                                <a:lnTo>
                                  <a:pt x="2616" y="4367"/>
                                </a:lnTo>
                                <a:lnTo>
                                  <a:pt x="2641" y="4481"/>
                                </a:lnTo>
                                <a:lnTo>
                                  <a:pt x="2668" y="4581"/>
                                </a:lnTo>
                                <a:lnTo>
                                  <a:pt x="2700" y="4666"/>
                                </a:lnTo>
                                <a:lnTo>
                                  <a:pt x="2735" y="4736"/>
                                </a:lnTo>
                                <a:lnTo>
                                  <a:pt x="2772" y="4792"/>
                                </a:lnTo>
                                <a:lnTo>
                                  <a:pt x="2791" y="4727"/>
                                </a:lnTo>
                                <a:lnTo>
                                  <a:pt x="2832" y="4683"/>
                                </a:lnTo>
                                <a:lnTo>
                                  <a:pt x="2832" y="4648"/>
                                </a:lnTo>
                                <a:lnTo>
                                  <a:pt x="2805" y="4640"/>
                                </a:lnTo>
                                <a:lnTo>
                                  <a:pt x="2775" y="4615"/>
                                </a:lnTo>
                                <a:lnTo>
                                  <a:pt x="2745" y="4572"/>
                                </a:lnTo>
                                <a:lnTo>
                                  <a:pt x="2712" y="4511"/>
                                </a:lnTo>
                                <a:lnTo>
                                  <a:pt x="2695" y="4473"/>
                                </a:lnTo>
                                <a:lnTo>
                                  <a:pt x="2678" y="4426"/>
                                </a:lnTo>
                                <a:lnTo>
                                  <a:pt x="2661" y="4368"/>
                                </a:lnTo>
                                <a:lnTo>
                                  <a:pt x="2645" y="4301"/>
                                </a:lnTo>
                                <a:lnTo>
                                  <a:pt x="2627" y="4223"/>
                                </a:lnTo>
                                <a:lnTo>
                                  <a:pt x="2610" y="4136"/>
                                </a:lnTo>
                                <a:lnTo>
                                  <a:pt x="2593" y="4038"/>
                                </a:lnTo>
                                <a:lnTo>
                                  <a:pt x="2576" y="3930"/>
                                </a:lnTo>
                                <a:lnTo>
                                  <a:pt x="2818" y="3930"/>
                                </a:lnTo>
                                <a:lnTo>
                                  <a:pt x="2762" y="3793"/>
                                </a:lnTo>
                                <a:lnTo>
                                  <a:pt x="2725" y="3895"/>
                                </a:lnTo>
                                <a:lnTo>
                                  <a:pt x="2558" y="3895"/>
                                </a:lnTo>
                                <a:lnTo>
                                  <a:pt x="2558" y="3606"/>
                                </a:lnTo>
                                <a:lnTo>
                                  <a:pt x="2585" y="3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156pt;width:32.35pt;height:85.4pt" coordorigin="2185,3120" coordsize="647,1708">
                <v:shape id="shape_0" ID="未知" coordorigin="2185,3120" coordsize="633,1701" fillcolor="red" stroked="t" o:allowincell="f" style="position:absolute;left:2185;top:3120;width:632;height:1700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2261,3486" coordsize="571,1342" fillcolor="red" stroked="t" o:allowincell="f" style="position:absolute;left:2261;top:3486;width:570;height:1341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1985010</wp:posOffset>
                </wp:positionV>
                <wp:extent cx="401955" cy="1076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076400"/>
                          <a:chOff x="0" y="0"/>
                          <a:chExt cx="402120" cy="1076400"/>
                        </a:xfrm>
                      </wpg:grpSpPr>
                      <wps:wsp>
                        <wps:cNvSpPr/>
                        <wps:spPr>
                          <a:xfrm>
                            <a:off x="168840" y="45720"/>
                            <a:ext cx="2329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608">
                                <a:moveTo>
                                  <a:pt x="3485" y="3198"/>
                                </a:moveTo>
                                <a:lnTo>
                                  <a:pt x="3453" y="3277"/>
                                </a:lnTo>
                                <a:lnTo>
                                  <a:pt x="3205" y="3277"/>
                                </a:lnTo>
                                <a:lnTo>
                                  <a:pt x="3161" y="3206"/>
                                </a:lnTo>
                                <a:lnTo>
                                  <a:pt x="3162" y="3295"/>
                                </a:lnTo>
                                <a:lnTo>
                                  <a:pt x="3163" y="3367"/>
                                </a:lnTo>
                                <a:lnTo>
                                  <a:pt x="3163" y="4573"/>
                                </a:lnTo>
                                <a:lnTo>
                                  <a:pt x="3161" y="4800"/>
                                </a:lnTo>
                                <a:lnTo>
                                  <a:pt x="3200" y="4763"/>
                                </a:lnTo>
                                <a:lnTo>
                                  <a:pt x="3200" y="3313"/>
                                </a:lnTo>
                                <a:lnTo>
                                  <a:pt x="3466" y="3313"/>
                                </a:lnTo>
                                <a:lnTo>
                                  <a:pt x="3466" y="4555"/>
                                </a:lnTo>
                                <a:lnTo>
                                  <a:pt x="3465" y="4592"/>
                                </a:lnTo>
                                <a:lnTo>
                                  <a:pt x="3462" y="4620"/>
                                </a:lnTo>
                                <a:lnTo>
                                  <a:pt x="3456" y="4636"/>
                                </a:lnTo>
                                <a:lnTo>
                                  <a:pt x="3447" y="4641"/>
                                </a:lnTo>
                                <a:lnTo>
                                  <a:pt x="3416" y="4636"/>
                                </a:lnTo>
                                <a:lnTo>
                                  <a:pt x="3367" y="4620"/>
                                </a:lnTo>
                                <a:lnTo>
                                  <a:pt x="3362" y="4648"/>
                                </a:lnTo>
                                <a:lnTo>
                                  <a:pt x="3401" y="4680"/>
                                </a:lnTo>
                                <a:lnTo>
                                  <a:pt x="3425" y="4712"/>
                                </a:lnTo>
                                <a:lnTo>
                                  <a:pt x="3437" y="4751"/>
                                </a:lnTo>
                                <a:lnTo>
                                  <a:pt x="3447" y="4806"/>
                                </a:lnTo>
                                <a:lnTo>
                                  <a:pt x="3473" y="4765"/>
                                </a:lnTo>
                                <a:lnTo>
                                  <a:pt x="3490" y="4712"/>
                                </a:lnTo>
                                <a:lnTo>
                                  <a:pt x="3500" y="4648"/>
                                </a:lnTo>
                                <a:lnTo>
                                  <a:pt x="3502" y="4568"/>
                                </a:lnTo>
                                <a:lnTo>
                                  <a:pt x="3502" y="3342"/>
                                </a:lnTo>
                                <a:lnTo>
                                  <a:pt x="3528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5160"/>
                            <a:ext cx="154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8">
                                <a:moveTo>
                                  <a:pt x="3406" y="3512"/>
                                </a:moveTo>
                                <a:lnTo>
                                  <a:pt x="3375" y="3592"/>
                                </a:lnTo>
                                <a:lnTo>
                                  <a:pt x="3207" y="3592"/>
                                </a:lnTo>
                                <a:lnTo>
                                  <a:pt x="3228" y="3650"/>
                                </a:lnTo>
                                <a:lnTo>
                                  <a:pt x="3255" y="3633"/>
                                </a:lnTo>
                                <a:lnTo>
                                  <a:pt x="3283" y="3628"/>
                                </a:lnTo>
                                <a:lnTo>
                                  <a:pt x="3450" y="3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95">
                                <a:moveTo>
                                  <a:pt x="3007" y="3126"/>
                                </a:moveTo>
                                <a:lnTo>
                                  <a:pt x="3012" y="3362"/>
                                </a:lnTo>
                                <a:lnTo>
                                  <a:pt x="3012" y="3570"/>
                                </a:lnTo>
                                <a:lnTo>
                                  <a:pt x="2902" y="3570"/>
                                </a:lnTo>
                                <a:lnTo>
                                  <a:pt x="2923" y="3628"/>
                                </a:lnTo>
                                <a:lnTo>
                                  <a:pt x="2947" y="3606"/>
                                </a:lnTo>
                                <a:lnTo>
                                  <a:pt x="3012" y="3606"/>
                                </a:lnTo>
                                <a:lnTo>
                                  <a:pt x="2990" y="3830"/>
                                </a:lnTo>
                                <a:lnTo>
                                  <a:pt x="2963" y="4036"/>
                                </a:lnTo>
                                <a:lnTo>
                                  <a:pt x="2931" y="4222"/>
                                </a:lnTo>
                                <a:lnTo>
                                  <a:pt x="2895" y="4388"/>
                                </a:lnTo>
                                <a:lnTo>
                                  <a:pt x="2905" y="4403"/>
                                </a:lnTo>
                                <a:lnTo>
                                  <a:pt x="2933" y="4307"/>
                                </a:lnTo>
                                <a:lnTo>
                                  <a:pt x="2962" y="4200"/>
                                </a:lnTo>
                                <a:lnTo>
                                  <a:pt x="2988" y="4082"/>
                                </a:lnTo>
                                <a:lnTo>
                                  <a:pt x="3012" y="3952"/>
                                </a:lnTo>
                                <a:lnTo>
                                  <a:pt x="3012" y="4392"/>
                                </a:lnTo>
                                <a:lnTo>
                                  <a:pt x="3007" y="4821"/>
                                </a:lnTo>
                                <a:lnTo>
                                  <a:pt x="3051" y="4777"/>
                                </a:lnTo>
                                <a:lnTo>
                                  <a:pt x="3050" y="4657"/>
                                </a:lnTo>
                                <a:lnTo>
                                  <a:pt x="3048" y="4557"/>
                                </a:lnTo>
                                <a:lnTo>
                                  <a:pt x="3048" y="3843"/>
                                </a:lnTo>
                                <a:lnTo>
                                  <a:pt x="3077" y="3935"/>
                                </a:lnTo>
                                <a:lnTo>
                                  <a:pt x="3098" y="4031"/>
                                </a:lnTo>
                                <a:lnTo>
                                  <a:pt x="3107" y="4068"/>
                                </a:lnTo>
                                <a:lnTo>
                                  <a:pt x="3116" y="4085"/>
                                </a:lnTo>
                                <a:lnTo>
                                  <a:pt x="3123" y="4077"/>
                                </a:lnTo>
                                <a:lnTo>
                                  <a:pt x="3130" y="4046"/>
                                </a:lnTo>
                                <a:lnTo>
                                  <a:pt x="3133" y="3970"/>
                                </a:lnTo>
                                <a:lnTo>
                                  <a:pt x="3122" y="3908"/>
                                </a:lnTo>
                                <a:lnTo>
                                  <a:pt x="3093" y="3853"/>
                                </a:lnTo>
                                <a:lnTo>
                                  <a:pt x="3048" y="3793"/>
                                </a:lnTo>
                                <a:lnTo>
                                  <a:pt x="3048" y="3606"/>
                                </a:lnTo>
                                <a:lnTo>
                                  <a:pt x="3156" y="3606"/>
                                </a:lnTo>
                                <a:lnTo>
                                  <a:pt x="3116" y="3477"/>
                                </a:lnTo>
                                <a:lnTo>
                                  <a:pt x="3082" y="3570"/>
                                </a:lnTo>
                                <a:lnTo>
                                  <a:pt x="3048" y="3570"/>
                                </a:lnTo>
                                <a:lnTo>
                                  <a:pt x="3048" y="3248"/>
                                </a:lnTo>
                                <a:lnTo>
                                  <a:pt x="3070" y="3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05720"/>
                            <a:ext cx="1123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8">
                                <a:moveTo>
                                  <a:pt x="3385" y="3765"/>
                                </a:moveTo>
                                <a:lnTo>
                                  <a:pt x="3360" y="3837"/>
                                </a:lnTo>
                                <a:lnTo>
                                  <a:pt x="3316" y="3837"/>
                                </a:lnTo>
                                <a:lnTo>
                                  <a:pt x="3283" y="3872"/>
                                </a:lnTo>
                                <a:lnTo>
                                  <a:pt x="3367" y="3872"/>
                                </a:lnTo>
                                <a:lnTo>
                                  <a:pt x="3367" y="4305"/>
                                </a:lnTo>
                                <a:lnTo>
                                  <a:pt x="3283" y="4305"/>
                                </a:lnTo>
                                <a:lnTo>
                                  <a:pt x="3283" y="3872"/>
                                </a:lnTo>
                                <a:lnTo>
                                  <a:pt x="3316" y="3837"/>
                                </a:lnTo>
                                <a:lnTo>
                                  <a:pt x="3291" y="3837"/>
                                </a:lnTo>
                                <a:lnTo>
                                  <a:pt x="3245" y="3780"/>
                                </a:lnTo>
                                <a:lnTo>
                                  <a:pt x="3247" y="3940"/>
                                </a:lnTo>
                                <a:lnTo>
                                  <a:pt x="3247" y="4262"/>
                                </a:lnTo>
                                <a:lnTo>
                                  <a:pt x="3245" y="4453"/>
                                </a:lnTo>
                                <a:lnTo>
                                  <a:pt x="3265" y="4436"/>
                                </a:lnTo>
                                <a:lnTo>
                                  <a:pt x="3283" y="4417"/>
                                </a:lnTo>
                                <a:lnTo>
                                  <a:pt x="3283" y="4341"/>
                                </a:lnTo>
                                <a:lnTo>
                                  <a:pt x="3367" y="4341"/>
                                </a:lnTo>
                                <a:lnTo>
                                  <a:pt x="3367" y="4425"/>
                                </a:lnTo>
                                <a:lnTo>
                                  <a:pt x="3406" y="4381"/>
                                </a:lnTo>
                                <a:lnTo>
                                  <a:pt x="3405" y="4282"/>
                                </a:lnTo>
                                <a:lnTo>
                                  <a:pt x="3403" y="4168"/>
                                </a:lnTo>
                                <a:lnTo>
                                  <a:pt x="3403" y="3895"/>
                                </a:lnTo>
                                <a:lnTo>
                                  <a:pt x="3422" y="3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56.3pt;width:31.6pt;height:84.75pt" coordorigin="2895,3126" coordsize="632,1695">
                <v:shape id="shape_0" ID="未知" coordorigin="3161,3198" coordsize="367,1608" fillcolor="red" stroked="t" o:allowincell="f" style="position:absolute;left:3161;top:3198;width:366;height:160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3207,3512" coordsize="243,138" fillcolor="red" stroked="t" o:allowincell="f" style="position:absolute;left:3207;top:3512;width:242;height:13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2895,3126" coordsize="261,1695" fillcolor="red" stroked="t" o:allowincell="f" style="position:absolute;left:2895;top:3126;width:260;height:169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3245,3765" coordsize="177,688" fillcolor="red" stroked="t" o:allowincell="f" style="position:absolute;left:3245;top:3765;width:176;height:68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2021205</wp:posOffset>
                </wp:positionV>
                <wp:extent cx="406400" cy="1007745"/>
                <wp:effectExtent l="5080" t="5715" r="5715" b="508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587">
                              <a:moveTo>
                                <a:pt x="4095" y="3183"/>
                              </a:moveTo>
                              <a:lnTo>
                                <a:pt x="4068" y="3285"/>
                              </a:lnTo>
                              <a:lnTo>
                                <a:pt x="4078" y="3285"/>
                              </a:lnTo>
                              <a:lnTo>
                                <a:pt x="4078" y="3548"/>
                              </a:lnTo>
                              <a:lnTo>
                                <a:pt x="3999" y="3548"/>
                              </a:lnTo>
                              <a:lnTo>
                                <a:pt x="3990" y="3585"/>
                              </a:lnTo>
                              <a:lnTo>
                                <a:pt x="4078" y="3585"/>
                              </a:lnTo>
                              <a:lnTo>
                                <a:pt x="4078" y="3837"/>
                              </a:lnTo>
                              <a:lnTo>
                                <a:pt x="3847" y="3837"/>
                              </a:lnTo>
                              <a:lnTo>
                                <a:pt x="3852" y="3786"/>
                              </a:lnTo>
                              <a:lnTo>
                                <a:pt x="3857" y="3727"/>
                              </a:lnTo>
                              <a:lnTo>
                                <a:pt x="3861" y="3661"/>
                              </a:lnTo>
                              <a:lnTo>
                                <a:pt x="3865" y="3585"/>
                              </a:lnTo>
                              <a:lnTo>
                                <a:pt x="3990" y="3585"/>
                              </a:lnTo>
                              <a:lnTo>
                                <a:pt x="3999" y="3548"/>
                              </a:lnTo>
                              <a:lnTo>
                                <a:pt x="3870" y="3548"/>
                              </a:lnTo>
                              <a:lnTo>
                                <a:pt x="3872" y="3405"/>
                              </a:lnTo>
                              <a:lnTo>
                                <a:pt x="3873" y="3285"/>
                              </a:lnTo>
                              <a:lnTo>
                                <a:pt x="4068" y="3285"/>
                              </a:lnTo>
                              <a:lnTo>
                                <a:pt x="4095" y="3183"/>
                              </a:lnTo>
                              <a:lnTo>
                                <a:pt x="4076" y="3248"/>
                              </a:lnTo>
                              <a:lnTo>
                                <a:pt x="3685" y="3248"/>
                              </a:lnTo>
                              <a:lnTo>
                                <a:pt x="3706" y="3306"/>
                              </a:lnTo>
                              <a:lnTo>
                                <a:pt x="3732" y="3290"/>
                              </a:lnTo>
                              <a:lnTo>
                                <a:pt x="3761" y="3285"/>
                              </a:lnTo>
                              <a:lnTo>
                                <a:pt x="3836" y="3285"/>
                              </a:lnTo>
                              <a:lnTo>
                                <a:pt x="3835" y="3412"/>
                              </a:lnTo>
                              <a:lnTo>
                                <a:pt x="3828" y="3548"/>
                              </a:lnTo>
                              <a:lnTo>
                                <a:pt x="3607" y="3548"/>
                              </a:lnTo>
                              <a:lnTo>
                                <a:pt x="3630" y="3606"/>
                              </a:lnTo>
                              <a:lnTo>
                                <a:pt x="3655" y="3590"/>
                              </a:lnTo>
                              <a:lnTo>
                                <a:pt x="3685" y="3585"/>
                              </a:lnTo>
                              <a:lnTo>
                                <a:pt x="3826" y="3585"/>
                              </a:lnTo>
                              <a:lnTo>
                                <a:pt x="3820" y="3713"/>
                              </a:lnTo>
                              <a:lnTo>
                                <a:pt x="3810" y="3837"/>
                              </a:lnTo>
                              <a:lnTo>
                                <a:pt x="3656" y="3837"/>
                              </a:lnTo>
                              <a:lnTo>
                                <a:pt x="3677" y="3895"/>
                              </a:lnTo>
                              <a:lnTo>
                                <a:pt x="3703" y="3877"/>
                              </a:lnTo>
                              <a:lnTo>
                                <a:pt x="3732" y="3872"/>
                              </a:lnTo>
                              <a:lnTo>
                                <a:pt x="3805" y="3872"/>
                              </a:lnTo>
                              <a:lnTo>
                                <a:pt x="3781" y="4026"/>
                              </a:lnTo>
                              <a:lnTo>
                                <a:pt x="3750" y="4168"/>
                              </a:lnTo>
                              <a:lnTo>
                                <a:pt x="3711" y="4296"/>
                              </a:lnTo>
                              <a:lnTo>
                                <a:pt x="3672" y="4403"/>
                              </a:lnTo>
                              <a:lnTo>
                                <a:pt x="3633" y="4491"/>
                              </a:lnTo>
                              <a:lnTo>
                                <a:pt x="3598" y="4568"/>
                              </a:lnTo>
                              <a:lnTo>
                                <a:pt x="3602" y="4590"/>
                              </a:lnTo>
                              <a:lnTo>
                                <a:pt x="3656" y="4505"/>
                              </a:lnTo>
                              <a:lnTo>
                                <a:pt x="3706" y="4403"/>
                              </a:lnTo>
                              <a:lnTo>
                                <a:pt x="3748" y="4296"/>
                              </a:lnTo>
                              <a:lnTo>
                                <a:pt x="3790" y="4168"/>
                              </a:lnTo>
                              <a:lnTo>
                                <a:pt x="3790" y="4535"/>
                              </a:lnTo>
                              <a:lnTo>
                                <a:pt x="3788" y="4603"/>
                              </a:lnTo>
                              <a:lnTo>
                                <a:pt x="3786" y="4682"/>
                              </a:lnTo>
                              <a:lnTo>
                                <a:pt x="3785" y="4770"/>
                              </a:lnTo>
                              <a:lnTo>
                                <a:pt x="3828" y="4727"/>
                              </a:lnTo>
                              <a:lnTo>
                                <a:pt x="3828" y="4633"/>
                              </a:lnTo>
                              <a:lnTo>
                                <a:pt x="4090" y="4633"/>
                              </a:lnTo>
                              <a:lnTo>
                                <a:pt x="4090" y="4763"/>
                              </a:lnTo>
                              <a:lnTo>
                                <a:pt x="4133" y="4720"/>
                              </a:lnTo>
                              <a:lnTo>
                                <a:pt x="4132" y="4656"/>
                              </a:lnTo>
                              <a:lnTo>
                                <a:pt x="4131" y="4605"/>
                              </a:lnTo>
                              <a:lnTo>
                                <a:pt x="4131" y="4240"/>
                              </a:lnTo>
                              <a:lnTo>
                                <a:pt x="4150" y="4197"/>
                              </a:lnTo>
                              <a:lnTo>
                                <a:pt x="4107" y="4103"/>
                              </a:lnTo>
                              <a:lnTo>
                                <a:pt x="4087" y="4168"/>
                              </a:lnTo>
                              <a:lnTo>
                                <a:pt x="3837" y="4168"/>
                              </a:lnTo>
                              <a:lnTo>
                                <a:pt x="3828" y="4203"/>
                              </a:lnTo>
                              <a:lnTo>
                                <a:pt x="4090" y="4203"/>
                              </a:lnTo>
                              <a:lnTo>
                                <a:pt x="4090" y="4597"/>
                              </a:lnTo>
                              <a:lnTo>
                                <a:pt x="3828" y="4597"/>
                              </a:lnTo>
                              <a:lnTo>
                                <a:pt x="3828" y="4203"/>
                              </a:lnTo>
                              <a:lnTo>
                                <a:pt x="3837" y="4168"/>
                              </a:lnTo>
                              <a:lnTo>
                                <a:pt x="3826" y="4168"/>
                              </a:lnTo>
                              <a:lnTo>
                                <a:pt x="3802" y="4117"/>
                              </a:lnTo>
                              <a:lnTo>
                                <a:pt x="3825" y="3995"/>
                              </a:lnTo>
                              <a:lnTo>
                                <a:pt x="3842" y="3872"/>
                              </a:lnTo>
                              <a:lnTo>
                                <a:pt x="4078" y="3872"/>
                              </a:lnTo>
                              <a:lnTo>
                                <a:pt x="4078" y="4010"/>
                              </a:lnTo>
                              <a:lnTo>
                                <a:pt x="4118" y="3960"/>
                              </a:lnTo>
                              <a:lnTo>
                                <a:pt x="4116" y="3772"/>
                              </a:lnTo>
                              <a:lnTo>
                                <a:pt x="4116" y="3585"/>
                              </a:lnTo>
                              <a:lnTo>
                                <a:pt x="4238" y="3585"/>
                              </a:lnTo>
                              <a:lnTo>
                                <a:pt x="4198" y="3457"/>
                              </a:lnTo>
                              <a:lnTo>
                                <a:pt x="4162" y="3548"/>
                              </a:lnTo>
                              <a:lnTo>
                                <a:pt x="4116" y="3548"/>
                              </a:lnTo>
                              <a:lnTo>
                                <a:pt x="4116" y="3313"/>
                              </a:lnTo>
                              <a:lnTo>
                                <a:pt x="4138" y="3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3598,3183" coordsize="640,1587" fillcolor="red" stroked="t" o:allowincell="f" style="position:absolute;margin-left:179.9pt;margin-top:159.15pt;width:31.95pt;height:79.3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2012950</wp:posOffset>
                </wp:positionV>
                <wp:extent cx="352425" cy="1035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035000"/>
                          <a:chOff x="0" y="0"/>
                          <a:chExt cx="352440" cy="10350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59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0">
                                <a:moveTo>
                                  <a:pt x="4416" y="3170"/>
                                </a:moveTo>
                                <a:lnTo>
                                  <a:pt x="4411" y="3183"/>
                                </a:lnTo>
                                <a:lnTo>
                                  <a:pt x="4443" y="3315"/>
                                </a:lnTo>
                                <a:lnTo>
                                  <a:pt x="4462" y="3428"/>
                                </a:lnTo>
                                <a:lnTo>
                                  <a:pt x="4468" y="3471"/>
                                </a:lnTo>
                                <a:lnTo>
                                  <a:pt x="4476" y="3490"/>
                                </a:lnTo>
                                <a:lnTo>
                                  <a:pt x="4483" y="3485"/>
                                </a:lnTo>
                                <a:lnTo>
                                  <a:pt x="4493" y="3457"/>
                                </a:lnTo>
                                <a:lnTo>
                                  <a:pt x="4505" y="3386"/>
                                </a:lnTo>
                                <a:lnTo>
                                  <a:pt x="4496" y="3321"/>
                                </a:lnTo>
                                <a:lnTo>
                                  <a:pt x="4466" y="3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363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21">
                                <a:moveTo>
                                  <a:pt x="4361" y="3371"/>
                                </a:moveTo>
                                <a:lnTo>
                                  <a:pt x="4362" y="3406"/>
                                </a:lnTo>
                                <a:lnTo>
                                  <a:pt x="4362" y="3455"/>
                                </a:lnTo>
                                <a:lnTo>
                                  <a:pt x="4363" y="3515"/>
                                </a:lnTo>
                                <a:lnTo>
                                  <a:pt x="4363" y="4555"/>
                                </a:lnTo>
                                <a:lnTo>
                                  <a:pt x="4362" y="4641"/>
                                </a:lnTo>
                                <a:lnTo>
                                  <a:pt x="4362" y="4721"/>
                                </a:lnTo>
                                <a:lnTo>
                                  <a:pt x="4361" y="4792"/>
                                </a:lnTo>
                                <a:lnTo>
                                  <a:pt x="4402" y="4741"/>
                                </a:lnTo>
                                <a:lnTo>
                                  <a:pt x="4400" y="4627"/>
                                </a:lnTo>
                                <a:lnTo>
                                  <a:pt x="4400" y="3493"/>
                                </a:lnTo>
                                <a:lnTo>
                                  <a:pt x="4418" y="3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7800"/>
                            <a:ext cx="26496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270">
                                <a:moveTo>
                                  <a:pt x="4565" y="3371"/>
                                </a:moveTo>
                                <a:lnTo>
                                  <a:pt x="4570" y="3600"/>
                                </a:lnTo>
                                <a:lnTo>
                                  <a:pt x="4713" y="3600"/>
                                </a:lnTo>
                                <a:lnTo>
                                  <a:pt x="4676" y="3723"/>
                                </a:lnTo>
                                <a:lnTo>
                                  <a:pt x="4637" y="3837"/>
                                </a:lnTo>
                                <a:lnTo>
                                  <a:pt x="4603" y="3728"/>
                                </a:lnTo>
                                <a:lnTo>
                                  <a:pt x="4570" y="3600"/>
                                </a:lnTo>
                                <a:lnTo>
                                  <a:pt x="4565" y="3371"/>
                                </a:lnTo>
                                <a:lnTo>
                                  <a:pt x="4561" y="3413"/>
                                </a:lnTo>
                                <a:lnTo>
                                  <a:pt x="4553" y="3468"/>
                                </a:lnTo>
                                <a:lnTo>
                                  <a:pt x="4542" y="3537"/>
                                </a:lnTo>
                                <a:lnTo>
                                  <a:pt x="4527" y="3621"/>
                                </a:lnTo>
                                <a:lnTo>
                                  <a:pt x="4487" y="3793"/>
                                </a:lnTo>
                                <a:lnTo>
                                  <a:pt x="4440" y="3945"/>
                                </a:lnTo>
                                <a:lnTo>
                                  <a:pt x="4445" y="3966"/>
                                </a:lnTo>
                                <a:lnTo>
                                  <a:pt x="4475" y="3900"/>
                                </a:lnTo>
                                <a:lnTo>
                                  <a:pt x="4503" y="3821"/>
                                </a:lnTo>
                                <a:lnTo>
                                  <a:pt x="4532" y="3731"/>
                                </a:lnTo>
                                <a:lnTo>
                                  <a:pt x="4560" y="3628"/>
                                </a:lnTo>
                                <a:lnTo>
                                  <a:pt x="4573" y="3705"/>
                                </a:lnTo>
                                <a:lnTo>
                                  <a:pt x="4587" y="3773"/>
                                </a:lnTo>
                                <a:lnTo>
                                  <a:pt x="4600" y="3835"/>
                                </a:lnTo>
                                <a:lnTo>
                                  <a:pt x="4613" y="3887"/>
                                </a:lnTo>
                                <a:lnTo>
                                  <a:pt x="4531" y="4046"/>
                                </a:lnTo>
                                <a:lnTo>
                                  <a:pt x="4426" y="4197"/>
                                </a:lnTo>
                                <a:lnTo>
                                  <a:pt x="4431" y="4226"/>
                                </a:lnTo>
                                <a:lnTo>
                                  <a:pt x="4488" y="4167"/>
                                </a:lnTo>
                                <a:lnTo>
                                  <a:pt x="4530" y="4125"/>
                                </a:lnTo>
                                <a:lnTo>
                                  <a:pt x="4530" y="4507"/>
                                </a:lnTo>
                                <a:lnTo>
                                  <a:pt x="4528" y="4560"/>
                                </a:lnTo>
                                <a:lnTo>
                                  <a:pt x="4528" y="4605"/>
                                </a:lnTo>
                                <a:lnTo>
                                  <a:pt x="4527" y="4641"/>
                                </a:lnTo>
                                <a:lnTo>
                                  <a:pt x="4562" y="4597"/>
                                </a:lnTo>
                                <a:lnTo>
                                  <a:pt x="4562" y="4497"/>
                                </a:lnTo>
                                <a:lnTo>
                                  <a:pt x="4695" y="4497"/>
                                </a:lnTo>
                                <a:lnTo>
                                  <a:pt x="4695" y="4605"/>
                                </a:lnTo>
                                <a:lnTo>
                                  <a:pt x="4731" y="4561"/>
                                </a:lnTo>
                                <a:lnTo>
                                  <a:pt x="4730" y="4455"/>
                                </a:lnTo>
                                <a:lnTo>
                                  <a:pt x="4728" y="4361"/>
                                </a:lnTo>
                                <a:lnTo>
                                  <a:pt x="4728" y="4203"/>
                                </a:lnTo>
                                <a:lnTo>
                                  <a:pt x="4747" y="4161"/>
                                </a:lnTo>
                                <a:lnTo>
                                  <a:pt x="4711" y="4088"/>
                                </a:lnTo>
                                <a:lnTo>
                                  <a:pt x="4692" y="4140"/>
                                </a:lnTo>
                                <a:lnTo>
                                  <a:pt x="4565" y="4140"/>
                                </a:lnTo>
                                <a:lnTo>
                                  <a:pt x="4562" y="4134"/>
                                </a:lnTo>
                                <a:lnTo>
                                  <a:pt x="4562" y="4175"/>
                                </a:lnTo>
                                <a:lnTo>
                                  <a:pt x="4695" y="4175"/>
                                </a:lnTo>
                                <a:lnTo>
                                  <a:pt x="4695" y="4461"/>
                                </a:lnTo>
                                <a:lnTo>
                                  <a:pt x="4562" y="4461"/>
                                </a:lnTo>
                                <a:lnTo>
                                  <a:pt x="4562" y="4175"/>
                                </a:lnTo>
                                <a:lnTo>
                                  <a:pt x="4562" y="4134"/>
                                </a:lnTo>
                                <a:lnTo>
                                  <a:pt x="4548" y="4103"/>
                                </a:lnTo>
                                <a:lnTo>
                                  <a:pt x="4598" y="4016"/>
                                </a:lnTo>
                                <a:lnTo>
                                  <a:pt x="4637" y="3945"/>
                                </a:lnTo>
                                <a:lnTo>
                                  <a:pt x="4672" y="4018"/>
                                </a:lnTo>
                                <a:lnTo>
                                  <a:pt x="4713" y="4081"/>
                                </a:lnTo>
                                <a:lnTo>
                                  <a:pt x="4755" y="4136"/>
                                </a:lnTo>
                                <a:lnTo>
                                  <a:pt x="4798" y="4175"/>
                                </a:lnTo>
                                <a:lnTo>
                                  <a:pt x="4806" y="4141"/>
                                </a:lnTo>
                                <a:lnTo>
                                  <a:pt x="4816" y="4116"/>
                                </a:lnTo>
                                <a:lnTo>
                                  <a:pt x="4828" y="4098"/>
                                </a:lnTo>
                                <a:lnTo>
                                  <a:pt x="4843" y="4088"/>
                                </a:lnTo>
                                <a:lnTo>
                                  <a:pt x="4843" y="4060"/>
                                </a:lnTo>
                                <a:lnTo>
                                  <a:pt x="4790" y="4041"/>
                                </a:lnTo>
                                <a:lnTo>
                                  <a:pt x="4741" y="4007"/>
                                </a:lnTo>
                                <a:lnTo>
                                  <a:pt x="4696" y="3958"/>
                                </a:lnTo>
                                <a:lnTo>
                                  <a:pt x="4658" y="3895"/>
                                </a:lnTo>
                                <a:lnTo>
                                  <a:pt x="4677" y="3842"/>
                                </a:lnTo>
                                <a:lnTo>
                                  <a:pt x="4700" y="3781"/>
                                </a:lnTo>
                                <a:lnTo>
                                  <a:pt x="4723" y="3712"/>
                                </a:lnTo>
                                <a:lnTo>
                                  <a:pt x="4750" y="3635"/>
                                </a:lnTo>
                                <a:lnTo>
                                  <a:pt x="4778" y="3600"/>
                                </a:lnTo>
                                <a:lnTo>
                                  <a:pt x="4740" y="3501"/>
                                </a:lnTo>
                                <a:lnTo>
                                  <a:pt x="4716" y="3563"/>
                                </a:lnTo>
                                <a:lnTo>
                                  <a:pt x="4572" y="3563"/>
                                </a:lnTo>
                                <a:lnTo>
                                  <a:pt x="4591" y="3486"/>
                                </a:lnTo>
                                <a:lnTo>
                                  <a:pt x="4613" y="3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040"/>
                            <a:ext cx="23688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594">
                                <a:moveTo>
                                  <a:pt x="4880" y="3206"/>
                                </a:moveTo>
                                <a:lnTo>
                                  <a:pt x="4848" y="3285"/>
                                </a:lnTo>
                                <a:lnTo>
                                  <a:pt x="4543" y="3285"/>
                                </a:lnTo>
                                <a:lnTo>
                                  <a:pt x="4565" y="3342"/>
                                </a:lnTo>
                                <a:lnTo>
                                  <a:pt x="4592" y="3326"/>
                                </a:lnTo>
                                <a:lnTo>
                                  <a:pt x="4620" y="3321"/>
                                </a:lnTo>
                                <a:lnTo>
                                  <a:pt x="4856" y="3321"/>
                                </a:lnTo>
                                <a:lnTo>
                                  <a:pt x="4856" y="4590"/>
                                </a:lnTo>
                                <a:lnTo>
                                  <a:pt x="4855" y="4617"/>
                                </a:lnTo>
                                <a:lnTo>
                                  <a:pt x="4848" y="4633"/>
                                </a:lnTo>
                                <a:lnTo>
                                  <a:pt x="4838" y="4636"/>
                                </a:lnTo>
                                <a:lnTo>
                                  <a:pt x="4820" y="4633"/>
                                </a:lnTo>
                                <a:lnTo>
                                  <a:pt x="4791" y="4626"/>
                                </a:lnTo>
                                <a:lnTo>
                                  <a:pt x="4752" y="4612"/>
                                </a:lnTo>
                                <a:lnTo>
                                  <a:pt x="4752" y="4641"/>
                                </a:lnTo>
                                <a:lnTo>
                                  <a:pt x="4782" y="4667"/>
                                </a:lnTo>
                                <a:lnTo>
                                  <a:pt x="4806" y="4701"/>
                                </a:lnTo>
                                <a:lnTo>
                                  <a:pt x="4825" y="4745"/>
                                </a:lnTo>
                                <a:lnTo>
                                  <a:pt x="4836" y="4800"/>
                                </a:lnTo>
                                <a:lnTo>
                                  <a:pt x="4867" y="4766"/>
                                </a:lnTo>
                                <a:lnTo>
                                  <a:pt x="4885" y="4727"/>
                                </a:lnTo>
                                <a:lnTo>
                                  <a:pt x="4892" y="4676"/>
                                </a:lnTo>
                                <a:lnTo>
                                  <a:pt x="4896" y="4626"/>
                                </a:lnTo>
                                <a:lnTo>
                                  <a:pt x="4896" y="3342"/>
                                </a:lnTo>
                                <a:lnTo>
                                  <a:pt x="4916" y="3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158.5pt;width:27.75pt;height:81.55pt" coordorigin="4361,3170" coordsize="555,1631">
                <v:shape id="shape_0" ID="未知" coordorigin="4411,3170" coordsize="94,320" fillcolor="red" stroked="t" o:allowincell="f" style="position:absolute;left:4411;top:3170;width:93;height:31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4361,3371" coordsize="57,1421" fillcolor="red" stroked="t" o:allowincell="f" style="position:absolute;left:4361;top:3372;width:56;height:1420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4426,3371" coordsize="417,1270" fillcolor="red" stroked="t" o:allowincell="f" style="position:absolute;left:4426;top:3372;width:416;height:126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4543,3206" coordsize="373,1594" fillcolor="red" stroked="t" o:allowincell="f" style="position:absolute;left:4543;top:3207;width:372;height:1593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2039620</wp:posOffset>
                </wp:positionV>
                <wp:extent cx="404495" cy="1008380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008360"/>
                          <a:chOff x="0" y="0"/>
                          <a:chExt cx="404640" cy="1008360"/>
                        </a:xfrm>
                      </wpg:grpSpPr>
                      <wps:wsp>
                        <wps:cNvSpPr/>
                        <wps:spPr>
                          <a:xfrm>
                            <a:off x="160560" y="5040"/>
                            <a:ext cx="243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03">
                                <a:moveTo>
                                  <a:pt x="5340" y="3220"/>
                                </a:moveTo>
                                <a:lnTo>
                                  <a:pt x="5342" y="3333"/>
                                </a:lnTo>
                                <a:lnTo>
                                  <a:pt x="5343" y="3436"/>
                                </a:lnTo>
                                <a:lnTo>
                                  <a:pt x="5342" y="3528"/>
                                </a:lnTo>
                                <a:lnTo>
                                  <a:pt x="5338" y="3613"/>
                                </a:lnTo>
                                <a:lnTo>
                                  <a:pt x="5313" y="3765"/>
                                </a:lnTo>
                                <a:lnTo>
                                  <a:pt x="5263" y="3901"/>
                                </a:lnTo>
                                <a:lnTo>
                                  <a:pt x="5271" y="3923"/>
                                </a:lnTo>
                                <a:lnTo>
                                  <a:pt x="5332" y="3800"/>
                                </a:lnTo>
                                <a:lnTo>
                                  <a:pt x="5367" y="3671"/>
                                </a:lnTo>
                                <a:lnTo>
                                  <a:pt x="5373" y="3605"/>
                                </a:lnTo>
                                <a:lnTo>
                                  <a:pt x="5378" y="3527"/>
                                </a:lnTo>
                                <a:lnTo>
                                  <a:pt x="5382" y="3436"/>
                                </a:lnTo>
                                <a:lnTo>
                                  <a:pt x="5383" y="3335"/>
                                </a:lnTo>
                                <a:lnTo>
                                  <a:pt x="5493" y="3335"/>
                                </a:lnTo>
                                <a:lnTo>
                                  <a:pt x="5493" y="3642"/>
                                </a:lnTo>
                                <a:lnTo>
                                  <a:pt x="5496" y="3693"/>
                                </a:lnTo>
                                <a:lnTo>
                                  <a:pt x="5503" y="3730"/>
                                </a:lnTo>
                                <a:lnTo>
                                  <a:pt x="5517" y="3750"/>
                                </a:lnTo>
                                <a:lnTo>
                                  <a:pt x="5537" y="3757"/>
                                </a:lnTo>
                                <a:lnTo>
                                  <a:pt x="5610" y="3757"/>
                                </a:lnTo>
                                <a:lnTo>
                                  <a:pt x="5626" y="3756"/>
                                </a:lnTo>
                                <a:lnTo>
                                  <a:pt x="5638" y="3750"/>
                                </a:lnTo>
                                <a:lnTo>
                                  <a:pt x="5647" y="3738"/>
                                </a:lnTo>
                                <a:lnTo>
                                  <a:pt x="5647" y="3721"/>
                                </a:lnTo>
                                <a:lnTo>
                                  <a:pt x="5643" y="3698"/>
                                </a:lnTo>
                                <a:lnTo>
                                  <a:pt x="5636" y="3671"/>
                                </a:lnTo>
                                <a:lnTo>
                                  <a:pt x="5632" y="3658"/>
                                </a:lnTo>
                                <a:lnTo>
                                  <a:pt x="5628" y="3653"/>
                                </a:lnTo>
                                <a:lnTo>
                                  <a:pt x="5618" y="3657"/>
                                </a:lnTo>
                                <a:lnTo>
                                  <a:pt x="5607" y="3673"/>
                                </a:lnTo>
                                <a:lnTo>
                                  <a:pt x="5587" y="3678"/>
                                </a:lnTo>
                                <a:lnTo>
                                  <a:pt x="5558" y="3678"/>
                                </a:lnTo>
                                <a:lnTo>
                                  <a:pt x="5546" y="3675"/>
                                </a:lnTo>
                                <a:lnTo>
                                  <a:pt x="5538" y="3662"/>
                                </a:lnTo>
                                <a:lnTo>
                                  <a:pt x="5533" y="3642"/>
                                </a:lnTo>
                                <a:lnTo>
                                  <a:pt x="5532" y="3613"/>
                                </a:lnTo>
                                <a:lnTo>
                                  <a:pt x="5532" y="3363"/>
                                </a:lnTo>
                                <a:lnTo>
                                  <a:pt x="5553" y="3328"/>
                                </a:lnTo>
                                <a:lnTo>
                                  <a:pt x="5518" y="3235"/>
                                </a:lnTo>
                                <a:lnTo>
                                  <a:pt x="5493" y="3300"/>
                                </a:lnTo>
                                <a:lnTo>
                                  <a:pt x="5386" y="3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96720"/>
                            <a:ext cx="2545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963">
                                <a:moveTo>
                                  <a:pt x="5545" y="3837"/>
                                </a:moveTo>
                                <a:lnTo>
                                  <a:pt x="5520" y="3901"/>
                                </a:lnTo>
                                <a:lnTo>
                                  <a:pt x="5431" y="3901"/>
                                </a:lnTo>
                                <a:lnTo>
                                  <a:pt x="5367" y="3937"/>
                                </a:lnTo>
                                <a:lnTo>
                                  <a:pt x="5520" y="3937"/>
                                </a:lnTo>
                                <a:lnTo>
                                  <a:pt x="5502" y="4071"/>
                                </a:lnTo>
                                <a:lnTo>
                                  <a:pt x="5483" y="4190"/>
                                </a:lnTo>
                                <a:lnTo>
                                  <a:pt x="5461" y="4293"/>
                                </a:lnTo>
                                <a:lnTo>
                                  <a:pt x="5438" y="4381"/>
                                </a:lnTo>
                                <a:lnTo>
                                  <a:pt x="5413" y="4286"/>
                                </a:lnTo>
                                <a:lnTo>
                                  <a:pt x="5393" y="4181"/>
                                </a:lnTo>
                                <a:lnTo>
                                  <a:pt x="5378" y="4066"/>
                                </a:lnTo>
                                <a:lnTo>
                                  <a:pt x="5367" y="3937"/>
                                </a:lnTo>
                                <a:lnTo>
                                  <a:pt x="5431" y="3901"/>
                                </a:lnTo>
                                <a:lnTo>
                                  <a:pt x="5307" y="3901"/>
                                </a:lnTo>
                                <a:lnTo>
                                  <a:pt x="5328" y="3960"/>
                                </a:lnTo>
                                <a:lnTo>
                                  <a:pt x="5352" y="3937"/>
                                </a:lnTo>
                                <a:lnTo>
                                  <a:pt x="5361" y="4078"/>
                                </a:lnTo>
                                <a:lnTo>
                                  <a:pt x="5375" y="4208"/>
                                </a:lnTo>
                                <a:lnTo>
                                  <a:pt x="5395" y="4331"/>
                                </a:lnTo>
                                <a:lnTo>
                                  <a:pt x="5420" y="4446"/>
                                </a:lnTo>
                                <a:lnTo>
                                  <a:pt x="5373" y="4555"/>
                                </a:lnTo>
                                <a:lnTo>
                                  <a:pt x="5328" y="4641"/>
                                </a:lnTo>
                                <a:lnTo>
                                  <a:pt x="5281" y="4715"/>
                                </a:lnTo>
                                <a:lnTo>
                                  <a:pt x="5235" y="4777"/>
                                </a:lnTo>
                                <a:lnTo>
                                  <a:pt x="5237" y="4800"/>
                                </a:lnTo>
                                <a:lnTo>
                                  <a:pt x="5278" y="4767"/>
                                </a:lnTo>
                                <a:lnTo>
                                  <a:pt x="5328" y="4712"/>
                                </a:lnTo>
                                <a:lnTo>
                                  <a:pt x="5382" y="4625"/>
                                </a:lnTo>
                                <a:lnTo>
                                  <a:pt x="5410" y="4572"/>
                                </a:lnTo>
                                <a:lnTo>
                                  <a:pt x="5438" y="4511"/>
                                </a:lnTo>
                                <a:lnTo>
                                  <a:pt x="5465" y="4576"/>
                                </a:lnTo>
                                <a:lnTo>
                                  <a:pt x="5496" y="4641"/>
                                </a:lnTo>
                                <a:lnTo>
                                  <a:pt x="5533" y="4700"/>
                                </a:lnTo>
                                <a:lnTo>
                                  <a:pt x="5582" y="4763"/>
                                </a:lnTo>
                                <a:lnTo>
                                  <a:pt x="5590" y="4730"/>
                                </a:lnTo>
                                <a:lnTo>
                                  <a:pt x="5601" y="4703"/>
                                </a:lnTo>
                                <a:lnTo>
                                  <a:pt x="5616" y="4686"/>
                                </a:lnTo>
                                <a:lnTo>
                                  <a:pt x="5636" y="4677"/>
                                </a:lnTo>
                                <a:lnTo>
                                  <a:pt x="5636" y="4655"/>
                                </a:lnTo>
                                <a:lnTo>
                                  <a:pt x="5586" y="4623"/>
                                </a:lnTo>
                                <a:lnTo>
                                  <a:pt x="5540" y="4576"/>
                                </a:lnTo>
                                <a:lnTo>
                                  <a:pt x="5497" y="4520"/>
                                </a:lnTo>
                                <a:lnTo>
                                  <a:pt x="5462" y="4453"/>
                                </a:lnTo>
                                <a:lnTo>
                                  <a:pt x="5490" y="4348"/>
                                </a:lnTo>
                                <a:lnTo>
                                  <a:pt x="5515" y="4235"/>
                                </a:lnTo>
                                <a:lnTo>
                                  <a:pt x="5537" y="4112"/>
                                </a:lnTo>
                                <a:lnTo>
                                  <a:pt x="5556" y="3981"/>
                                </a:lnTo>
                                <a:lnTo>
                                  <a:pt x="5582" y="3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588">
                                <a:moveTo>
                                  <a:pt x="5237" y="3212"/>
                                </a:moveTo>
                                <a:lnTo>
                                  <a:pt x="5210" y="3313"/>
                                </a:lnTo>
                                <a:lnTo>
                                  <a:pt x="5216" y="3313"/>
                                </a:lnTo>
                                <a:lnTo>
                                  <a:pt x="5216" y="3650"/>
                                </a:lnTo>
                                <a:lnTo>
                                  <a:pt x="5122" y="3650"/>
                                </a:lnTo>
                                <a:lnTo>
                                  <a:pt x="5112" y="3686"/>
                                </a:lnTo>
                                <a:lnTo>
                                  <a:pt x="5216" y="3686"/>
                                </a:lnTo>
                                <a:lnTo>
                                  <a:pt x="5216" y="4031"/>
                                </a:lnTo>
                                <a:lnTo>
                                  <a:pt x="5112" y="4031"/>
                                </a:lnTo>
                                <a:lnTo>
                                  <a:pt x="5112" y="3686"/>
                                </a:lnTo>
                                <a:lnTo>
                                  <a:pt x="5122" y="3650"/>
                                </a:lnTo>
                                <a:lnTo>
                                  <a:pt x="5112" y="3650"/>
                                </a:lnTo>
                                <a:lnTo>
                                  <a:pt x="5112" y="3313"/>
                                </a:lnTo>
                                <a:lnTo>
                                  <a:pt x="5210" y="3313"/>
                                </a:lnTo>
                                <a:lnTo>
                                  <a:pt x="5237" y="3212"/>
                                </a:lnTo>
                                <a:lnTo>
                                  <a:pt x="5213" y="3277"/>
                                </a:lnTo>
                                <a:lnTo>
                                  <a:pt x="5112" y="3277"/>
                                </a:lnTo>
                                <a:lnTo>
                                  <a:pt x="5071" y="3220"/>
                                </a:lnTo>
                                <a:lnTo>
                                  <a:pt x="5072" y="3242"/>
                                </a:lnTo>
                                <a:lnTo>
                                  <a:pt x="5072" y="3273"/>
                                </a:lnTo>
                                <a:lnTo>
                                  <a:pt x="5073" y="3312"/>
                                </a:lnTo>
                                <a:lnTo>
                                  <a:pt x="5073" y="3413"/>
                                </a:lnTo>
                                <a:lnTo>
                                  <a:pt x="5075" y="3475"/>
                                </a:lnTo>
                                <a:lnTo>
                                  <a:pt x="5076" y="3621"/>
                                </a:lnTo>
                                <a:lnTo>
                                  <a:pt x="5076" y="3917"/>
                                </a:lnTo>
                                <a:lnTo>
                                  <a:pt x="5075" y="4038"/>
                                </a:lnTo>
                                <a:lnTo>
                                  <a:pt x="5073" y="4140"/>
                                </a:lnTo>
                                <a:lnTo>
                                  <a:pt x="5068" y="4315"/>
                                </a:lnTo>
                                <a:lnTo>
                                  <a:pt x="5057" y="4475"/>
                                </a:lnTo>
                                <a:lnTo>
                                  <a:pt x="5040" y="4632"/>
                                </a:lnTo>
                                <a:lnTo>
                                  <a:pt x="5010" y="4785"/>
                                </a:lnTo>
                                <a:lnTo>
                                  <a:pt x="5016" y="4800"/>
                                </a:lnTo>
                                <a:lnTo>
                                  <a:pt x="5061" y="4637"/>
                                </a:lnTo>
                                <a:lnTo>
                                  <a:pt x="5091" y="4475"/>
                                </a:lnTo>
                                <a:lnTo>
                                  <a:pt x="5100" y="4388"/>
                                </a:lnTo>
                                <a:lnTo>
                                  <a:pt x="5106" y="4290"/>
                                </a:lnTo>
                                <a:lnTo>
                                  <a:pt x="5110" y="4180"/>
                                </a:lnTo>
                                <a:lnTo>
                                  <a:pt x="5112" y="4060"/>
                                </a:lnTo>
                                <a:lnTo>
                                  <a:pt x="5216" y="4060"/>
                                </a:lnTo>
                                <a:lnTo>
                                  <a:pt x="5216" y="4526"/>
                                </a:lnTo>
                                <a:lnTo>
                                  <a:pt x="5215" y="4558"/>
                                </a:lnTo>
                                <a:lnTo>
                                  <a:pt x="5211" y="4580"/>
                                </a:lnTo>
                                <a:lnTo>
                                  <a:pt x="5206" y="4593"/>
                                </a:lnTo>
                                <a:lnTo>
                                  <a:pt x="5198" y="4597"/>
                                </a:lnTo>
                                <a:lnTo>
                                  <a:pt x="5172" y="4598"/>
                                </a:lnTo>
                                <a:lnTo>
                                  <a:pt x="5127" y="4590"/>
                                </a:lnTo>
                                <a:lnTo>
                                  <a:pt x="5127" y="4620"/>
                                </a:lnTo>
                                <a:lnTo>
                                  <a:pt x="5155" y="4641"/>
                                </a:lnTo>
                                <a:lnTo>
                                  <a:pt x="5175" y="4671"/>
                                </a:lnTo>
                                <a:lnTo>
                                  <a:pt x="5188" y="4710"/>
                                </a:lnTo>
                                <a:lnTo>
                                  <a:pt x="5196" y="4756"/>
                                </a:lnTo>
                                <a:lnTo>
                                  <a:pt x="5222" y="4720"/>
                                </a:lnTo>
                                <a:lnTo>
                                  <a:pt x="5240" y="4677"/>
                                </a:lnTo>
                                <a:lnTo>
                                  <a:pt x="5250" y="4623"/>
                                </a:lnTo>
                                <a:lnTo>
                                  <a:pt x="5253" y="4555"/>
                                </a:lnTo>
                                <a:lnTo>
                                  <a:pt x="5253" y="3350"/>
                                </a:lnTo>
                                <a:lnTo>
                                  <a:pt x="5273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160.6pt;width:31.85pt;height:79.4pt" coordorigin="5010,3212" coordsize="637,1588">
                <v:shape id="shape_0" ID="未知" coordorigin="5263,3220" coordsize="384,703" fillcolor="red" stroked="t" o:allowincell="f" style="position:absolute;left:5263;top:3220;width:383;height:702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5235,3837" coordsize="401,963" fillcolor="red" stroked="t" o:allowincell="f" style="position:absolute;left:5235;top:3837;width:400;height:962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5010,3212" coordsize="263,1588" fillcolor="red" stroked="t" o:allowincell="f" style="position:absolute;left:5010;top:3212;width:262;height:158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1998980</wp:posOffset>
                </wp:positionV>
                <wp:extent cx="411480" cy="106235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062360"/>
                          <a:chOff x="0" y="0"/>
                          <a:chExt cx="411480" cy="1062360"/>
                        </a:xfrm>
                      </wpg:grpSpPr>
                      <wps:wsp>
                        <wps:cNvSpPr/>
                        <wps:spPr>
                          <a:xfrm>
                            <a:off x="272880" y="0"/>
                            <a:ext cx="1386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818">
                                <a:moveTo>
                                  <a:pt x="6142" y="3148"/>
                                </a:moveTo>
                                <a:lnTo>
                                  <a:pt x="6160" y="3388"/>
                                </a:lnTo>
                                <a:lnTo>
                                  <a:pt x="6190" y="3606"/>
                                </a:lnTo>
                                <a:lnTo>
                                  <a:pt x="6237" y="3800"/>
                                </a:lnTo>
                                <a:lnTo>
                                  <a:pt x="6267" y="3887"/>
                                </a:lnTo>
                                <a:lnTo>
                                  <a:pt x="6300" y="3966"/>
                                </a:lnTo>
                                <a:lnTo>
                                  <a:pt x="6322" y="3927"/>
                                </a:lnTo>
                                <a:lnTo>
                                  <a:pt x="6360" y="3895"/>
                                </a:lnTo>
                                <a:lnTo>
                                  <a:pt x="6360" y="3872"/>
                                </a:lnTo>
                                <a:lnTo>
                                  <a:pt x="6325" y="3833"/>
                                </a:lnTo>
                                <a:lnTo>
                                  <a:pt x="6291" y="3780"/>
                                </a:lnTo>
                                <a:lnTo>
                                  <a:pt x="6275" y="3743"/>
                                </a:lnTo>
                                <a:lnTo>
                                  <a:pt x="6258" y="3698"/>
                                </a:lnTo>
                                <a:lnTo>
                                  <a:pt x="6241" y="3646"/>
                                </a:lnTo>
                                <a:lnTo>
                                  <a:pt x="6223" y="3585"/>
                                </a:lnTo>
                                <a:lnTo>
                                  <a:pt x="6206" y="3515"/>
                                </a:lnTo>
                                <a:lnTo>
                                  <a:pt x="6191" y="3435"/>
                                </a:lnTo>
                                <a:lnTo>
                                  <a:pt x="6178" y="3343"/>
                                </a:lnTo>
                                <a:lnTo>
                                  <a:pt x="6168" y="3241"/>
                                </a:lnTo>
                                <a:lnTo>
                                  <a:pt x="6190" y="3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5120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38">
                                <a:moveTo>
                                  <a:pt x="5890" y="3183"/>
                                </a:moveTo>
                                <a:lnTo>
                                  <a:pt x="5861" y="3413"/>
                                </a:lnTo>
                                <a:lnTo>
                                  <a:pt x="5820" y="3650"/>
                                </a:lnTo>
                                <a:lnTo>
                                  <a:pt x="5797" y="3765"/>
                                </a:lnTo>
                                <a:lnTo>
                                  <a:pt x="5771" y="3872"/>
                                </a:lnTo>
                                <a:lnTo>
                                  <a:pt x="5712" y="4067"/>
                                </a:lnTo>
                                <a:lnTo>
                                  <a:pt x="5720" y="4096"/>
                                </a:lnTo>
                                <a:lnTo>
                                  <a:pt x="5775" y="3948"/>
                                </a:lnTo>
                                <a:lnTo>
                                  <a:pt x="5825" y="3780"/>
                                </a:lnTo>
                                <a:lnTo>
                                  <a:pt x="5825" y="4665"/>
                                </a:lnTo>
                                <a:lnTo>
                                  <a:pt x="5822" y="4821"/>
                                </a:lnTo>
                                <a:lnTo>
                                  <a:pt x="5868" y="4777"/>
                                </a:lnTo>
                                <a:lnTo>
                                  <a:pt x="5866" y="4720"/>
                                </a:lnTo>
                                <a:lnTo>
                                  <a:pt x="5865" y="4652"/>
                                </a:lnTo>
                                <a:lnTo>
                                  <a:pt x="5863" y="4576"/>
                                </a:lnTo>
                                <a:lnTo>
                                  <a:pt x="5863" y="3793"/>
                                </a:lnTo>
                                <a:lnTo>
                                  <a:pt x="5887" y="3743"/>
                                </a:lnTo>
                                <a:lnTo>
                                  <a:pt x="5850" y="3692"/>
                                </a:lnTo>
                                <a:lnTo>
                                  <a:pt x="5863" y="3617"/>
                                </a:lnTo>
                                <a:lnTo>
                                  <a:pt x="5881" y="3531"/>
                                </a:lnTo>
                                <a:lnTo>
                                  <a:pt x="5902" y="3430"/>
                                </a:lnTo>
                                <a:lnTo>
                                  <a:pt x="5926" y="3313"/>
                                </a:lnTo>
                                <a:lnTo>
                                  <a:pt x="5950" y="3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9040"/>
                            <a:ext cx="1339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11">
                                <a:moveTo>
                                  <a:pt x="6041" y="3241"/>
                                </a:moveTo>
                                <a:lnTo>
                                  <a:pt x="6033" y="3326"/>
                                </a:lnTo>
                                <a:lnTo>
                                  <a:pt x="6022" y="3418"/>
                                </a:lnTo>
                                <a:lnTo>
                                  <a:pt x="6007" y="3520"/>
                                </a:lnTo>
                                <a:lnTo>
                                  <a:pt x="5988" y="3628"/>
                                </a:lnTo>
                                <a:lnTo>
                                  <a:pt x="5966" y="3742"/>
                                </a:lnTo>
                                <a:lnTo>
                                  <a:pt x="5941" y="3848"/>
                                </a:lnTo>
                                <a:lnTo>
                                  <a:pt x="5913" y="3945"/>
                                </a:lnTo>
                                <a:lnTo>
                                  <a:pt x="5885" y="4031"/>
                                </a:lnTo>
                                <a:lnTo>
                                  <a:pt x="5890" y="4052"/>
                                </a:lnTo>
                                <a:lnTo>
                                  <a:pt x="5941" y="3928"/>
                                </a:lnTo>
                                <a:lnTo>
                                  <a:pt x="5986" y="3793"/>
                                </a:lnTo>
                                <a:lnTo>
                                  <a:pt x="6005" y="3715"/>
                                </a:lnTo>
                                <a:lnTo>
                                  <a:pt x="6027" y="3620"/>
                                </a:lnTo>
                                <a:lnTo>
                                  <a:pt x="6050" y="3508"/>
                                </a:lnTo>
                                <a:lnTo>
                                  <a:pt x="6075" y="3378"/>
                                </a:lnTo>
                                <a:lnTo>
                                  <a:pt x="6096" y="3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64760"/>
                            <a:ext cx="245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41">
                                <a:moveTo>
                                  <a:pt x="6223" y="3880"/>
                                </a:moveTo>
                                <a:lnTo>
                                  <a:pt x="6197" y="3945"/>
                                </a:lnTo>
                                <a:lnTo>
                                  <a:pt x="5967" y="3945"/>
                                </a:lnTo>
                                <a:lnTo>
                                  <a:pt x="5988" y="4002"/>
                                </a:lnTo>
                                <a:lnTo>
                                  <a:pt x="6012" y="3981"/>
                                </a:lnTo>
                                <a:lnTo>
                                  <a:pt x="6038" y="3981"/>
                                </a:lnTo>
                                <a:lnTo>
                                  <a:pt x="6032" y="4147"/>
                                </a:lnTo>
                                <a:lnTo>
                                  <a:pt x="6022" y="4297"/>
                                </a:lnTo>
                                <a:lnTo>
                                  <a:pt x="6005" y="4436"/>
                                </a:lnTo>
                                <a:lnTo>
                                  <a:pt x="5978" y="4561"/>
                                </a:lnTo>
                                <a:lnTo>
                                  <a:pt x="5935" y="4676"/>
                                </a:lnTo>
                                <a:lnTo>
                                  <a:pt x="5873" y="4792"/>
                                </a:lnTo>
                                <a:lnTo>
                                  <a:pt x="5876" y="4821"/>
                                </a:lnTo>
                                <a:lnTo>
                                  <a:pt x="5951" y="4718"/>
                                </a:lnTo>
                                <a:lnTo>
                                  <a:pt x="6000" y="4612"/>
                                </a:lnTo>
                                <a:lnTo>
                                  <a:pt x="6017" y="4560"/>
                                </a:lnTo>
                                <a:lnTo>
                                  <a:pt x="6032" y="4501"/>
                                </a:lnTo>
                                <a:lnTo>
                                  <a:pt x="6056" y="4370"/>
                                </a:lnTo>
                                <a:lnTo>
                                  <a:pt x="6062" y="4292"/>
                                </a:lnTo>
                                <a:lnTo>
                                  <a:pt x="6070" y="4202"/>
                                </a:lnTo>
                                <a:lnTo>
                                  <a:pt x="6075" y="4098"/>
                                </a:lnTo>
                                <a:lnTo>
                                  <a:pt x="6080" y="3981"/>
                                </a:lnTo>
                                <a:lnTo>
                                  <a:pt x="6200" y="3981"/>
                                </a:lnTo>
                                <a:lnTo>
                                  <a:pt x="6198" y="4116"/>
                                </a:lnTo>
                                <a:lnTo>
                                  <a:pt x="6196" y="4232"/>
                                </a:lnTo>
                                <a:lnTo>
                                  <a:pt x="6195" y="4333"/>
                                </a:lnTo>
                                <a:lnTo>
                                  <a:pt x="6192" y="4417"/>
                                </a:lnTo>
                                <a:lnTo>
                                  <a:pt x="6191" y="4483"/>
                                </a:lnTo>
                                <a:lnTo>
                                  <a:pt x="6190" y="4533"/>
                                </a:lnTo>
                                <a:lnTo>
                                  <a:pt x="6188" y="4567"/>
                                </a:lnTo>
                                <a:lnTo>
                                  <a:pt x="6187" y="4583"/>
                                </a:lnTo>
                                <a:lnTo>
                                  <a:pt x="6180" y="4616"/>
                                </a:lnTo>
                                <a:lnTo>
                                  <a:pt x="6166" y="4633"/>
                                </a:lnTo>
                                <a:lnTo>
                                  <a:pt x="6133" y="4633"/>
                                </a:lnTo>
                                <a:lnTo>
                                  <a:pt x="6075" y="4612"/>
                                </a:lnTo>
                                <a:lnTo>
                                  <a:pt x="6075" y="4641"/>
                                </a:lnTo>
                                <a:lnTo>
                                  <a:pt x="6132" y="4706"/>
                                </a:lnTo>
                                <a:lnTo>
                                  <a:pt x="6148" y="4746"/>
                                </a:lnTo>
                                <a:lnTo>
                                  <a:pt x="6158" y="4792"/>
                                </a:lnTo>
                                <a:lnTo>
                                  <a:pt x="6205" y="4716"/>
                                </a:lnTo>
                                <a:lnTo>
                                  <a:pt x="6226" y="4620"/>
                                </a:lnTo>
                                <a:lnTo>
                                  <a:pt x="6227" y="4587"/>
                                </a:lnTo>
                                <a:lnTo>
                                  <a:pt x="6228" y="4541"/>
                                </a:lnTo>
                                <a:lnTo>
                                  <a:pt x="6230" y="4485"/>
                                </a:lnTo>
                                <a:lnTo>
                                  <a:pt x="6231" y="4416"/>
                                </a:lnTo>
                                <a:lnTo>
                                  <a:pt x="6232" y="4335"/>
                                </a:lnTo>
                                <a:lnTo>
                                  <a:pt x="6233" y="4241"/>
                                </a:lnTo>
                                <a:lnTo>
                                  <a:pt x="6235" y="4135"/>
                                </a:lnTo>
                                <a:lnTo>
                                  <a:pt x="6236" y="4017"/>
                                </a:lnTo>
                                <a:lnTo>
                                  <a:pt x="6260" y="3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157.4pt;width:32.4pt;height:83.7pt" coordorigin="5712,3148" coordsize="648,1674">
                <v:shape id="shape_0" ID="未知" coordorigin="6142,3148" coordsize="218,818" fillcolor="red" stroked="t" o:allowincell="f" style="position:absolute;left:6142;top:3148;width:217;height:81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5712,3183" coordsize="238,1638" fillcolor="red" stroked="t" o:allowincell="f" style="position:absolute;left:5712;top:3183;width:237;height:163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5885,3241" coordsize="211,811" fillcolor="red" stroked="t" o:allowincell="f" style="position:absolute;left:5885;top:3241;width:210;height:810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5873,3880" coordsize="387,941" fillcolor="red" stroked="t" o:allowincell="f" style="position:absolute;left:5873;top:3880;width:386;height:940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985010</wp:posOffset>
                </wp:positionV>
                <wp:extent cx="410210" cy="1071245"/>
                <wp:effectExtent l="5080" t="5715" r="5715" b="508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687">
                              <a:moveTo>
                                <a:pt x="6703" y="3126"/>
                              </a:moveTo>
                              <a:lnTo>
                                <a:pt x="6693" y="3260"/>
                              </a:lnTo>
                              <a:lnTo>
                                <a:pt x="6672" y="3421"/>
                              </a:lnTo>
                              <a:lnTo>
                                <a:pt x="6672" y="3421"/>
                              </a:lnTo>
                              <a:lnTo>
                                <a:pt x="6636" y="3757"/>
                              </a:lnTo>
                              <a:lnTo>
                                <a:pt x="6888" y="3757"/>
                              </a:lnTo>
                              <a:lnTo>
                                <a:pt x="6888" y="4017"/>
                              </a:lnTo>
                              <a:lnTo>
                                <a:pt x="6638" y="4017"/>
                              </a:lnTo>
                              <a:lnTo>
                                <a:pt x="6636" y="4052"/>
                              </a:lnTo>
                              <a:lnTo>
                                <a:pt x="6888" y="4052"/>
                              </a:lnTo>
                              <a:lnTo>
                                <a:pt x="6888" y="4297"/>
                              </a:lnTo>
                              <a:lnTo>
                                <a:pt x="6636" y="4297"/>
                              </a:lnTo>
                              <a:lnTo>
                                <a:pt x="6636" y="4052"/>
                              </a:lnTo>
                              <a:lnTo>
                                <a:pt x="6638" y="4017"/>
                              </a:lnTo>
                              <a:lnTo>
                                <a:pt x="6636" y="4017"/>
                              </a:lnTo>
                              <a:lnTo>
                                <a:pt x="6636" y="3757"/>
                              </a:lnTo>
                              <a:lnTo>
                                <a:pt x="6672" y="3421"/>
                              </a:lnTo>
                              <a:lnTo>
                                <a:pt x="6420" y="3421"/>
                              </a:lnTo>
                              <a:lnTo>
                                <a:pt x="6442" y="3477"/>
                              </a:lnTo>
                              <a:lnTo>
                                <a:pt x="6468" y="3461"/>
                              </a:lnTo>
                              <a:lnTo>
                                <a:pt x="6497" y="3457"/>
                              </a:lnTo>
                              <a:lnTo>
                                <a:pt x="6662" y="3457"/>
                              </a:lnTo>
                              <a:lnTo>
                                <a:pt x="6636" y="3583"/>
                              </a:lnTo>
                              <a:lnTo>
                                <a:pt x="6608" y="3696"/>
                              </a:lnTo>
                              <a:lnTo>
                                <a:pt x="6578" y="3793"/>
                              </a:lnTo>
                              <a:lnTo>
                                <a:pt x="6547" y="3872"/>
                              </a:lnTo>
                              <a:lnTo>
                                <a:pt x="6485" y="4012"/>
                              </a:lnTo>
                              <a:lnTo>
                                <a:pt x="6452" y="4072"/>
                              </a:lnTo>
                              <a:lnTo>
                                <a:pt x="6420" y="4125"/>
                              </a:lnTo>
                              <a:lnTo>
                                <a:pt x="6427" y="4153"/>
                              </a:lnTo>
                              <a:lnTo>
                                <a:pt x="6473" y="4091"/>
                              </a:lnTo>
                              <a:lnTo>
                                <a:pt x="6517" y="4022"/>
                              </a:lnTo>
                              <a:lnTo>
                                <a:pt x="6558" y="3945"/>
                              </a:lnTo>
                              <a:lnTo>
                                <a:pt x="6598" y="3858"/>
                              </a:lnTo>
                              <a:lnTo>
                                <a:pt x="6598" y="4622"/>
                              </a:lnTo>
                              <a:lnTo>
                                <a:pt x="6597" y="4708"/>
                              </a:lnTo>
                              <a:lnTo>
                                <a:pt x="6597" y="4772"/>
                              </a:lnTo>
                              <a:lnTo>
                                <a:pt x="6596" y="4813"/>
                              </a:lnTo>
                              <a:lnTo>
                                <a:pt x="6636" y="4748"/>
                              </a:lnTo>
                              <a:lnTo>
                                <a:pt x="6636" y="4333"/>
                              </a:lnTo>
                              <a:lnTo>
                                <a:pt x="6888" y="4333"/>
                              </a:lnTo>
                              <a:lnTo>
                                <a:pt x="6888" y="4597"/>
                              </a:lnTo>
                              <a:lnTo>
                                <a:pt x="6887" y="4626"/>
                              </a:lnTo>
                              <a:lnTo>
                                <a:pt x="6882" y="4646"/>
                              </a:lnTo>
                              <a:lnTo>
                                <a:pt x="6875" y="4658"/>
                              </a:lnTo>
                              <a:lnTo>
                                <a:pt x="6865" y="4662"/>
                              </a:lnTo>
                              <a:lnTo>
                                <a:pt x="6833" y="4651"/>
                              </a:lnTo>
                              <a:lnTo>
                                <a:pt x="6792" y="4633"/>
                              </a:lnTo>
                              <a:lnTo>
                                <a:pt x="6790" y="4662"/>
                              </a:lnTo>
                              <a:lnTo>
                                <a:pt x="6818" y="4687"/>
                              </a:lnTo>
                              <a:lnTo>
                                <a:pt x="6841" y="4721"/>
                              </a:lnTo>
                              <a:lnTo>
                                <a:pt x="6857" y="4760"/>
                              </a:lnTo>
                              <a:lnTo>
                                <a:pt x="6867" y="4806"/>
                              </a:lnTo>
                              <a:lnTo>
                                <a:pt x="6897" y="4773"/>
                              </a:lnTo>
                              <a:lnTo>
                                <a:pt x="6917" y="4741"/>
                              </a:lnTo>
                              <a:lnTo>
                                <a:pt x="6925" y="4697"/>
                              </a:lnTo>
                              <a:lnTo>
                                <a:pt x="6927" y="4648"/>
                              </a:lnTo>
                              <a:lnTo>
                                <a:pt x="6927" y="3793"/>
                              </a:lnTo>
                              <a:lnTo>
                                <a:pt x="6958" y="3750"/>
                              </a:lnTo>
                              <a:lnTo>
                                <a:pt x="6905" y="3642"/>
                              </a:lnTo>
                              <a:lnTo>
                                <a:pt x="6878" y="3721"/>
                              </a:lnTo>
                              <a:lnTo>
                                <a:pt x="6643" y="3721"/>
                              </a:lnTo>
                              <a:lnTo>
                                <a:pt x="6678" y="3593"/>
                              </a:lnTo>
                              <a:lnTo>
                                <a:pt x="6711" y="3457"/>
                              </a:lnTo>
                              <a:lnTo>
                                <a:pt x="7066" y="3457"/>
                              </a:lnTo>
                              <a:lnTo>
                                <a:pt x="7008" y="3306"/>
                              </a:lnTo>
                              <a:lnTo>
                                <a:pt x="6958" y="3421"/>
                              </a:lnTo>
                              <a:lnTo>
                                <a:pt x="6716" y="3421"/>
                              </a:lnTo>
                              <a:lnTo>
                                <a:pt x="6728" y="3351"/>
                              </a:lnTo>
                              <a:lnTo>
                                <a:pt x="6745" y="3285"/>
                              </a:lnTo>
                              <a:lnTo>
                                <a:pt x="6758" y="3237"/>
                              </a:lnTo>
                              <a:lnTo>
                                <a:pt x="6767" y="3222"/>
                              </a:lnTo>
                              <a:lnTo>
                                <a:pt x="6776" y="3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6420,3126" coordsize="646,1687" fillcolor="red" stroked="t" o:allowincell="f" style="position:absolute;margin-left:321pt;margin-top:156.3pt;width:32.25pt;height:84.3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61205</wp:posOffset>
                </wp:positionH>
                <wp:positionV relativeFrom="paragraph">
                  <wp:posOffset>2021205</wp:posOffset>
                </wp:positionV>
                <wp:extent cx="370840" cy="1035050"/>
                <wp:effectExtent l="571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035000"/>
                          <a:chOff x="0" y="0"/>
                          <a:chExt cx="370800" cy="1035000"/>
                        </a:xfrm>
                      </wpg:grpSpPr>
                      <wps:wsp>
                        <wps:cNvSpPr/>
                        <wps:spPr>
                          <a:xfrm>
                            <a:off x="142200" y="5040"/>
                            <a:ext cx="22860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79">
                                <a:moveTo>
                                  <a:pt x="7668" y="3191"/>
                                </a:moveTo>
                                <a:lnTo>
                                  <a:pt x="7642" y="3263"/>
                                </a:lnTo>
                                <a:lnTo>
                                  <a:pt x="7631" y="3263"/>
                                </a:lnTo>
                                <a:lnTo>
                                  <a:pt x="7612" y="3300"/>
                                </a:lnTo>
                                <a:lnTo>
                                  <a:pt x="7645" y="3300"/>
                                </a:lnTo>
                                <a:lnTo>
                                  <a:pt x="7645" y="3577"/>
                                </a:lnTo>
                                <a:lnTo>
                                  <a:pt x="7468" y="3577"/>
                                </a:lnTo>
                                <a:lnTo>
                                  <a:pt x="7450" y="3613"/>
                                </a:lnTo>
                                <a:lnTo>
                                  <a:pt x="7645" y="3613"/>
                                </a:lnTo>
                                <a:lnTo>
                                  <a:pt x="7645" y="3895"/>
                                </a:lnTo>
                                <a:lnTo>
                                  <a:pt x="7450" y="3895"/>
                                </a:lnTo>
                                <a:lnTo>
                                  <a:pt x="7450" y="3613"/>
                                </a:lnTo>
                                <a:lnTo>
                                  <a:pt x="7468" y="3577"/>
                                </a:lnTo>
                                <a:lnTo>
                                  <a:pt x="7450" y="3577"/>
                                </a:lnTo>
                                <a:lnTo>
                                  <a:pt x="7450" y="3300"/>
                                </a:lnTo>
                                <a:lnTo>
                                  <a:pt x="7612" y="3300"/>
                                </a:lnTo>
                                <a:lnTo>
                                  <a:pt x="7631" y="3263"/>
                                </a:lnTo>
                                <a:lnTo>
                                  <a:pt x="7455" y="3263"/>
                                </a:lnTo>
                                <a:lnTo>
                                  <a:pt x="7411" y="3198"/>
                                </a:lnTo>
                                <a:lnTo>
                                  <a:pt x="7412" y="3215"/>
                                </a:lnTo>
                                <a:lnTo>
                                  <a:pt x="7412" y="3241"/>
                                </a:lnTo>
                                <a:lnTo>
                                  <a:pt x="7413" y="3276"/>
                                </a:lnTo>
                                <a:lnTo>
                                  <a:pt x="7413" y="3321"/>
                                </a:lnTo>
                                <a:lnTo>
                                  <a:pt x="7415" y="3373"/>
                                </a:lnTo>
                                <a:lnTo>
                                  <a:pt x="7415" y="3508"/>
                                </a:lnTo>
                                <a:lnTo>
                                  <a:pt x="7416" y="3588"/>
                                </a:lnTo>
                                <a:lnTo>
                                  <a:pt x="7416" y="4561"/>
                                </a:lnTo>
                                <a:lnTo>
                                  <a:pt x="7407" y="4670"/>
                                </a:lnTo>
                                <a:lnTo>
                                  <a:pt x="7438" y="4770"/>
                                </a:lnTo>
                                <a:lnTo>
                                  <a:pt x="7495" y="4630"/>
                                </a:lnTo>
                                <a:lnTo>
                                  <a:pt x="7565" y="4490"/>
                                </a:lnTo>
                                <a:lnTo>
                                  <a:pt x="7558" y="4468"/>
                                </a:lnTo>
                                <a:lnTo>
                                  <a:pt x="7450" y="4605"/>
                                </a:lnTo>
                                <a:lnTo>
                                  <a:pt x="7450" y="3930"/>
                                </a:lnTo>
                                <a:lnTo>
                                  <a:pt x="7505" y="3930"/>
                                </a:lnTo>
                                <a:lnTo>
                                  <a:pt x="7510" y="4026"/>
                                </a:lnTo>
                                <a:lnTo>
                                  <a:pt x="7517" y="4115"/>
                                </a:lnTo>
                                <a:lnTo>
                                  <a:pt x="7526" y="4196"/>
                                </a:lnTo>
                                <a:lnTo>
                                  <a:pt x="7535" y="4270"/>
                                </a:lnTo>
                                <a:lnTo>
                                  <a:pt x="7558" y="4393"/>
                                </a:lnTo>
                                <a:lnTo>
                                  <a:pt x="7587" y="4490"/>
                                </a:lnTo>
                                <a:lnTo>
                                  <a:pt x="7617" y="4568"/>
                                </a:lnTo>
                                <a:lnTo>
                                  <a:pt x="7648" y="4635"/>
                                </a:lnTo>
                                <a:lnTo>
                                  <a:pt x="7680" y="4685"/>
                                </a:lnTo>
                                <a:lnTo>
                                  <a:pt x="7711" y="4720"/>
                                </a:lnTo>
                                <a:lnTo>
                                  <a:pt x="7720" y="4686"/>
                                </a:lnTo>
                                <a:lnTo>
                                  <a:pt x="7732" y="4661"/>
                                </a:lnTo>
                                <a:lnTo>
                                  <a:pt x="7748" y="4643"/>
                                </a:lnTo>
                                <a:lnTo>
                                  <a:pt x="7767" y="4633"/>
                                </a:lnTo>
                                <a:lnTo>
                                  <a:pt x="7767" y="4612"/>
                                </a:lnTo>
                                <a:lnTo>
                                  <a:pt x="7717" y="4580"/>
                                </a:lnTo>
                                <a:lnTo>
                                  <a:pt x="7666" y="4526"/>
                                </a:lnTo>
                                <a:lnTo>
                                  <a:pt x="7640" y="4492"/>
                                </a:lnTo>
                                <a:lnTo>
                                  <a:pt x="7616" y="4446"/>
                                </a:lnTo>
                                <a:lnTo>
                                  <a:pt x="7593" y="4388"/>
                                </a:lnTo>
                                <a:lnTo>
                                  <a:pt x="7575" y="4320"/>
                                </a:lnTo>
                                <a:lnTo>
                                  <a:pt x="7627" y="4228"/>
                                </a:lnTo>
                                <a:lnTo>
                                  <a:pt x="7671" y="4165"/>
                                </a:lnTo>
                                <a:lnTo>
                                  <a:pt x="7705" y="4126"/>
                                </a:lnTo>
                                <a:lnTo>
                                  <a:pt x="7728" y="4110"/>
                                </a:lnTo>
                                <a:lnTo>
                                  <a:pt x="7685" y="3988"/>
                                </a:lnTo>
                                <a:lnTo>
                                  <a:pt x="7631" y="4143"/>
                                </a:lnTo>
                                <a:lnTo>
                                  <a:pt x="7567" y="4283"/>
                                </a:lnTo>
                                <a:lnTo>
                                  <a:pt x="7553" y="4221"/>
                                </a:lnTo>
                                <a:lnTo>
                                  <a:pt x="7542" y="4142"/>
                                </a:lnTo>
                                <a:lnTo>
                                  <a:pt x="7531" y="4045"/>
                                </a:lnTo>
                                <a:lnTo>
                                  <a:pt x="7522" y="3930"/>
                                </a:lnTo>
                                <a:lnTo>
                                  <a:pt x="7645" y="3930"/>
                                </a:lnTo>
                                <a:lnTo>
                                  <a:pt x="7645" y="3995"/>
                                </a:lnTo>
                                <a:lnTo>
                                  <a:pt x="7685" y="3945"/>
                                </a:lnTo>
                                <a:lnTo>
                                  <a:pt x="7683" y="3897"/>
                                </a:lnTo>
                                <a:lnTo>
                                  <a:pt x="7683" y="3842"/>
                                </a:lnTo>
                                <a:lnTo>
                                  <a:pt x="7682" y="3778"/>
                                </a:lnTo>
                                <a:lnTo>
                                  <a:pt x="7682" y="3335"/>
                                </a:lnTo>
                                <a:lnTo>
                                  <a:pt x="7707" y="3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30">
                                <a:moveTo>
                                  <a:pt x="7345" y="3183"/>
                                </a:moveTo>
                                <a:lnTo>
                                  <a:pt x="7318" y="3248"/>
                                </a:lnTo>
                                <a:lnTo>
                                  <a:pt x="7225" y="3248"/>
                                </a:lnTo>
                                <a:lnTo>
                                  <a:pt x="7183" y="3191"/>
                                </a:lnTo>
                                <a:lnTo>
                                  <a:pt x="7185" y="3231"/>
                                </a:lnTo>
                                <a:lnTo>
                                  <a:pt x="7185" y="3287"/>
                                </a:lnTo>
                                <a:lnTo>
                                  <a:pt x="7186" y="3361"/>
                                </a:lnTo>
                                <a:lnTo>
                                  <a:pt x="7186" y="4603"/>
                                </a:lnTo>
                                <a:lnTo>
                                  <a:pt x="7185" y="4687"/>
                                </a:lnTo>
                                <a:lnTo>
                                  <a:pt x="7185" y="4757"/>
                                </a:lnTo>
                                <a:lnTo>
                                  <a:pt x="7183" y="4813"/>
                                </a:lnTo>
                                <a:lnTo>
                                  <a:pt x="7225" y="4770"/>
                                </a:lnTo>
                                <a:lnTo>
                                  <a:pt x="7222" y="4598"/>
                                </a:lnTo>
                                <a:lnTo>
                                  <a:pt x="7222" y="3285"/>
                                </a:lnTo>
                                <a:lnTo>
                                  <a:pt x="7318" y="3285"/>
                                </a:lnTo>
                                <a:lnTo>
                                  <a:pt x="7270" y="3736"/>
                                </a:lnTo>
                                <a:lnTo>
                                  <a:pt x="7293" y="3823"/>
                                </a:lnTo>
                                <a:lnTo>
                                  <a:pt x="7312" y="3905"/>
                                </a:lnTo>
                                <a:lnTo>
                                  <a:pt x="7332" y="4052"/>
                                </a:lnTo>
                                <a:lnTo>
                                  <a:pt x="7335" y="4116"/>
                                </a:lnTo>
                                <a:lnTo>
                                  <a:pt x="7335" y="4167"/>
                                </a:lnTo>
                                <a:lnTo>
                                  <a:pt x="7332" y="4208"/>
                                </a:lnTo>
                                <a:lnTo>
                                  <a:pt x="7327" y="4240"/>
                                </a:lnTo>
                                <a:lnTo>
                                  <a:pt x="7316" y="4260"/>
                                </a:lnTo>
                                <a:lnTo>
                                  <a:pt x="7296" y="4267"/>
                                </a:lnTo>
                                <a:lnTo>
                                  <a:pt x="7268" y="4260"/>
                                </a:lnTo>
                                <a:lnTo>
                                  <a:pt x="7233" y="4240"/>
                                </a:lnTo>
                                <a:lnTo>
                                  <a:pt x="7233" y="4268"/>
                                </a:lnTo>
                                <a:lnTo>
                                  <a:pt x="7273" y="4330"/>
                                </a:lnTo>
                                <a:lnTo>
                                  <a:pt x="7293" y="4410"/>
                                </a:lnTo>
                                <a:lnTo>
                                  <a:pt x="7336" y="4362"/>
                                </a:lnTo>
                                <a:lnTo>
                                  <a:pt x="7363" y="4297"/>
                                </a:lnTo>
                                <a:lnTo>
                                  <a:pt x="7375" y="4216"/>
                                </a:lnTo>
                                <a:lnTo>
                                  <a:pt x="7376" y="4125"/>
                                </a:lnTo>
                                <a:lnTo>
                                  <a:pt x="7367" y="4027"/>
                                </a:lnTo>
                                <a:lnTo>
                                  <a:pt x="7350" y="3930"/>
                                </a:lnTo>
                                <a:lnTo>
                                  <a:pt x="7321" y="3838"/>
                                </a:lnTo>
                                <a:lnTo>
                                  <a:pt x="7280" y="3736"/>
                                </a:lnTo>
                                <a:lnTo>
                                  <a:pt x="7356" y="3313"/>
                                </a:lnTo>
                                <a:lnTo>
                                  <a:pt x="7380" y="3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159.15pt;width:29.2pt;height:81.5pt" coordorigin="7183,3183" coordsize="584,1630">
                <v:shape id="shape_0" ID="未知" coordorigin="7407,3191" coordsize="360,1579" fillcolor="red" stroked="t" o:allowincell="f" style="position:absolute;left:7407;top:3191;width:359;height:157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7183,3183" coordsize="197,1630" fillcolor="red" stroked="t" o:allowincell="f" style="position:absolute;left:7183;top:3183;width:196;height:162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85385</wp:posOffset>
                </wp:positionH>
                <wp:positionV relativeFrom="paragraph">
                  <wp:posOffset>2012950</wp:posOffset>
                </wp:positionV>
                <wp:extent cx="389890" cy="10242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024200"/>
                          <a:chOff x="0" y="0"/>
                          <a:chExt cx="389880" cy="102420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1706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890">
                                <a:moveTo>
                                  <a:pt x="8196" y="3170"/>
                                </a:moveTo>
                                <a:lnTo>
                                  <a:pt x="8207" y="3311"/>
                                </a:lnTo>
                                <a:lnTo>
                                  <a:pt x="8225" y="3443"/>
                                </a:lnTo>
                                <a:lnTo>
                                  <a:pt x="8245" y="3568"/>
                                </a:lnTo>
                                <a:lnTo>
                                  <a:pt x="8268" y="3686"/>
                                </a:lnTo>
                                <a:lnTo>
                                  <a:pt x="8297" y="3795"/>
                                </a:lnTo>
                                <a:lnTo>
                                  <a:pt x="8328" y="3895"/>
                                </a:lnTo>
                                <a:lnTo>
                                  <a:pt x="8363" y="3983"/>
                                </a:lnTo>
                                <a:lnTo>
                                  <a:pt x="8400" y="4060"/>
                                </a:lnTo>
                                <a:lnTo>
                                  <a:pt x="8412" y="4022"/>
                                </a:lnTo>
                                <a:lnTo>
                                  <a:pt x="8426" y="3995"/>
                                </a:lnTo>
                                <a:lnTo>
                                  <a:pt x="8443" y="3978"/>
                                </a:lnTo>
                                <a:lnTo>
                                  <a:pt x="8465" y="3973"/>
                                </a:lnTo>
                                <a:lnTo>
                                  <a:pt x="8465" y="3952"/>
                                </a:lnTo>
                                <a:lnTo>
                                  <a:pt x="8420" y="3905"/>
                                </a:lnTo>
                                <a:lnTo>
                                  <a:pt x="8377" y="3840"/>
                                </a:lnTo>
                                <a:lnTo>
                                  <a:pt x="8340" y="3760"/>
                                </a:lnTo>
                                <a:lnTo>
                                  <a:pt x="8307" y="3663"/>
                                </a:lnTo>
                                <a:lnTo>
                                  <a:pt x="8253" y="3463"/>
                                </a:lnTo>
                                <a:lnTo>
                                  <a:pt x="8225" y="3263"/>
                                </a:lnTo>
                                <a:lnTo>
                                  <a:pt x="8250" y="3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753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05">
                                <a:moveTo>
                                  <a:pt x="8062" y="3198"/>
                                </a:moveTo>
                                <a:lnTo>
                                  <a:pt x="8053" y="3280"/>
                                </a:lnTo>
                                <a:lnTo>
                                  <a:pt x="8040" y="3371"/>
                                </a:lnTo>
                                <a:lnTo>
                                  <a:pt x="8022" y="3472"/>
                                </a:lnTo>
                                <a:lnTo>
                                  <a:pt x="8002" y="3585"/>
                                </a:lnTo>
                                <a:lnTo>
                                  <a:pt x="7940" y="3832"/>
                                </a:lnTo>
                                <a:lnTo>
                                  <a:pt x="7851" y="4081"/>
                                </a:lnTo>
                                <a:lnTo>
                                  <a:pt x="7856" y="4103"/>
                                </a:lnTo>
                                <a:lnTo>
                                  <a:pt x="7891" y="4037"/>
                                </a:lnTo>
                                <a:lnTo>
                                  <a:pt x="7925" y="3962"/>
                                </a:lnTo>
                                <a:lnTo>
                                  <a:pt x="7957" y="3881"/>
                                </a:lnTo>
                                <a:lnTo>
                                  <a:pt x="7988" y="3790"/>
                                </a:lnTo>
                                <a:lnTo>
                                  <a:pt x="8017" y="3692"/>
                                </a:lnTo>
                                <a:lnTo>
                                  <a:pt x="8046" y="3586"/>
                                </a:lnTo>
                                <a:lnTo>
                                  <a:pt x="8072" y="3472"/>
                                </a:lnTo>
                                <a:lnTo>
                                  <a:pt x="8096" y="3350"/>
                                </a:lnTo>
                                <a:lnTo>
                                  <a:pt x="8127" y="3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5640"/>
                            <a:ext cx="2844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990">
                                <a:moveTo>
                                  <a:pt x="8133" y="3793"/>
                                </a:moveTo>
                                <a:lnTo>
                                  <a:pt x="8122" y="3877"/>
                                </a:lnTo>
                                <a:lnTo>
                                  <a:pt x="8107" y="3967"/>
                                </a:lnTo>
                                <a:lnTo>
                                  <a:pt x="8087" y="4066"/>
                                </a:lnTo>
                                <a:lnTo>
                                  <a:pt x="8065" y="4175"/>
                                </a:lnTo>
                                <a:lnTo>
                                  <a:pt x="8041" y="4278"/>
                                </a:lnTo>
                                <a:lnTo>
                                  <a:pt x="8018" y="4365"/>
                                </a:lnTo>
                                <a:lnTo>
                                  <a:pt x="7997" y="4435"/>
                                </a:lnTo>
                                <a:lnTo>
                                  <a:pt x="7980" y="4490"/>
                                </a:lnTo>
                                <a:lnTo>
                                  <a:pt x="7965" y="4532"/>
                                </a:lnTo>
                                <a:lnTo>
                                  <a:pt x="7950" y="4561"/>
                                </a:lnTo>
                                <a:lnTo>
                                  <a:pt x="7935" y="4578"/>
                                </a:lnTo>
                                <a:lnTo>
                                  <a:pt x="7920" y="4583"/>
                                </a:lnTo>
                                <a:lnTo>
                                  <a:pt x="7950" y="4735"/>
                                </a:lnTo>
                                <a:lnTo>
                                  <a:pt x="7973" y="4702"/>
                                </a:lnTo>
                                <a:lnTo>
                                  <a:pt x="8005" y="4677"/>
                                </a:lnTo>
                                <a:lnTo>
                                  <a:pt x="8037" y="4665"/>
                                </a:lnTo>
                                <a:lnTo>
                                  <a:pt x="8098" y="4650"/>
                                </a:lnTo>
                                <a:lnTo>
                                  <a:pt x="8187" y="4630"/>
                                </a:lnTo>
                                <a:lnTo>
                                  <a:pt x="8305" y="4605"/>
                                </a:lnTo>
                                <a:lnTo>
                                  <a:pt x="8313" y="4665"/>
                                </a:lnTo>
                                <a:lnTo>
                                  <a:pt x="8323" y="4741"/>
                                </a:lnTo>
                                <a:lnTo>
                                  <a:pt x="8331" y="4771"/>
                                </a:lnTo>
                                <a:lnTo>
                                  <a:pt x="8338" y="4783"/>
                                </a:lnTo>
                                <a:lnTo>
                                  <a:pt x="8348" y="4776"/>
                                </a:lnTo>
                                <a:lnTo>
                                  <a:pt x="8360" y="4748"/>
                                </a:lnTo>
                                <a:lnTo>
                                  <a:pt x="8368" y="4661"/>
                                </a:lnTo>
                                <a:lnTo>
                                  <a:pt x="8363" y="4608"/>
                                </a:lnTo>
                                <a:lnTo>
                                  <a:pt x="8352" y="4547"/>
                                </a:lnTo>
                                <a:lnTo>
                                  <a:pt x="8333" y="4482"/>
                                </a:lnTo>
                                <a:lnTo>
                                  <a:pt x="8305" y="4407"/>
                                </a:lnTo>
                                <a:lnTo>
                                  <a:pt x="8266" y="4320"/>
                                </a:lnTo>
                                <a:lnTo>
                                  <a:pt x="8220" y="4218"/>
                                </a:lnTo>
                                <a:lnTo>
                                  <a:pt x="8211" y="4240"/>
                                </a:lnTo>
                                <a:lnTo>
                                  <a:pt x="8262" y="4415"/>
                                </a:lnTo>
                                <a:lnTo>
                                  <a:pt x="8300" y="4568"/>
                                </a:lnTo>
                                <a:lnTo>
                                  <a:pt x="7976" y="4583"/>
                                </a:lnTo>
                                <a:lnTo>
                                  <a:pt x="8022" y="4451"/>
                                </a:lnTo>
                                <a:lnTo>
                                  <a:pt x="8070" y="4302"/>
                                </a:lnTo>
                                <a:lnTo>
                                  <a:pt x="8117" y="4137"/>
                                </a:lnTo>
                                <a:lnTo>
                                  <a:pt x="8165" y="3952"/>
                                </a:lnTo>
                                <a:lnTo>
                                  <a:pt x="8193" y="3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158.5pt;width:30.7pt;height:80.7pt" coordorigin="7851,3170" coordsize="614,1614">
                <v:shape id="shape_0" ID="未知" coordorigin="8196,3170" coordsize="269,890" fillcolor="red" stroked="t" o:allowincell="f" style="position:absolute;left:8196;top:3170;width:268;height:88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7851,3198" coordsize="276,905" fillcolor="red" stroked="t" o:allowincell="f" style="position:absolute;left:7851;top:3198;width:275;height:90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7920,3793" coordsize="448,990" fillcolor="red" stroked="t" o:allowincell="f" style="position:absolute;left:7920;top:3793;width:447;height:989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36235</wp:posOffset>
                </wp:positionH>
                <wp:positionV relativeFrom="paragraph">
                  <wp:posOffset>2035810</wp:posOffset>
                </wp:positionV>
                <wp:extent cx="352425" cy="101219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012320"/>
                          <a:chOff x="0" y="0"/>
                          <a:chExt cx="352440" cy="101232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281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59">
                                <a:moveTo>
                                  <a:pt x="8955" y="3512"/>
                                </a:moveTo>
                                <a:lnTo>
                                  <a:pt x="8913" y="3613"/>
                                </a:lnTo>
                                <a:lnTo>
                                  <a:pt x="8561" y="3613"/>
                                </a:lnTo>
                                <a:lnTo>
                                  <a:pt x="8582" y="3671"/>
                                </a:lnTo>
                                <a:lnTo>
                                  <a:pt x="8610" y="3655"/>
                                </a:lnTo>
                                <a:lnTo>
                                  <a:pt x="8638" y="3650"/>
                                </a:lnTo>
                                <a:lnTo>
                                  <a:pt x="9005" y="3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82320"/>
                            <a:ext cx="1803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695">
                                <a:moveTo>
                                  <a:pt x="8895" y="3808"/>
                                </a:moveTo>
                                <a:lnTo>
                                  <a:pt x="8873" y="3880"/>
                                </a:lnTo>
                                <a:lnTo>
                                  <a:pt x="8761" y="3880"/>
                                </a:lnTo>
                                <a:lnTo>
                                  <a:pt x="8693" y="3916"/>
                                </a:lnTo>
                                <a:lnTo>
                                  <a:pt x="8878" y="3916"/>
                                </a:lnTo>
                                <a:lnTo>
                                  <a:pt x="8878" y="4283"/>
                                </a:lnTo>
                                <a:lnTo>
                                  <a:pt x="8693" y="4283"/>
                                </a:lnTo>
                                <a:lnTo>
                                  <a:pt x="8693" y="3916"/>
                                </a:lnTo>
                                <a:lnTo>
                                  <a:pt x="8761" y="3880"/>
                                </a:lnTo>
                                <a:lnTo>
                                  <a:pt x="8698" y="3880"/>
                                </a:lnTo>
                                <a:lnTo>
                                  <a:pt x="8652" y="3822"/>
                                </a:lnTo>
                                <a:lnTo>
                                  <a:pt x="8653" y="3890"/>
                                </a:lnTo>
                                <a:lnTo>
                                  <a:pt x="8655" y="3971"/>
                                </a:lnTo>
                                <a:lnTo>
                                  <a:pt x="8655" y="4372"/>
                                </a:lnTo>
                                <a:lnTo>
                                  <a:pt x="8653" y="4446"/>
                                </a:lnTo>
                                <a:lnTo>
                                  <a:pt x="8652" y="4503"/>
                                </a:lnTo>
                                <a:lnTo>
                                  <a:pt x="8693" y="4453"/>
                                </a:lnTo>
                                <a:lnTo>
                                  <a:pt x="8693" y="4320"/>
                                </a:lnTo>
                                <a:lnTo>
                                  <a:pt x="8878" y="4320"/>
                                </a:lnTo>
                                <a:lnTo>
                                  <a:pt x="8878" y="4461"/>
                                </a:lnTo>
                                <a:lnTo>
                                  <a:pt x="8918" y="4425"/>
                                </a:lnTo>
                                <a:lnTo>
                                  <a:pt x="8916" y="4247"/>
                                </a:lnTo>
                                <a:lnTo>
                                  <a:pt x="8916" y="3945"/>
                                </a:lnTo>
                                <a:lnTo>
                                  <a:pt x="8936" y="3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3207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594">
                                <a:moveTo>
                                  <a:pt x="9067" y="3206"/>
                                </a:moveTo>
                                <a:lnTo>
                                  <a:pt x="9048" y="3270"/>
                                </a:lnTo>
                                <a:lnTo>
                                  <a:pt x="8611" y="3270"/>
                                </a:lnTo>
                                <a:lnTo>
                                  <a:pt x="8633" y="3328"/>
                                </a:lnTo>
                                <a:lnTo>
                                  <a:pt x="8660" y="3311"/>
                                </a:lnTo>
                                <a:lnTo>
                                  <a:pt x="8688" y="3306"/>
                                </a:lnTo>
                                <a:lnTo>
                                  <a:pt x="9053" y="3306"/>
                                </a:lnTo>
                                <a:lnTo>
                                  <a:pt x="9053" y="4540"/>
                                </a:lnTo>
                                <a:lnTo>
                                  <a:pt x="9050" y="4573"/>
                                </a:lnTo>
                                <a:lnTo>
                                  <a:pt x="9043" y="4598"/>
                                </a:lnTo>
                                <a:lnTo>
                                  <a:pt x="9035" y="4615"/>
                                </a:lnTo>
                                <a:lnTo>
                                  <a:pt x="9022" y="4620"/>
                                </a:lnTo>
                                <a:lnTo>
                                  <a:pt x="8986" y="4615"/>
                                </a:lnTo>
                                <a:lnTo>
                                  <a:pt x="8940" y="4605"/>
                                </a:lnTo>
                                <a:lnTo>
                                  <a:pt x="8940" y="4641"/>
                                </a:lnTo>
                                <a:lnTo>
                                  <a:pt x="8976" y="4663"/>
                                </a:lnTo>
                                <a:lnTo>
                                  <a:pt x="9003" y="4698"/>
                                </a:lnTo>
                                <a:lnTo>
                                  <a:pt x="9021" y="4745"/>
                                </a:lnTo>
                                <a:lnTo>
                                  <a:pt x="9030" y="4800"/>
                                </a:lnTo>
                                <a:lnTo>
                                  <a:pt x="9056" y="4765"/>
                                </a:lnTo>
                                <a:lnTo>
                                  <a:pt x="9076" y="4715"/>
                                </a:lnTo>
                                <a:lnTo>
                                  <a:pt x="9087" y="4651"/>
                                </a:lnTo>
                                <a:lnTo>
                                  <a:pt x="9091" y="4576"/>
                                </a:lnTo>
                                <a:lnTo>
                                  <a:pt x="9091" y="3342"/>
                                </a:lnTo>
                                <a:lnTo>
                                  <a:pt x="9116" y="3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160.3pt;width:27.75pt;height:79.7pt" coordorigin="8561,3206" coordsize="555,1594">
                <v:shape id="shape_0" ID="未知" coordorigin="8561,3512" coordsize="444,159" fillcolor="red" stroked="t" o:allowincell="f" style="position:absolute;left:8561;top:3512;width:443;height:158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8652,3808" coordsize="284,695" fillcolor="red" stroked="t" o:allowincell="f" style="position:absolute;left:8652;top:3808;width:283;height:69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8611,3206" coordsize="505,1594" fillcolor="red" stroked="t" o:allowincell="f" style="position:absolute;left:8611;top:3206;width:504;height:1593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68670</wp:posOffset>
                </wp:positionH>
                <wp:positionV relativeFrom="paragraph">
                  <wp:posOffset>1998980</wp:posOffset>
                </wp:positionV>
                <wp:extent cx="402590" cy="104394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044000"/>
                          <a:chOff x="0" y="0"/>
                          <a:chExt cx="402480" cy="104400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59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2">
                                <a:moveTo>
                                  <a:pt x="9513" y="3148"/>
                                </a:moveTo>
                                <a:lnTo>
                                  <a:pt x="9505" y="3170"/>
                                </a:lnTo>
                                <a:lnTo>
                                  <a:pt x="9535" y="3300"/>
                                </a:lnTo>
                                <a:lnTo>
                                  <a:pt x="9550" y="3415"/>
                                </a:lnTo>
                                <a:lnTo>
                                  <a:pt x="9555" y="3461"/>
                                </a:lnTo>
                                <a:lnTo>
                                  <a:pt x="9562" y="3480"/>
                                </a:lnTo>
                                <a:lnTo>
                                  <a:pt x="9573" y="3475"/>
                                </a:lnTo>
                                <a:lnTo>
                                  <a:pt x="9586" y="3443"/>
                                </a:lnTo>
                                <a:lnTo>
                                  <a:pt x="9598" y="3367"/>
                                </a:lnTo>
                                <a:lnTo>
                                  <a:pt x="9588" y="3292"/>
                                </a:lnTo>
                                <a:lnTo>
                                  <a:pt x="9557" y="3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4024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385">
                                <a:moveTo>
                                  <a:pt x="9818" y="3407"/>
                                </a:moveTo>
                                <a:lnTo>
                                  <a:pt x="9797" y="3463"/>
                                </a:lnTo>
                                <a:lnTo>
                                  <a:pt x="9776" y="3522"/>
                                </a:lnTo>
                                <a:lnTo>
                                  <a:pt x="9531" y="3522"/>
                                </a:lnTo>
                                <a:lnTo>
                                  <a:pt x="9447" y="3556"/>
                                </a:lnTo>
                                <a:lnTo>
                                  <a:pt x="9658" y="3556"/>
                                </a:lnTo>
                                <a:lnTo>
                                  <a:pt x="9642" y="3758"/>
                                </a:lnTo>
                                <a:lnTo>
                                  <a:pt x="9621" y="3943"/>
                                </a:lnTo>
                                <a:lnTo>
                                  <a:pt x="9592" y="4112"/>
                                </a:lnTo>
                                <a:lnTo>
                                  <a:pt x="9560" y="4261"/>
                                </a:lnTo>
                                <a:lnTo>
                                  <a:pt x="9523" y="4115"/>
                                </a:lnTo>
                                <a:lnTo>
                                  <a:pt x="9492" y="3948"/>
                                </a:lnTo>
                                <a:lnTo>
                                  <a:pt x="9467" y="3762"/>
                                </a:lnTo>
                                <a:lnTo>
                                  <a:pt x="9447" y="3556"/>
                                </a:lnTo>
                                <a:lnTo>
                                  <a:pt x="9531" y="3522"/>
                                </a:lnTo>
                                <a:lnTo>
                                  <a:pt x="9260" y="3522"/>
                                </a:lnTo>
                                <a:lnTo>
                                  <a:pt x="9283" y="3577"/>
                                </a:lnTo>
                                <a:lnTo>
                                  <a:pt x="9308" y="3561"/>
                                </a:lnTo>
                                <a:lnTo>
                                  <a:pt x="9338" y="3556"/>
                                </a:lnTo>
                                <a:lnTo>
                                  <a:pt x="9435" y="3556"/>
                                </a:lnTo>
                                <a:lnTo>
                                  <a:pt x="9450" y="3795"/>
                                </a:lnTo>
                                <a:lnTo>
                                  <a:pt x="9473" y="4005"/>
                                </a:lnTo>
                                <a:lnTo>
                                  <a:pt x="9502" y="4183"/>
                                </a:lnTo>
                                <a:lnTo>
                                  <a:pt x="9538" y="4333"/>
                                </a:lnTo>
                                <a:lnTo>
                                  <a:pt x="9485" y="4466"/>
                                </a:lnTo>
                                <a:lnTo>
                                  <a:pt x="9417" y="4581"/>
                                </a:lnTo>
                                <a:lnTo>
                                  <a:pt x="9336" y="4680"/>
                                </a:lnTo>
                                <a:lnTo>
                                  <a:pt x="9242" y="4763"/>
                                </a:lnTo>
                                <a:lnTo>
                                  <a:pt x="9247" y="4792"/>
                                </a:lnTo>
                                <a:lnTo>
                                  <a:pt x="9345" y="4727"/>
                                </a:lnTo>
                                <a:lnTo>
                                  <a:pt x="9430" y="4641"/>
                                </a:lnTo>
                                <a:lnTo>
                                  <a:pt x="9502" y="4532"/>
                                </a:lnTo>
                                <a:lnTo>
                                  <a:pt x="9565" y="4403"/>
                                </a:lnTo>
                                <a:lnTo>
                                  <a:pt x="9611" y="4513"/>
                                </a:lnTo>
                                <a:lnTo>
                                  <a:pt x="9667" y="4607"/>
                                </a:lnTo>
                                <a:lnTo>
                                  <a:pt x="9733" y="4683"/>
                                </a:lnTo>
                                <a:lnTo>
                                  <a:pt x="9807" y="4741"/>
                                </a:lnTo>
                                <a:lnTo>
                                  <a:pt x="9812" y="4700"/>
                                </a:lnTo>
                                <a:lnTo>
                                  <a:pt x="9826" y="4671"/>
                                </a:lnTo>
                                <a:lnTo>
                                  <a:pt x="9846" y="4653"/>
                                </a:lnTo>
                                <a:lnTo>
                                  <a:pt x="9873" y="4648"/>
                                </a:lnTo>
                                <a:lnTo>
                                  <a:pt x="9873" y="4620"/>
                                </a:lnTo>
                                <a:lnTo>
                                  <a:pt x="9790" y="4588"/>
                                </a:lnTo>
                                <a:lnTo>
                                  <a:pt x="9713" y="4531"/>
                                </a:lnTo>
                                <a:lnTo>
                                  <a:pt x="9646" y="4445"/>
                                </a:lnTo>
                                <a:lnTo>
                                  <a:pt x="9588" y="4333"/>
                                </a:lnTo>
                                <a:lnTo>
                                  <a:pt x="9607" y="4265"/>
                                </a:lnTo>
                                <a:lnTo>
                                  <a:pt x="9625" y="4187"/>
                                </a:lnTo>
                                <a:lnTo>
                                  <a:pt x="9641" y="4102"/>
                                </a:lnTo>
                                <a:lnTo>
                                  <a:pt x="9656" y="4010"/>
                                </a:lnTo>
                                <a:lnTo>
                                  <a:pt x="9670" y="3908"/>
                                </a:lnTo>
                                <a:lnTo>
                                  <a:pt x="9682" y="3798"/>
                                </a:lnTo>
                                <a:lnTo>
                                  <a:pt x="9693" y="3681"/>
                                </a:lnTo>
                                <a:lnTo>
                                  <a:pt x="9703" y="3556"/>
                                </a:lnTo>
                                <a:lnTo>
                                  <a:pt x="9876" y="3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157.4pt;width:31.7pt;height:82.2pt" coordorigin="9242,3148" coordsize="634,1644">
                <v:shape id="shape_0" ID="未知" coordorigin="9505,3148" coordsize="93,332" fillcolor="red" stroked="t" o:allowincell="f" style="position:absolute;left:9505;top:3148;width:92;height:331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9242,3407" coordsize="634,1385" fillcolor="red" stroked="t" o:allowincell="f" style="position:absolute;left:9242;top:3407;width:633;height:138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12535</wp:posOffset>
                </wp:positionH>
                <wp:positionV relativeFrom="paragraph">
                  <wp:posOffset>1985010</wp:posOffset>
                </wp:positionV>
                <wp:extent cx="414020" cy="1076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1076400"/>
                          <a:chOff x="0" y="0"/>
                          <a:chExt cx="41400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95">
                                <a:moveTo>
                                  <a:pt x="10118" y="3126"/>
                                </a:moveTo>
                                <a:lnTo>
                                  <a:pt x="10090" y="3347"/>
                                </a:lnTo>
                                <a:lnTo>
                                  <a:pt x="10056" y="3556"/>
                                </a:lnTo>
                                <a:lnTo>
                                  <a:pt x="10038" y="3653"/>
                                </a:lnTo>
                                <a:lnTo>
                                  <a:pt x="10022" y="3740"/>
                                </a:lnTo>
                                <a:lnTo>
                                  <a:pt x="10007" y="3815"/>
                                </a:lnTo>
                                <a:lnTo>
                                  <a:pt x="9993" y="3880"/>
                                </a:lnTo>
                                <a:lnTo>
                                  <a:pt x="9965" y="3991"/>
                                </a:lnTo>
                                <a:lnTo>
                                  <a:pt x="9952" y="4040"/>
                                </a:lnTo>
                                <a:lnTo>
                                  <a:pt x="9941" y="4081"/>
                                </a:lnTo>
                                <a:lnTo>
                                  <a:pt x="9948" y="4103"/>
                                </a:lnTo>
                                <a:lnTo>
                                  <a:pt x="9972" y="4038"/>
                                </a:lnTo>
                                <a:lnTo>
                                  <a:pt x="9998" y="3952"/>
                                </a:lnTo>
                                <a:lnTo>
                                  <a:pt x="10028" y="3843"/>
                                </a:lnTo>
                                <a:lnTo>
                                  <a:pt x="10061" y="3715"/>
                                </a:lnTo>
                                <a:lnTo>
                                  <a:pt x="10061" y="4621"/>
                                </a:lnTo>
                                <a:lnTo>
                                  <a:pt x="10060" y="4715"/>
                                </a:lnTo>
                                <a:lnTo>
                                  <a:pt x="10058" y="4821"/>
                                </a:lnTo>
                                <a:lnTo>
                                  <a:pt x="10105" y="4756"/>
                                </a:lnTo>
                                <a:lnTo>
                                  <a:pt x="10101" y="4593"/>
                                </a:lnTo>
                                <a:lnTo>
                                  <a:pt x="10100" y="4453"/>
                                </a:lnTo>
                                <a:lnTo>
                                  <a:pt x="10100" y="3707"/>
                                </a:lnTo>
                                <a:lnTo>
                                  <a:pt x="10123" y="3657"/>
                                </a:lnTo>
                                <a:lnTo>
                                  <a:pt x="10087" y="3592"/>
                                </a:lnTo>
                                <a:lnTo>
                                  <a:pt x="10097" y="3543"/>
                                </a:lnTo>
                                <a:lnTo>
                                  <a:pt x="10112" y="3473"/>
                                </a:lnTo>
                                <a:lnTo>
                                  <a:pt x="10131" y="3383"/>
                                </a:lnTo>
                                <a:lnTo>
                                  <a:pt x="10155" y="3270"/>
                                </a:lnTo>
                                <a:lnTo>
                                  <a:pt x="10176" y="3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2865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95">
                                <a:moveTo>
                                  <a:pt x="10351" y="3126"/>
                                </a:moveTo>
                                <a:lnTo>
                                  <a:pt x="10352" y="3237"/>
                                </a:lnTo>
                                <a:lnTo>
                                  <a:pt x="10353" y="3357"/>
                                </a:lnTo>
                                <a:lnTo>
                                  <a:pt x="10353" y="3613"/>
                                </a:lnTo>
                                <a:lnTo>
                                  <a:pt x="10241" y="3613"/>
                                </a:lnTo>
                                <a:lnTo>
                                  <a:pt x="10265" y="3421"/>
                                </a:lnTo>
                                <a:lnTo>
                                  <a:pt x="10285" y="3378"/>
                                </a:lnTo>
                                <a:lnTo>
                                  <a:pt x="10230" y="3300"/>
                                </a:lnTo>
                                <a:lnTo>
                                  <a:pt x="10223" y="3398"/>
                                </a:lnTo>
                                <a:lnTo>
                                  <a:pt x="10216" y="3491"/>
                                </a:lnTo>
                                <a:lnTo>
                                  <a:pt x="10208" y="3575"/>
                                </a:lnTo>
                                <a:lnTo>
                                  <a:pt x="10202" y="3650"/>
                                </a:lnTo>
                                <a:lnTo>
                                  <a:pt x="10181" y="3811"/>
                                </a:lnTo>
                                <a:lnTo>
                                  <a:pt x="10152" y="3988"/>
                                </a:lnTo>
                                <a:lnTo>
                                  <a:pt x="10162" y="4002"/>
                                </a:lnTo>
                                <a:lnTo>
                                  <a:pt x="10182" y="3927"/>
                                </a:lnTo>
                                <a:lnTo>
                                  <a:pt x="10201" y="3845"/>
                                </a:lnTo>
                                <a:lnTo>
                                  <a:pt x="10220" y="3752"/>
                                </a:lnTo>
                                <a:lnTo>
                                  <a:pt x="10238" y="3650"/>
                                </a:lnTo>
                                <a:lnTo>
                                  <a:pt x="10353" y="3650"/>
                                </a:lnTo>
                                <a:lnTo>
                                  <a:pt x="10353" y="4075"/>
                                </a:lnTo>
                                <a:lnTo>
                                  <a:pt x="10142" y="4075"/>
                                </a:lnTo>
                                <a:lnTo>
                                  <a:pt x="10165" y="4132"/>
                                </a:lnTo>
                                <a:lnTo>
                                  <a:pt x="10191" y="4115"/>
                                </a:lnTo>
                                <a:lnTo>
                                  <a:pt x="10220" y="4110"/>
                                </a:lnTo>
                                <a:lnTo>
                                  <a:pt x="10353" y="4110"/>
                                </a:lnTo>
                                <a:lnTo>
                                  <a:pt x="10351" y="4821"/>
                                </a:lnTo>
                                <a:lnTo>
                                  <a:pt x="10395" y="4777"/>
                                </a:lnTo>
                                <a:lnTo>
                                  <a:pt x="10393" y="4741"/>
                                </a:lnTo>
                                <a:lnTo>
                                  <a:pt x="10393" y="4691"/>
                                </a:lnTo>
                                <a:lnTo>
                                  <a:pt x="10392" y="4627"/>
                                </a:lnTo>
                                <a:lnTo>
                                  <a:pt x="10392" y="4110"/>
                                </a:lnTo>
                                <a:lnTo>
                                  <a:pt x="10593" y="4110"/>
                                </a:lnTo>
                                <a:lnTo>
                                  <a:pt x="10548" y="3988"/>
                                </a:lnTo>
                                <a:lnTo>
                                  <a:pt x="10515" y="4075"/>
                                </a:lnTo>
                                <a:lnTo>
                                  <a:pt x="10392" y="4075"/>
                                </a:lnTo>
                                <a:lnTo>
                                  <a:pt x="10392" y="3650"/>
                                </a:lnTo>
                                <a:lnTo>
                                  <a:pt x="10567" y="3650"/>
                                </a:lnTo>
                                <a:lnTo>
                                  <a:pt x="10520" y="3522"/>
                                </a:lnTo>
                                <a:lnTo>
                                  <a:pt x="10483" y="3613"/>
                                </a:lnTo>
                                <a:lnTo>
                                  <a:pt x="10392" y="3613"/>
                                </a:lnTo>
                                <a:lnTo>
                                  <a:pt x="10392" y="3256"/>
                                </a:lnTo>
                                <a:lnTo>
                                  <a:pt x="10413" y="3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05pt;margin-top:156.3pt;width:32.65pt;height:84.75pt" coordorigin="9941,3126" coordsize="653,1695">
                <v:shape id="shape_0" ID="未知" coordorigin="9941,3126" coordsize="235,1695" fillcolor="red" stroked="t" o:allowincell="f" style="position:absolute;left:9941;top:3126;width:234;height:169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ID="未知" coordorigin="10142,3126" coordsize="451,1695" fillcolor="red" stroked="t" o:allowincell="f" style="position:absolute;left:10142;top:3126;width:450;height:1694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2532380</wp:posOffset>
                </wp:positionV>
                <wp:extent cx="83185" cy="1282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28160"/>
                          <a:chOff x="0" y="0"/>
                          <a:chExt cx="83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02">
                                <a:moveTo>
                                  <a:pt x="1827" y="3988"/>
                                </a:moveTo>
                                <a:lnTo>
                                  <a:pt x="1958" y="3988"/>
                                </a:lnTo>
                                <a:lnTo>
                                  <a:pt x="1958" y="4190"/>
                                </a:lnTo>
                                <a:lnTo>
                                  <a:pt x="1827" y="4190"/>
                                </a:lnTo>
                                <a:lnTo>
                                  <a:pt x="1827" y="39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99.4pt;width:6.55pt;height:10.1pt" coordorigin="1827,3988" coordsize="131,202">
                <v:shape id="shape_0" ID="未知" coordorigin="1827,3988" coordsize="131,202" path="m1827,3988l1958,3988l1958,4190l1827,4190l1827,3988e" stroked="t" o:allowincell="f" style="position:absolute;left:1827;top:3988;width:130;height:201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2007870</wp:posOffset>
                </wp:positionV>
                <wp:extent cx="407670" cy="1012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012320"/>
                          <a:chOff x="0" y="0"/>
                          <a:chExt cx="40752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594">
                                <a:moveTo>
                                  <a:pt x="1622" y="4320"/>
                                </a:moveTo>
                                <a:lnTo>
                                  <a:pt x="1661" y="4276"/>
                                </a:lnTo>
                                <a:lnTo>
                                  <a:pt x="1661" y="4226"/>
                                </a:lnTo>
                                <a:lnTo>
                                  <a:pt x="1791" y="4226"/>
                                </a:lnTo>
                                <a:lnTo>
                                  <a:pt x="1791" y="4440"/>
                                </a:lnTo>
                                <a:lnTo>
                                  <a:pt x="1560" y="4440"/>
                                </a:lnTo>
                                <a:lnTo>
                                  <a:pt x="1582" y="4497"/>
                                </a:lnTo>
                                <a:lnTo>
                                  <a:pt x="1608" y="4480"/>
                                </a:lnTo>
                                <a:lnTo>
                                  <a:pt x="1637" y="4475"/>
                                </a:lnTo>
                                <a:lnTo>
                                  <a:pt x="1791" y="4475"/>
                                </a:lnTo>
                                <a:lnTo>
                                  <a:pt x="1791" y="4698"/>
                                </a:lnTo>
                                <a:lnTo>
                                  <a:pt x="1491" y="4698"/>
                                </a:lnTo>
                                <a:lnTo>
                                  <a:pt x="1512" y="4756"/>
                                </a:lnTo>
                                <a:lnTo>
                                  <a:pt x="1540" y="4740"/>
                                </a:lnTo>
                                <a:lnTo>
                                  <a:pt x="1567" y="4735"/>
                                </a:lnTo>
                                <a:lnTo>
                                  <a:pt x="2133" y="4735"/>
                                </a:lnTo>
                                <a:lnTo>
                                  <a:pt x="2078" y="4583"/>
                                </a:lnTo>
                                <a:lnTo>
                                  <a:pt x="2033" y="4698"/>
                                </a:lnTo>
                                <a:lnTo>
                                  <a:pt x="1827" y="4698"/>
                                </a:lnTo>
                                <a:lnTo>
                                  <a:pt x="1827" y="4475"/>
                                </a:lnTo>
                                <a:lnTo>
                                  <a:pt x="2067" y="4475"/>
                                </a:lnTo>
                                <a:lnTo>
                                  <a:pt x="2016" y="4348"/>
                                </a:lnTo>
                                <a:lnTo>
                                  <a:pt x="1980" y="4440"/>
                                </a:lnTo>
                                <a:lnTo>
                                  <a:pt x="1827" y="4440"/>
                                </a:lnTo>
                                <a:lnTo>
                                  <a:pt x="1827" y="4226"/>
                                </a:lnTo>
                                <a:lnTo>
                                  <a:pt x="1958" y="4226"/>
                                </a:lnTo>
                                <a:lnTo>
                                  <a:pt x="1958" y="4297"/>
                                </a:lnTo>
                                <a:lnTo>
                                  <a:pt x="1997" y="4261"/>
                                </a:lnTo>
                                <a:lnTo>
                                  <a:pt x="1996" y="4167"/>
                                </a:lnTo>
                                <a:lnTo>
                                  <a:pt x="1995" y="4061"/>
                                </a:lnTo>
                                <a:lnTo>
                                  <a:pt x="1995" y="3938"/>
                                </a:lnTo>
                                <a:lnTo>
                                  <a:pt x="1995" y="3801"/>
                                </a:lnTo>
                                <a:lnTo>
                                  <a:pt x="2021" y="3757"/>
                                </a:lnTo>
                                <a:lnTo>
                                  <a:pt x="1976" y="3650"/>
                                </a:lnTo>
                                <a:lnTo>
                                  <a:pt x="1950" y="3721"/>
                                </a:lnTo>
                                <a:lnTo>
                                  <a:pt x="1827" y="3721"/>
                                </a:lnTo>
                                <a:lnTo>
                                  <a:pt x="1827" y="3548"/>
                                </a:lnTo>
                                <a:lnTo>
                                  <a:pt x="2133" y="3548"/>
                                </a:lnTo>
                                <a:lnTo>
                                  <a:pt x="2078" y="3407"/>
                                </a:lnTo>
                                <a:lnTo>
                                  <a:pt x="2036" y="3512"/>
                                </a:lnTo>
                                <a:lnTo>
                                  <a:pt x="1827" y="3512"/>
                                </a:lnTo>
                                <a:lnTo>
                                  <a:pt x="1827" y="3328"/>
                                </a:lnTo>
                                <a:lnTo>
                                  <a:pt x="1903" y="3307"/>
                                </a:lnTo>
                                <a:lnTo>
                                  <a:pt x="1958" y="3292"/>
                                </a:lnTo>
                                <a:lnTo>
                                  <a:pt x="1998" y="3286"/>
                                </a:lnTo>
                                <a:lnTo>
                                  <a:pt x="2031" y="3292"/>
                                </a:lnTo>
                                <a:lnTo>
                                  <a:pt x="1992" y="3162"/>
                                </a:lnTo>
                                <a:lnTo>
                                  <a:pt x="1970" y="3183"/>
                                </a:lnTo>
                                <a:lnTo>
                                  <a:pt x="1938" y="3205"/>
                                </a:lnTo>
                                <a:lnTo>
                                  <a:pt x="1897" y="3227"/>
                                </a:lnTo>
                                <a:lnTo>
                                  <a:pt x="1848" y="3248"/>
                                </a:lnTo>
                                <a:lnTo>
                                  <a:pt x="1722" y="3291"/>
                                </a:lnTo>
                                <a:lnTo>
                                  <a:pt x="1567" y="3328"/>
                                </a:lnTo>
                                <a:lnTo>
                                  <a:pt x="1567" y="3357"/>
                                </a:lnTo>
                                <a:lnTo>
                                  <a:pt x="1665" y="3357"/>
                                </a:lnTo>
                                <a:lnTo>
                                  <a:pt x="1791" y="3335"/>
                                </a:lnTo>
                                <a:lnTo>
                                  <a:pt x="1791" y="3512"/>
                                </a:lnTo>
                                <a:lnTo>
                                  <a:pt x="1491" y="3512"/>
                                </a:lnTo>
                                <a:lnTo>
                                  <a:pt x="1512" y="3570"/>
                                </a:lnTo>
                                <a:lnTo>
                                  <a:pt x="1540" y="3553"/>
                                </a:lnTo>
                                <a:lnTo>
                                  <a:pt x="1567" y="3548"/>
                                </a:lnTo>
                                <a:lnTo>
                                  <a:pt x="1791" y="3548"/>
                                </a:lnTo>
                                <a:lnTo>
                                  <a:pt x="1791" y="3721"/>
                                </a:lnTo>
                                <a:lnTo>
                                  <a:pt x="1671" y="3721"/>
                                </a:lnTo>
                                <a:lnTo>
                                  <a:pt x="1622" y="3657"/>
                                </a:lnTo>
                                <a:lnTo>
                                  <a:pt x="1625" y="3825"/>
                                </a:lnTo>
                                <a:lnTo>
                                  <a:pt x="1625" y="3988"/>
                                </a:lnTo>
                                <a:lnTo>
                                  <a:pt x="1625" y="4151"/>
                                </a:lnTo>
                                <a:lnTo>
                                  <a:pt x="1622" y="432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58.1pt;width:32.1pt;height:79.7pt" coordorigin="1491,3162" coordsize="642,1594">
                <v:shape id="shape_0" ID="未知" coordorigin="1491,3162" coordsize="642,1594" path="m1622,4320l1661,4276l1661,4226l1791,4226l1791,4440l1560,4440l1582,4497l1608,4480l1637,4475l1791,4475l1791,4698l1491,4698l1512,4756l1540,4740l1567,4735l2133,4735l2078,4583l2033,4698l1827,4698l1827,4475l2067,4475l2016,4348l1980,4440l1827,4440l1827,4226l1958,4226l1958,4297l1997,4261l1996,4167l1995,4061l1995,3938l1995,3801l2021,3757l1976,3650l1950,3721l1827,3721l1827,3548l2133,3548l2078,3407l2036,3512l1827,3512l1827,3328l1903,3307l1958,3292l1998,3286l2031,3292l1992,3162l1970,3183l1938,3205l1897,3227l1848,3248l1722,3291l1567,3328l1567,3357l1665,3357l1791,3335l1791,3512l1491,3512l1512,3570l1540,3553l1567,3548l1791,3548l1791,3721l1671,3721l1622,3657l1625,3825l1625,3988l1625,4151l1622,4320e" stroked="t" o:allowincell="f" style="position:absolute;left:1491;top:3162;width:641;height:1593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54735</wp:posOffset>
                </wp:positionH>
                <wp:positionV relativeFrom="paragraph">
                  <wp:posOffset>2385695</wp:posOffset>
                </wp:positionV>
                <wp:extent cx="82550" cy="123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23840"/>
                          <a:chOff x="0" y="0"/>
                          <a:chExt cx="824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5">
                                <a:moveTo>
                                  <a:pt x="1661" y="3757"/>
                                </a:moveTo>
                                <a:lnTo>
                                  <a:pt x="1791" y="3757"/>
                                </a:lnTo>
                                <a:lnTo>
                                  <a:pt x="1791" y="3952"/>
                                </a:lnTo>
                                <a:lnTo>
                                  <a:pt x="1661" y="3952"/>
                                </a:lnTo>
                                <a:lnTo>
                                  <a:pt x="1661" y="375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187.85pt;width:6.5pt;height:9.75pt" coordorigin="1661,3757" coordsize="130,195">
                <v:shape id="shape_0" ID="未知" coordorigin="1661,3757" coordsize="130,195" path="m1661,3757l1791,3757l1791,3952l1661,3952l1661,3757e" stroked="t" o:allowincell="f" style="position:absolute;left:1661;top:3757;width:129;height:19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54735</wp:posOffset>
                </wp:positionH>
                <wp:positionV relativeFrom="paragraph">
                  <wp:posOffset>2532380</wp:posOffset>
                </wp:positionV>
                <wp:extent cx="82550" cy="1282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28160"/>
                          <a:chOff x="0" y="0"/>
                          <a:chExt cx="824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2">
                                <a:moveTo>
                                  <a:pt x="1661" y="3988"/>
                                </a:moveTo>
                                <a:lnTo>
                                  <a:pt x="1791" y="3988"/>
                                </a:lnTo>
                                <a:lnTo>
                                  <a:pt x="1791" y="4190"/>
                                </a:lnTo>
                                <a:lnTo>
                                  <a:pt x="1661" y="4190"/>
                                </a:lnTo>
                                <a:lnTo>
                                  <a:pt x="1661" y="39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199.4pt;width:6.5pt;height:10.1pt" coordorigin="1661,3988" coordsize="130,202">
                <v:shape id="shape_0" ID="未知" coordorigin="1661,3988" coordsize="130,202" path="m1661,3988l1791,3988l1791,4190l1661,4190l1661,3988e" stroked="t" o:allowincell="f" style="position:absolute;left:1661;top:3988;width:129;height:201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60145</wp:posOffset>
                </wp:positionH>
                <wp:positionV relativeFrom="paragraph">
                  <wp:posOffset>2385695</wp:posOffset>
                </wp:positionV>
                <wp:extent cx="83185" cy="123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23840"/>
                          <a:chOff x="0" y="0"/>
                          <a:chExt cx="8316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5">
                                <a:moveTo>
                                  <a:pt x="1827" y="3757"/>
                                </a:moveTo>
                                <a:lnTo>
                                  <a:pt x="1958" y="3757"/>
                                </a:lnTo>
                                <a:lnTo>
                                  <a:pt x="1958" y="3952"/>
                                </a:lnTo>
                                <a:lnTo>
                                  <a:pt x="1827" y="3952"/>
                                </a:lnTo>
                                <a:lnTo>
                                  <a:pt x="1827" y="375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87.85pt;width:6.55pt;height:9.75pt" coordorigin="1827,3757" coordsize="131,195">
                <v:shape id="shape_0" ID="未知" coordorigin="1827,3757" coordsize="131,195" path="m1827,3757l1958,3757l1958,3952l1827,3952l1827,3757e" stroked="t" o:allowincell="f" style="position:absolute;left:1827;top:3757;width:130;height:19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35735</wp:posOffset>
                </wp:positionH>
                <wp:positionV relativeFrom="paragraph">
                  <wp:posOffset>2213610</wp:posOffset>
                </wp:positionV>
                <wp:extent cx="362585" cy="8521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852120"/>
                          <a:chOff x="0" y="0"/>
                          <a:chExt cx="36252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342">
                                <a:moveTo>
                                  <a:pt x="2323" y="3895"/>
                                </a:moveTo>
                                <a:lnTo>
                                  <a:pt x="2345" y="3952"/>
                                </a:lnTo>
                                <a:lnTo>
                                  <a:pt x="2372" y="3935"/>
                                </a:lnTo>
                                <a:lnTo>
                                  <a:pt x="2400" y="3930"/>
                                </a:lnTo>
                                <a:lnTo>
                                  <a:pt x="2518" y="3930"/>
                                </a:lnTo>
                                <a:lnTo>
                                  <a:pt x="2512" y="4036"/>
                                </a:lnTo>
                                <a:lnTo>
                                  <a:pt x="2505" y="4133"/>
                                </a:lnTo>
                                <a:lnTo>
                                  <a:pt x="2495" y="4222"/>
                                </a:lnTo>
                                <a:lnTo>
                                  <a:pt x="2483" y="4302"/>
                                </a:lnTo>
                                <a:lnTo>
                                  <a:pt x="2470" y="4375"/>
                                </a:lnTo>
                                <a:lnTo>
                                  <a:pt x="2455" y="4437"/>
                                </a:lnTo>
                                <a:lnTo>
                                  <a:pt x="2437" y="4492"/>
                                </a:lnTo>
                                <a:lnTo>
                                  <a:pt x="2420" y="4540"/>
                                </a:lnTo>
                                <a:lnTo>
                                  <a:pt x="2378" y="4625"/>
                                </a:lnTo>
                                <a:lnTo>
                                  <a:pt x="2338" y="4696"/>
                                </a:lnTo>
                                <a:lnTo>
                                  <a:pt x="2300" y="4755"/>
                                </a:lnTo>
                                <a:lnTo>
                                  <a:pt x="2261" y="4800"/>
                                </a:lnTo>
                                <a:lnTo>
                                  <a:pt x="2268" y="4828"/>
                                </a:lnTo>
                                <a:lnTo>
                                  <a:pt x="2323" y="4776"/>
                                </a:lnTo>
                                <a:lnTo>
                                  <a:pt x="2373" y="4712"/>
                                </a:lnTo>
                                <a:lnTo>
                                  <a:pt x="2420" y="4637"/>
                                </a:lnTo>
                                <a:lnTo>
                                  <a:pt x="2460" y="4547"/>
                                </a:lnTo>
                                <a:lnTo>
                                  <a:pt x="2496" y="4441"/>
                                </a:lnTo>
                                <a:lnTo>
                                  <a:pt x="2511" y="4376"/>
                                </a:lnTo>
                                <a:lnTo>
                                  <a:pt x="2523" y="4305"/>
                                </a:lnTo>
                                <a:lnTo>
                                  <a:pt x="2535" y="4225"/>
                                </a:lnTo>
                                <a:lnTo>
                                  <a:pt x="2543" y="4137"/>
                                </a:lnTo>
                                <a:lnTo>
                                  <a:pt x="2551" y="4041"/>
                                </a:lnTo>
                                <a:lnTo>
                                  <a:pt x="2556" y="3937"/>
                                </a:lnTo>
                                <a:lnTo>
                                  <a:pt x="2566" y="3937"/>
                                </a:lnTo>
                                <a:lnTo>
                                  <a:pt x="2578" y="4095"/>
                                </a:lnTo>
                                <a:lnTo>
                                  <a:pt x="2596" y="4238"/>
                                </a:lnTo>
                                <a:lnTo>
                                  <a:pt x="2616" y="4367"/>
                                </a:lnTo>
                                <a:lnTo>
                                  <a:pt x="2641" y="4481"/>
                                </a:lnTo>
                                <a:lnTo>
                                  <a:pt x="2668" y="4581"/>
                                </a:lnTo>
                                <a:lnTo>
                                  <a:pt x="2700" y="4666"/>
                                </a:lnTo>
                                <a:lnTo>
                                  <a:pt x="2735" y="4736"/>
                                </a:lnTo>
                                <a:lnTo>
                                  <a:pt x="2772" y="4792"/>
                                </a:lnTo>
                                <a:lnTo>
                                  <a:pt x="2791" y="4727"/>
                                </a:lnTo>
                                <a:lnTo>
                                  <a:pt x="2832" y="4683"/>
                                </a:lnTo>
                                <a:lnTo>
                                  <a:pt x="2832" y="4648"/>
                                </a:lnTo>
                                <a:lnTo>
                                  <a:pt x="2805" y="4640"/>
                                </a:lnTo>
                                <a:lnTo>
                                  <a:pt x="2775" y="4615"/>
                                </a:lnTo>
                                <a:lnTo>
                                  <a:pt x="2745" y="4572"/>
                                </a:lnTo>
                                <a:lnTo>
                                  <a:pt x="2712" y="4511"/>
                                </a:lnTo>
                                <a:lnTo>
                                  <a:pt x="2695" y="4473"/>
                                </a:lnTo>
                                <a:lnTo>
                                  <a:pt x="2678" y="4426"/>
                                </a:lnTo>
                                <a:lnTo>
                                  <a:pt x="2661" y="4368"/>
                                </a:lnTo>
                                <a:lnTo>
                                  <a:pt x="2645" y="4301"/>
                                </a:lnTo>
                                <a:lnTo>
                                  <a:pt x="2627" y="4223"/>
                                </a:lnTo>
                                <a:lnTo>
                                  <a:pt x="2610" y="4136"/>
                                </a:lnTo>
                                <a:lnTo>
                                  <a:pt x="2593" y="4038"/>
                                </a:lnTo>
                                <a:lnTo>
                                  <a:pt x="2576" y="3930"/>
                                </a:lnTo>
                                <a:lnTo>
                                  <a:pt x="2818" y="3930"/>
                                </a:lnTo>
                                <a:lnTo>
                                  <a:pt x="2762" y="3793"/>
                                </a:lnTo>
                                <a:lnTo>
                                  <a:pt x="2725" y="3895"/>
                                </a:lnTo>
                                <a:lnTo>
                                  <a:pt x="2558" y="3895"/>
                                </a:lnTo>
                                <a:lnTo>
                                  <a:pt x="2558" y="3750"/>
                                </a:lnTo>
                                <a:lnTo>
                                  <a:pt x="2558" y="3606"/>
                                </a:lnTo>
                                <a:lnTo>
                                  <a:pt x="2585" y="3563"/>
                                </a:lnTo>
                                <a:lnTo>
                                  <a:pt x="2518" y="3486"/>
                                </a:lnTo>
                                <a:lnTo>
                                  <a:pt x="2520" y="3571"/>
                                </a:lnTo>
                                <a:lnTo>
                                  <a:pt x="2520" y="3667"/>
                                </a:lnTo>
                                <a:lnTo>
                                  <a:pt x="2520" y="3776"/>
                                </a:lnTo>
                                <a:lnTo>
                                  <a:pt x="2520" y="3895"/>
                                </a:lnTo>
                                <a:lnTo>
                                  <a:pt x="2323" y="38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74.3pt;width:28.55pt;height:67.1pt" coordorigin="2261,3486" coordsize="571,1342">
                <v:shape id="shape_0" ID="未知" coordorigin="2261,3486" coordsize="571,1342" path="m2323,3895l2345,3952l2372,3935l2400,3930l2518,3930l2512,4036l2505,4133l2495,4222l2483,4302l2470,4375l2455,4437l2437,4492l2420,4540l2378,4625l2338,4696l2300,4755l2261,4800l2268,4828l2323,4776l2373,4712l2420,4637l2460,4547l2496,4441l2511,4376l2523,4305l2535,4225l2543,4137l2551,4041l2556,3937l2566,3937l2578,4095l2596,4238l2616,4367l2641,4481l2668,4581l2700,4666l2735,4736l2772,4792l2791,4727l2832,4683l2832,4648l2805,4640l2775,4615l2745,4572l2712,4511l2695,4473l2678,4426l2661,4368l2645,4301l2627,4223l2610,4136l2593,4038l2576,3930l2818,3930l2762,3793l2725,3895l2558,3895l2558,3750l2558,3606l2585,3563l2518,3486l2520,3571l2520,3667l2520,3776l2520,3895l2323,3895e" stroked="t" o:allowincell="f" style="position:absolute;left:2261;top:3486;width:570;height:1341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87475</wp:posOffset>
                </wp:positionH>
                <wp:positionV relativeFrom="paragraph">
                  <wp:posOffset>1981200</wp:posOffset>
                </wp:positionV>
                <wp:extent cx="401955" cy="1080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080000"/>
                          <a:chOff x="0" y="0"/>
                          <a:chExt cx="40212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701">
                                <a:moveTo>
                                  <a:pt x="2193" y="4821"/>
                                </a:moveTo>
                                <a:lnTo>
                                  <a:pt x="2243" y="4646"/>
                                </a:lnTo>
                                <a:lnTo>
                                  <a:pt x="2276" y="4482"/>
                                </a:lnTo>
                                <a:lnTo>
                                  <a:pt x="2286" y="4395"/>
                                </a:lnTo>
                                <a:lnTo>
                                  <a:pt x="2295" y="4295"/>
                                </a:lnTo>
                                <a:lnTo>
                                  <a:pt x="2302" y="4180"/>
                                </a:lnTo>
                                <a:lnTo>
                                  <a:pt x="2307" y="4052"/>
                                </a:lnTo>
                                <a:lnTo>
                                  <a:pt x="2308" y="3913"/>
                                </a:lnTo>
                                <a:lnTo>
                                  <a:pt x="2310" y="3766"/>
                                </a:lnTo>
                                <a:lnTo>
                                  <a:pt x="2311" y="3612"/>
                                </a:lnTo>
                                <a:lnTo>
                                  <a:pt x="2311" y="3450"/>
                                </a:lnTo>
                                <a:lnTo>
                                  <a:pt x="2818" y="3450"/>
                                </a:lnTo>
                                <a:lnTo>
                                  <a:pt x="2762" y="3306"/>
                                </a:lnTo>
                                <a:lnTo>
                                  <a:pt x="2722" y="3415"/>
                                </a:lnTo>
                                <a:lnTo>
                                  <a:pt x="2540" y="3415"/>
                                </a:lnTo>
                                <a:lnTo>
                                  <a:pt x="2560" y="3335"/>
                                </a:lnTo>
                                <a:lnTo>
                                  <a:pt x="2561" y="3295"/>
                                </a:lnTo>
                                <a:lnTo>
                                  <a:pt x="2553" y="3256"/>
                                </a:lnTo>
                                <a:lnTo>
                                  <a:pt x="2526" y="3185"/>
                                </a:lnTo>
                                <a:lnTo>
                                  <a:pt x="2477" y="3120"/>
                                </a:lnTo>
                                <a:lnTo>
                                  <a:pt x="2472" y="3141"/>
                                </a:lnTo>
                                <a:lnTo>
                                  <a:pt x="2501" y="3227"/>
                                </a:lnTo>
                                <a:lnTo>
                                  <a:pt x="2516" y="3292"/>
                                </a:lnTo>
                                <a:lnTo>
                                  <a:pt x="2520" y="3351"/>
                                </a:lnTo>
                                <a:lnTo>
                                  <a:pt x="2525" y="3415"/>
                                </a:lnTo>
                                <a:lnTo>
                                  <a:pt x="2316" y="3415"/>
                                </a:lnTo>
                                <a:lnTo>
                                  <a:pt x="2271" y="3335"/>
                                </a:lnTo>
                                <a:lnTo>
                                  <a:pt x="2272" y="3442"/>
                                </a:lnTo>
                                <a:lnTo>
                                  <a:pt x="2273" y="3561"/>
                                </a:lnTo>
                                <a:lnTo>
                                  <a:pt x="2273" y="3690"/>
                                </a:lnTo>
                                <a:lnTo>
                                  <a:pt x="2273" y="3830"/>
                                </a:lnTo>
                                <a:lnTo>
                                  <a:pt x="2271" y="3971"/>
                                </a:lnTo>
                                <a:lnTo>
                                  <a:pt x="2267" y="4105"/>
                                </a:lnTo>
                                <a:lnTo>
                                  <a:pt x="2262" y="4231"/>
                                </a:lnTo>
                                <a:lnTo>
                                  <a:pt x="2256" y="4348"/>
                                </a:lnTo>
                                <a:lnTo>
                                  <a:pt x="2230" y="4573"/>
                                </a:lnTo>
                                <a:lnTo>
                                  <a:pt x="2185" y="4800"/>
                                </a:lnTo>
                                <a:lnTo>
                                  <a:pt x="2193" y="482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156pt;width:31.65pt;height:85.05pt" coordorigin="2185,3120" coordsize="633,1701">
                <v:shape id="shape_0" ID="未知" coordorigin="2185,3120" coordsize="633,1701" path="m2193,4821l2243,4646l2276,4482l2286,4395l2295,4295l2302,4180l2307,4052l2308,3913l2310,3766l2311,3612l2311,3450l2818,3450l2762,3306l2722,3415l2540,3415l2560,3335l2561,3295l2553,3256l2526,3185l2477,3120l2472,3141l2501,3227l2516,3292l2520,3351l2525,3415l2316,3415l2271,3335l2272,3442l2273,3561l2273,3690l2273,3830l2271,3971l2267,4105l2262,4231l2256,4348l2230,4573l2185,4800l2193,4821e" stroked="t" o:allowincell="f" style="position:absolute;left:2185;top:3120;width:632;height:1700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84705</wp:posOffset>
                </wp:positionH>
                <wp:positionV relativeFrom="paragraph">
                  <wp:posOffset>2458720</wp:posOffset>
                </wp:positionV>
                <wp:extent cx="53340" cy="2749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275040"/>
                          <a:chOff x="0" y="0"/>
                          <a:chExt cx="532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3">
                                <a:moveTo>
                                  <a:pt x="3283" y="3872"/>
                                </a:moveTo>
                                <a:lnTo>
                                  <a:pt x="3367" y="3872"/>
                                </a:lnTo>
                                <a:lnTo>
                                  <a:pt x="3367" y="4305"/>
                                </a:lnTo>
                                <a:lnTo>
                                  <a:pt x="3283" y="4305"/>
                                </a:lnTo>
                                <a:lnTo>
                                  <a:pt x="3283" y="387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193.6pt;width:4.2pt;height:21.65pt" coordorigin="3283,3872" coordsize="84,433">
                <v:shape id="shape_0" ID="未知" coordorigin="3283,3872" coordsize="84,433" path="m3283,3872l3367,3872l3367,4305l3283,4305l3283,3872e" stroked="t" o:allowincell="f" style="position:absolute;left:3283;top:3872;width:83;height:432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07235</wp:posOffset>
                </wp:positionH>
                <wp:positionV relativeFrom="paragraph">
                  <wp:posOffset>2030730</wp:posOffset>
                </wp:positionV>
                <wp:extent cx="233045" cy="10210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1020960"/>
                          <a:chOff x="0" y="0"/>
                          <a:chExt cx="23292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608">
                                <a:moveTo>
                                  <a:pt x="3367" y="4620"/>
                                </a:moveTo>
                                <a:lnTo>
                                  <a:pt x="3362" y="4648"/>
                                </a:lnTo>
                                <a:lnTo>
                                  <a:pt x="3401" y="4680"/>
                                </a:lnTo>
                                <a:lnTo>
                                  <a:pt x="3425" y="4712"/>
                                </a:lnTo>
                                <a:lnTo>
                                  <a:pt x="3437" y="4751"/>
                                </a:lnTo>
                                <a:lnTo>
                                  <a:pt x="3447" y="4806"/>
                                </a:lnTo>
                                <a:lnTo>
                                  <a:pt x="3473" y="4765"/>
                                </a:lnTo>
                                <a:lnTo>
                                  <a:pt x="3490" y="4712"/>
                                </a:lnTo>
                                <a:lnTo>
                                  <a:pt x="3500" y="4648"/>
                                </a:lnTo>
                                <a:lnTo>
                                  <a:pt x="3502" y="4568"/>
                                </a:lnTo>
                                <a:lnTo>
                                  <a:pt x="3502" y="3342"/>
                                </a:lnTo>
                                <a:lnTo>
                                  <a:pt x="3528" y="3306"/>
                                </a:lnTo>
                                <a:lnTo>
                                  <a:pt x="3485" y="3198"/>
                                </a:lnTo>
                                <a:lnTo>
                                  <a:pt x="3453" y="3277"/>
                                </a:lnTo>
                                <a:lnTo>
                                  <a:pt x="3205" y="3277"/>
                                </a:lnTo>
                                <a:lnTo>
                                  <a:pt x="3161" y="3206"/>
                                </a:lnTo>
                                <a:lnTo>
                                  <a:pt x="3162" y="3295"/>
                                </a:lnTo>
                                <a:lnTo>
                                  <a:pt x="3163" y="3367"/>
                                </a:lnTo>
                                <a:lnTo>
                                  <a:pt x="3163" y="3423"/>
                                </a:lnTo>
                                <a:lnTo>
                                  <a:pt x="3163" y="3465"/>
                                </a:lnTo>
                                <a:lnTo>
                                  <a:pt x="3163" y="4375"/>
                                </a:lnTo>
                                <a:lnTo>
                                  <a:pt x="3163" y="4471"/>
                                </a:lnTo>
                                <a:lnTo>
                                  <a:pt x="3163" y="4573"/>
                                </a:lnTo>
                                <a:lnTo>
                                  <a:pt x="3161" y="4800"/>
                                </a:lnTo>
                                <a:lnTo>
                                  <a:pt x="3200" y="4763"/>
                                </a:lnTo>
                                <a:lnTo>
                                  <a:pt x="3200" y="3313"/>
                                </a:lnTo>
                                <a:lnTo>
                                  <a:pt x="3466" y="3313"/>
                                </a:lnTo>
                                <a:lnTo>
                                  <a:pt x="3466" y="4555"/>
                                </a:lnTo>
                                <a:lnTo>
                                  <a:pt x="3465" y="4592"/>
                                </a:lnTo>
                                <a:lnTo>
                                  <a:pt x="3462" y="4620"/>
                                </a:lnTo>
                                <a:lnTo>
                                  <a:pt x="3456" y="4636"/>
                                </a:lnTo>
                                <a:lnTo>
                                  <a:pt x="3447" y="4641"/>
                                </a:lnTo>
                                <a:lnTo>
                                  <a:pt x="3416" y="4636"/>
                                </a:lnTo>
                                <a:lnTo>
                                  <a:pt x="3367" y="462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159.9pt;width:18.35pt;height:80.4pt" coordorigin="3161,3198" coordsize="367,1608">
                <v:shape id="shape_0" ID="未知" coordorigin="3161,3198" coordsize="367,1608" path="m3367,4620l3362,4648l3401,4680l3425,4712l3437,4751l3447,4806l3473,4765l3490,4712l3500,4648l3502,4568l3502,3342l3528,3306l3485,3198l3453,3277l3205,3277l3161,3206l3162,3295l3163,3367l3163,3423l3163,3465l3163,4375l3163,4471l3163,4573l3161,4800l3200,4763l3200,3313l3466,3313l3466,4555l3465,4592l3462,4620l3456,4636l3447,4641l3416,4636l3367,4620e" stroked="t" o:allowincell="f" style="position:absolute;left:3161;top:3198;width:366;height:1607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36445</wp:posOffset>
                </wp:positionH>
                <wp:positionV relativeFrom="paragraph">
                  <wp:posOffset>2230120</wp:posOffset>
                </wp:positionV>
                <wp:extent cx="154305" cy="876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87480"/>
                          <a:chOff x="0" y="0"/>
                          <a:chExt cx="1544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8">
                                <a:moveTo>
                                  <a:pt x="3207" y="3592"/>
                                </a:moveTo>
                                <a:lnTo>
                                  <a:pt x="3228" y="3650"/>
                                </a:lnTo>
                                <a:lnTo>
                                  <a:pt x="3255" y="3633"/>
                                </a:lnTo>
                                <a:lnTo>
                                  <a:pt x="3283" y="3628"/>
                                </a:lnTo>
                                <a:lnTo>
                                  <a:pt x="3450" y="3628"/>
                                </a:lnTo>
                                <a:lnTo>
                                  <a:pt x="3406" y="3512"/>
                                </a:lnTo>
                                <a:lnTo>
                                  <a:pt x="3375" y="3592"/>
                                </a:lnTo>
                                <a:lnTo>
                                  <a:pt x="3207" y="359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75.6pt;width:12.15pt;height:6.9pt" coordorigin="3207,3512" coordsize="243,138">
                <v:shape id="shape_0" ID="未知" coordorigin="3207,3512" coordsize="243,138" path="m3207,3592l3228,3650l3255,3633l3283,3628l3450,3628l3406,3512l3375,3592l3207,3592e" stroked="t" o:allowincell="f" style="position:absolute;left:3207;top:3512;width:242;height:137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60575</wp:posOffset>
                </wp:positionH>
                <wp:positionV relativeFrom="paragraph">
                  <wp:posOffset>2390775</wp:posOffset>
                </wp:positionV>
                <wp:extent cx="112395" cy="436880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437040"/>
                          <a:chOff x="0" y="0"/>
                          <a:chExt cx="11232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8">
                                <a:moveTo>
                                  <a:pt x="3403" y="3895"/>
                                </a:moveTo>
                                <a:lnTo>
                                  <a:pt x="3422" y="3851"/>
                                </a:lnTo>
                                <a:lnTo>
                                  <a:pt x="3385" y="3765"/>
                                </a:lnTo>
                                <a:lnTo>
                                  <a:pt x="3360" y="3837"/>
                                </a:lnTo>
                                <a:lnTo>
                                  <a:pt x="3291" y="3837"/>
                                </a:lnTo>
                                <a:lnTo>
                                  <a:pt x="3245" y="3780"/>
                                </a:lnTo>
                                <a:lnTo>
                                  <a:pt x="3247" y="3940"/>
                                </a:lnTo>
                                <a:lnTo>
                                  <a:pt x="3247" y="4096"/>
                                </a:lnTo>
                                <a:lnTo>
                                  <a:pt x="3247" y="4176"/>
                                </a:lnTo>
                                <a:lnTo>
                                  <a:pt x="3247" y="4262"/>
                                </a:lnTo>
                                <a:lnTo>
                                  <a:pt x="3245" y="4453"/>
                                </a:lnTo>
                                <a:lnTo>
                                  <a:pt x="3265" y="4436"/>
                                </a:lnTo>
                                <a:lnTo>
                                  <a:pt x="3283" y="4417"/>
                                </a:lnTo>
                                <a:lnTo>
                                  <a:pt x="3283" y="4341"/>
                                </a:lnTo>
                                <a:lnTo>
                                  <a:pt x="3367" y="4341"/>
                                </a:lnTo>
                                <a:lnTo>
                                  <a:pt x="3367" y="4425"/>
                                </a:lnTo>
                                <a:lnTo>
                                  <a:pt x="3406" y="4381"/>
                                </a:lnTo>
                                <a:lnTo>
                                  <a:pt x="3405" y="4282"/>
                                </a:lnTo>
                                <a:lnTo>
                                  <a:pt x="3403" y="4168"/>
                                </a:lnTo>
                                <a:lnTo>
                                  <a:pt x="3403" y="4038"/>
                                </a:lnTo>
                                <a:lnTo>
                                  <a:pt x="3403" y="38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188.25pt;width:8.85pt;height:34.4pt" coordorigin="3245,3765" coordsize="177,688">
                <v:shape id="shape_0" ID="未知" coordorigin="3245,3765" coordsize="177,688" path="m3403,3895l3422,3851l3385,3765l3360,3837l3291,3837l3245,3780l3247,3940l3247,4096l3247,4176l3247,4262l3245,4453l3265,4436l3283,4417l3283,4341l3367,4341l3367,4425l3406,4381l3405,4282l3403,4168l3403,4038l3403,3895e" stroked="t" o:allowincell="f" style="position:absolute;left:3245;top:3765;width:176;height:687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1985010</wp:posOffset>
                </wp:positionV>
                <wp:extent cx="165735" cy="10763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076400"/>
                          <a:chOff x="0" y="0"/>
                          <a:chExt cx="16560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95">
                                <a:moveTo>
                                  <a:pt x="3048" y="4417"/>
                                </a:moveTo>
                                <a:lnTo>
                                  <a:pt x="3048" y="3843"/>
                                </a:lnTo>
                                <a:lnTo>
                                  <a:pt x="3077" y="3935"/>
                                </a:lnTo>
                                <a:lnTo>
                                  <a:pt x="3098" y="4031"/>
                                </a:lnTo>
                                <a:lnTo>
                                  <a:pt x="3107" y="4068"/>
                                </a:lnTo>
                                <a:lnTo>
                                  <a:pt x="3116" y="4085"/>
                                </a:lnTo>
                                <a:lnTo>
                                  <a:pt x="3123" y="4077"/>
                                </a:lnTo>
                                <a:lnTo>
                                  <a:pt x="3130" y="4046"/>
                                </a:lnTo>
                                <a:lnTo>
                                  <a:pt x="3133" y="3970"/>
                                </a:lnTo>
                                <a:lnTo>
                                  <a:pt x="3122" y="3908"/>
                                </a:lnTo>
                                <a:lnTo>
                                  <a:pt x="3093" y="3853"/>
                                </a:lnTo>
                                <a:lnTo>
                                  <a:pt x="3048" y="3793"/>
                                </a:lnTo>
                                <a:lnTo>
                                  <a:pt x="3048" y="3606"/>
                                </a:lnTo>
                                <a:lnTo>
                                  <a:pt x="3156" y="3606"/>
                                </a:lnTo>
                                <a:lnTo>
                                  <a:pt x="3116" y="3477"/>
                                </a:lnTo>
                                <a:lnTo>
                                  <a:pt x="3082" y="3570"/>
                                </a:lnTo>
                                <a:lnTo>
                                  <a:pt x="3048" y="3570"/>
                                </a:lnTo>
                                <a:lnTo>
                                  <a:pt x="3048" y="3248"/>
                                </a:lnTo>
                                <a:lnTo>
                                  <a:pt x="3070" y="3191"/>
                                </a:lnTo>
                                <a:lnTo>
                                  <a:pt x="3007" y="3126"/>
                                </a:lnTo>
                                <a:lnTo>
                                  <a:pt x="3012" y="3362"/>
                                </a:lnTo>
                                <a:lnTo>
                                  <a:pt x="3012" y="3471"/>
                                </a:lnTo>
                                <a:lnTo>
                                  <a:pt x="3012" y="3570"/>
                                </a:lnTo>
                                <a:lnTo>
                                  <a:pt x="2902" y="3570"/>
                                </a:lnTo>
                                <a:lnTo>
                                  <a:pt x="2923" y="3628"/>
                                </a:lnTo>
                                <a:lnTo>
                                  <a:pt x="2947" y="3606"/>
                                </a:lnTo>
                                <a:lnTo>
                                  <a:pt x="3012" y="3606"/>
                                </a:lnTo>
                                <a:lnTo>
                                  <a:pt x="2990" y="3830"/>
                                </a:lnTo>
                                <a:lnTo>
                                  <a:pt x="2963" y="4036"/>
                                </a:lnTo>
                                <a:lnTo>
                                  <a:pt x="2931" y="4222"/>
                                </a:lnTo>
                                <a:lnTo>
                                  <a:pt x="2895" y="4388"/>
                                </a:lnTo>
                                <a:lnTo>
                                  <a:pt x="2905" y="4403"/>
                                </a:lnTo>
                                <a:lnTo>
                                  <a:pt x="2933" y="4307"/>
                                </a:lnTo>
                                <a:lnTo>
                                  <a:pt x="2962" y="4200"/>
                                </a:lnTo>
                                <a:lnTo>
                                  <a:pt x="2988" y="4082"/>
                                </a:lnTo>
                                <a:lnTo>
                                  <a:pt x="3012" y="3952"/>
                                </a:lnTo>
                                <a:lnTo>
                                  <a:pt x="3012" y="4392"/>
                                </a:lnTo>
                                <a:lnTo>
                                  <a:pt x="3007" y="4821"/>
                                </a:lnTo>
                                <a:lnTo>
                                  <a:pt x="3051" y="4777"/>
                                </a:lnTo>
                                <a:lnTo>
                                  <a:pt x="3050" y="4657"/>
                                </a:lnTo>
                                <a:lnTo>
                                  <a:pt x="3048" y="4557"/>
                                </a:lnTo>
                                <a:lnTo>
                                  <a:pt x="3048" y="4477"/>
                                </a:lnTo>
                                <a:lnTo>
                                  <a:pt x="3048" y="441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56.3pt;width:13.05pt;height:84.75pt" coordorigin="2895,3126" coordsize="261,1695">
                <v:shape id="shape_0" ID="未知" coordorigin="2895,3126" coordsize="261,1695" path="m3048,4417l3048,3843l3077,3935l3098,4031l3107,4068l3116,4085l3123,4077l3130,4046l3133,3970l3122,3908l3093,3853l3048,3793l3048,3606l3156,3606l3116,3477l3082,3570l3048,3570l3048,3248l3070,3191l3007,3126l3012,3362l3012,3471l3012,3570l2902,3570l2923,3628l2947,3606l3012,3606l2990,3830l2963,4036l2931,4222l2895,4388l2905,4403l2933,4307l2962,4200l2988,4082l3012,3952l3012,4392l3007,4821l3051,4777l3050,4657l3048,4557l3048,4477l3048,4417e" stroked="t" o:allowincell="f" style="position:absolute;left:2895;top:3126;width:260;height:169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4730</wp:posOffset>
                </wp:positionH>
                <wp:positionV relativeFrom="paragraph">
                  <wp:posOffset>2021205</wp:posOffset>
                </wp:positionV>
                <wp:extent cx="406400" cy="10077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007640"/>
                          <a:chOff x="0" y="0"/>
                          <a:chExt cx="40644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587">
                                <a:moveTo>
                                  <a:pt x="4116" y="3585"/>
                                </a:moveTo>
                                <a:lnTo>
                                  <a:pt x="4238" y="3585"/>
                                </a:lnTo>
                                <a:lnTo>
                                  <a:pt x="4198" y="3457"/>
                                </a:lnTo>
                                <a:lnTo>
                                  <a:pt x="4162" y="3548"/>
                                </a:lnTo>
                                <a:lnTo>
                                  <a:pt x="4116" y="3548"/>
                                </a:lnTo>
                                <a:lnTo>
                                  <a:pt x="4116" y="3313"/>
                                </a:lnTo>
                                <a:lnTo>
                                  <a:pt x="4138" y="3270"/>
                                </a:lnTo>
                                <a:lnTo>
                                  <a:pt x="4095" y="3183"/>
                                </a:lnTo>
                                <a:lnTo>
                                  <a:pt x="4076" y="3248"/>
                                </a:lnTo>
                                <a:lnTo>
                                  <a:pt x="3685" y="3248"/>
                                </a:lnTo>
                                <a:lnTo>
                                  <a:pt x="3706" y="3306"/>
                                </a:lnTo>
                                <a:lnTo>
                                  <a:pt x="3732" y="3290"/>
                                </a:lnTo>
                                <a:lnTo>
                                  <a:pt x="3761" y="3285"/>
                                </a:lnTo>
                                <a:lnTo>
                                  <a:pt x="3836" y="3285"/>
                                </a:lnTo>
                                <a:lnTo>
                                  <a:pt x="3835" y="3412"/>
                                </a:lnTo>
                                <a:lnTo>
                                  <a:pt x="3828" y="3548"/>
                                </a:lnTo>
                                <a:lnTo>
                                  <a:pt x="3607" y="3548"/>
                                </a:lnTo>
                                <a:lnTo>
                                  <a:pt x="3630" y="3606"/>
                                </a:lnTo>
                                <a:lnTo>
                                  <a:pt x="3655" y="3590"/>
                                </a:lnTo>
                                <a:lnTo>
                                  <a:pt x="3685" y="3585"/>
                                </a:lnTo>
                                <a:lnTo>
                                  <a:pt x="3826" y="3585"/>
                                </a:lnTo>
                                <a:lnTo>
                                  <a:pt x="3820" y="3713"/>
                                </a:lnTo>
                                <a:lnTo>
                                  <a:pt x="3810" y="3837"/>
                                </a:lnTo>
                                <a:lnTo>
                                  <a:pt x="3656" y="3837"/>
                                </a:lnTo>
                                <a:lnTo>
                                  <a:pt x="3677" y="3895"/>
                                </a:lnTo>
                                <a:lnTo>
                                  <a:pt x="3703" y="3877"/>
                                </a:lnTo>
                                <a:lnTo>
                                  <a:pt x="3732" y="3872"/>
                                </a:lnTo>
                                <a:lnTo>
                                  <a:pt x="3805" y="3872"/>
                                </a:lnTo>
                                <a:lnTo>
                                  <a:pt x="3781" y="4026"/>
                                </a:lnTo>
                                <a:lnTo>
                                  <a:pt x="3750" y="4168"/>
                                </a:lnTo>
                                <a:lnTo>
                                  <a:pt x="3711" y="4296"/>
                                </a:lnTo>
                                <a:lnTo>
                                  <a:pt x="3672" y="4403"/>
                                </a:lnTo>
                                <a:lnTo>
                                  <a:pt x="3633" y="4491"/>
                                </a:lnTo>
                                <a:lnTo>
                                  <a:pt x="3598" y="4568"/>
                                </a:lnTo>
                                <a:lnTo>
                                  <a:pt x="3602" y="4590"/>
                                </a:lnTo>
                                <a:lnTo>
                                  <a:pt x="3656" y="4505"/>
                                </a:lnTo>
                                <a:lnTo>
                                  <a:pt x="3706" y="4403"/>
                                </a:lnTo>
                                <a:lnTo>
                                  <a:pt x="3748" y="4296"/>
                                </a:lnTo>
                                <a:lnTo>
                                  <a:pt x="3790" y="4168"/>
                                </a:lnTo>
                                <a:lnTo>
                                  <a:pt x="3790" y="4475"/>
                                </a:lnTo>
                                <a:lnTo>
                                  <a:pt x="3790" y="4535"/>
                                </a:lnTo>
                                <a:lnTo>
                                  <a:pt x="3788" y="4603"/>
                                </a:lnTo>
                                <a:lnTo>
                                  <a:pt x="3786" y="4682"/>
                                </a:lnTo>
                                <a:lnTo>
                                  <a:pt x="3785" y="4770"/>
                                </a:lnTo>
                                <a:lnTo>
                                  <a:pt x="3828" y="4727"/>
                                </a:lnTo>
                                <a:lnTo>
                                  <a:pt x="3828" y="4633"/>
                                </a:lnTo>
                                <a:lnTo>
                                  <a:pt x="4090" y="4633"/>
                                </a:lnTo>
                                <a:lnTo>
                                  <a:pt x="4090" y="4763"/>
                                </a:lnTo>
                                <a:lnTo>
                                  <a:pt x="4133" y="4720"/>
                                </a:lnTo>
                                <a:lnTo>
                                  <a:pt x="4132" y="4656"/>
                                </a:lnTo>
                                <a:lnTo>
                                  <a:pt x="4131" y="4605"/>
                                </a:lnTo>
                                <a:lnTo>
                                  <a:pt x="4131" y="4567"/>
                                </a:lnTo>
                                <a:lnTo>
                                  <a:pt x="4131" y="4540"/>
                                </a:lnTo>
                                <a:lnTo>
                                  <a:pt x="4131" y="4240"/>
                                </a:lnTo>
                                <a:lnTo>
                                  <a:pt x="4150" y="4197"/>
                                </a:lnTo>
                                <a:lnTo>
                                  <a:pt x="4107" y="4103"/>
                                </a:lnTo>
                                <a:lnTo>
                                  <a:pt x="4087" y="4168"/>
                                </a:lnTo>
                                <a:lnTo>
                                  <a:pt x="3826" y="4168"/>
                                </a:lnTo>
                                <a:lnTo>
                                  <a:pt x="3802" y="4117"/>
                                </a:lnTo>
                                <a:lnTo>
                                  <a:pt x="3825" y="3995"/>
                                </a:lnTo>
                                <a:lnTo>
                                  <a:pt x="3842" y="3872"/>
                                </a:lnTo>
                                <a:lnTo>
                                  <a:pt x="4078" y="3872"/>
                                </a:lnTo>
                                <a:lnTo>
                                  <a:pt x="4078" y="4010"/>
                                </a:lnTo>
                                <a:lnTo>
                                  <a:pt x="4118" y="3960"/>
                                </a:lnTo>
                                <a:lnTo>
                                  <a:pt x="4116" y="3772"/>
                                </a:lnTo>
                                <a:lnTo>
                                  <a:pt x="4116" y="35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159.15pt;width:32pt;height:79.35pt" coordorigin="3598,3183" coordsize="640,1587">
                <v:shape id="shape_0" ID="未知" coordorigin="3598,3183" coordsize="640,1587" path="m4116,3585l4238,3585l4198,3457l4162,3548l4116,3548l4116,3313l4138,3270l4095,3183l4076,3248l3685,3248l3706,3306l3732,3290l3761,3285l3836,3285l3835,3412l3828,3548l3607,3548l3630,3606l3655,3590l3685,3585l3826,3585l3820,3713l3810,3837l3656,3837l3677,3895l3703,3877l3732,3872l3805,3872l3781,4026l3750,4168l3711,4296l3672,4403l3633,4491l3598,4568l3602,4590l3656,4505l3706,4403l3748,4296l3790,4168l3790,4475l3790,4535l3788,4603l3786,4682l3785,4770l3828,4727l3828,4633l4090,4633l4090,4763l4133,4720l4132,4656l4131,4605l4131,4567l4131,4540l4131,4240l4150,4197l4107,4103l4087,4168l3826,4168l3802,4117l3825,3995l3842,3872l4078,3872l4078,4010l4118,3960l4116,3772l4116,3585e" stroked="t" o:allowincell="f" style="position:absolute;left:3598;top:3183;width:639;height:1586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57450</wp:posOffset>
                </wp:positionH>
                <wp:positionV relativeFrom="paragraph">
                  <wp:posOffset>2085975</wp:posOffset>
                </wp:positionV>
                <wp:extent cx="132080" cy="1670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67040"/>
                          <a:chOff x="0" y="0"/>
                          <a:chExt cx="1321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3">
                                <a:moveTo>
                                  <a:pt x="3873" y="3285"/>
                                </a:moveTo>
                                <a:lnTo>
                                  <a:pt x="4078" y="3285"/>
                                </a:lnTo>
                                <a:lnTo>
                                  <a:pt x="4078" y="3548"/>
                                </a:lnTo>
                                <a:lnTo>
                                  <a:pt x="3870" y="3548"/>
                                </a:lnTo>
                                <a:lnTo>
                                  <a:pt x="3872" y="3405"/>
                                </a:lnTo>
                                <a:lnTo>
                                  <a:pt x="3873" y="32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164.25pt;width:10.4pt;height:13.15pt" coordorigin="3870,3285" coordsize="208,263">
                <v:shape id="shape_0" ID="未知" coordorigin="3870,3285" coordsize="208,263" path="m3873,3285l4078,3285l4078,3548l3870,3548l3872,3405l3873,3285e" stroked="t" o:allowincell="f" style="position:absolute;left:3870;top:3285;width:207;height:262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42845</wp:posOffset>
                </wp:positionH>
                <wp:positionV relativeFrom="paragraph">
                  <wp:posOffset>2276475</wp:posOffset>
                </wp:positionV>
                <wp:extent cx="146685" cy="1600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0200"/>
                          <a:chOff x="0" y="0"/>
                          <a:chExt cx="1465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52">
                                <a:moveTo>
                                  <a:pt x="3865" y="3585"/>
                                </a:moveTo>
                                <a:lnTo>
                                  <a:pt x="4078" y="3585"/>
                                </a:lnTo>
                                <a:lnTo>
                                  <a:pt x="4078" y="3837"/>
                                </a:lnTo>
                                <a:lnTo>
                                  <a:pt x="3847" y="3837"/>
                                </a:lnTo>
                                <a:lnTo>
                                  <a:pt x="3852" y="3786"/>
                                </a:lnTo>
                                <a:lnTo>
                                  <a:pt x="3857" y="3727"/>
                                </a:lnTo>
                                <a:lnTo>
                                  <a:pt x="3861" y="3661"/>
                                </a:lnTo>
                                <a:lnTo>
                                  <a:pt x="3865" y="35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179.25pt;width:11.55pt;height:12.6pt" coordorigin="3847,3585" coordsize="231,252">
                <v:shape id="shape_0" ID="未知" coordorigin="3847,3585" coordsize="231,252" path="m3865,3585l4078,3585l4078,3837l3847,3837l3852,3786l3857,3727l3861,3661l3865,3585e" stroked="t" o:allowincell="f" style="position:absolute;left:3847;top:3585;width:230;height:251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30780</wp:posOffset>
                </wp:positionH>
                <wp:positionV relativeFrom="paragraph">
                  <wp:posOffset>2668905</wp:posOffset>
                </wp:positionV>
                <wp:extent cx="166370" cy="2501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50200"/>
                          <a:chOff x="0" y="0"/>
                          <a:chExt cx="1663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94">
                                <a:moveTo>
                                  <a:pt x="3828" y="4203"/>
                                </a:moveTo>
                                <a:lnTo>
                                  <a:pt x="4090" y="4203"/>
                                </a:lnTo>
                                <a:lnTo>
                                  <a:pt x="4090" y="4597"/>
                                </a:lnTo>
                                <a:lnTo>
                                  <a:pt x="3828" y="4597"/>
                                </a:lnTo>
                                <a:lnTo>
                                  <a:pt x="3828" y="420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210.15pt;width:13.1pt;height:19.7pt" coordorigin="3828,4203" coordsize="262,394">
                <v:shape id="shape_0" ID="未知" coordorigin="3828,4203" coordsize="262,394" path="m3828,4203l4090,4203l4090,4597l3828,4597l3828,4203e" stroked="t" o:allowincell="f" style="position:absolute;left:3828;top:4203;width:261;height:393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96870</wp:posOffset>
                </wp:positionH>
                <wp:positionV relativeFrom="paragraph">
                  <wp:posOffset>2651125</wp:posOffset>
                </wp:positionV>
                <wp:extent cx="84455" cy="1816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81440"/>
                          <a:chOff x="0" y="0"/>
                          <a:chExt cx="846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86">
                                <a:moveTo>
                                  <a:pt x="4562" y="4175"/>
                                </a:moveTo>
                                <a:lnTo>
                                  <a:pt x="4695" y="4175"/>
                                </a:lnTo>
                                <a:lnTo>
                                  <a:pt x="4695" y="4461"/>
                                </a:lnTo>
                                <a:lnTo>
                                  <a:pt x="4562" y="4461"/>
                                </a:lnTo>
                                <a:lnTo>
                                  <a:pt x="4562" y="41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208.75pt;width:6.65pt;height:14.3pt" coordorigin="4562,4175" coordsize="133,286">
                <v:shape id="shape_0" ID="未知" coordorigin="4562,4175" coordsize="133,286" path="m4562,4175l4695,4175l4695,4461l4562,4461l4562,4175e" stroked="t" o:allowincell="f" style="position:absolute;left:4562;top:4175;width:132;height:285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10510</wp:posOffset>
                </wp:positionH>
                <wp:positionV relativeFrom="paragraph">
                  <wp:posOffset>2140585</wp:posOffset>
                </wp:positionV>
                <wp:extent cx="264795" cy="80645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806400"/>
                          <a:chOff x="0" y="0"/>
                          <a:chExt cx="26496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270">
                                <a:moveTo>
                                  <a:pt x="4527" y="4641"/>
                                </a:moveTo>
                                <a:lnTo>
                                  <a:pt x="4562" y="4597"/>
                                </a:lnTo>
                                <a:lnTo>
                                  <a:pt x="4562" y="4497"/>
                                </a:lnTo>
                                <a:lnTo>
                                  <a:pt x="4695" y="4497"/>
                                </a:lnTo>
                                <a:lnTo>
                                  <a:pt x="4695" y="4605"/>
                                </a:lnTo>
                                <a:lnTo>
                                  <a:pt x="4731" y="4561"/>
                                </a:lnTo>
                                <a:lnTo>
                                  <a:pt x="4730" y="4455"/>
                                </a:lnTo>
                                <a:lnTo>
                                  <a:pt x="4728" y="4361"/>
                                </a:lnTo>
                                <a:lnTo>
                                  <a:pt x="4728" y="4277"/>
                                </a:lnTo>
                                <a:lnTo>
                                  <a:pt x="4728" y="4203"/>
                                </a:lnTo>
                                <a:lnTo>
                                  <a:pt x="4747" y="4161"/>
                                </a:lnTo>
                                <a:lnTo>
                                  <a:pt x="4711" y="4088"/>
                                </a:lnTo>
                                <a:lnTo>
                                  <a:pt x="4692" y="4140"/>
                                </a:lnTo>
                                <a:lnTo>
                                  <a:pt x="4565" y="4140"/>
                                </a:lnTo>
                                <a:lnTo>
                                  <a:pt x="4548" y="4103"/>
                                </a:lnTo>
                                <a:lnTo>
                                  <a:pt x="4598" y="4016"/>
                                </a:lnTo>
                                <a:lnTo>
                                  <a:pt x="4637" y="3945"/>
                                </a:lnTo>
                                <a:lnTo>
                                  <a:pt x="4672" y="4018"/>
                                </a:lnTo>
                                <a:lnTo>
                                  <a:pt x="4713" y="4081"/>
                                </a:lnTo>
                                <a:lnTo>
                                  <a:pt x="4755" y="4136"/>
                                </a:lnTo>
                                <a:lnTo>
                                  <a:pt x="4798" y="4175"/>
                                </a:lnTo>
                                <a:lnTo>
                                  <a:pt x="4806" y="4141"/>
                                </a:lnTo>
                                <a:lnTo>
                                  <a:pt x="4816" y="4116"/>
                                </a:lnTo>
                                <a:lnTo>
                                  <a:pt x="4828" y="4098"/>
                                </a:lnTo>
                                <a:lnTo>
                                  <a:pt x="4843" y="4088"/>
                                </a:lnTo>
                                <a:lnTo>
                                  <a:pt x="4843" y="4060"/>
                                </a:lnTo>
                                <a:lnTo>
                                  <a:pt x="4790" y="4041"/>
                                </a:lnTo>
                                <a:lnTo>
                                  <a:pt x="4741" y="4007"/>
                                </a:lnTo>
                                <a:lnTo>
                                  <a:pt x="4696" y="3958"/>
                                </a:lnTo>
                                <a:lnTo>
                                  <a:pt x="4658" y="3895"/>
                                </a:lnTo>
                                <a:lnTo>
                                  <a:pt x="4677" y="3842"/>
                                </a:lnTo>
                                <a:lnTo>
                                  <a:pt x="4700" y="3781"/>
                                </a:lnTo>
                                <a:lnTo>
                                  <a:pt x="4723" y="3712"/>
                                </a:lnTo>
                                <a:lnTo>
                                  <a:pt x="4750" y="3635"/>
                                </a:lnTo>
                                <a:lnTo>
                                  <a:pt x="4778" y="3600"/>
                                </a:lnTo>
                                <a:lnTo>
                                  <a:pt x="4740" y="3501"/>
                                </a:lnTo>
                                <a:lnTo>
                                  <a:pt x="4716" y="3563"/>
                                </a:lnTo>
                                <a:lnTo>
                                  <a:pt x="4572" y="3563"/>
                                </a:lnTo>
                                <a:lnTo>
                                  <a:pt x="4591" y="3486"/>
                                </a:lnTo>
                                <a:lnTo>
                                  <a:pt x="4613" y="3450"/>
                                </a:lnTo>
                                <a:lnTo>
                                  <a:pt x="4565" y="3371"/>
                                </a:lnTo>
                                <a:lnTo>
                                  <a:pt x="4561" y="3413"/>
                                </a:lnTo>
                                <a:lnTo>
                                  <a:pt x="4553" y="3468"/>
                                </a:lnTo>
                                <a:lnTo>
                                  <a:pt x="4542" y="3537"/>
                                </a:lnTo>
                                <a:lnTo>
                                  <a:pt x="4527" y="3621"/>
                                </a:lnTo>
                                <a:lnTo>
                                  <a:pt x="4487" y="3793"/>
                                </a:lnTo>
                                <a:lnTo>
                                  <a:pt x="4440" y="3945"/>
                                </a:lnTo>
                                <a:lnTo>
                                  <a:pt x="4445" y="3966"/>
                                </a:lnTo>
                                <a:lnTo>
                                  <a:pt x="4475" y="3900"/>
                                </a:lnTo>
                                <a:lnTo>
                                  <a:pt x="4503" y="3821"/>
                                </a:lnTo>
                                <a:lnTo>
                                  <a:pt x="4532" y="3731"/>
                                </a:lnTo>
                                <a:lnTo>
                                  <a:pt x="4560" y="3628"/>
                                </a:lnTo>
                                <a:lnTo>
                                  <a:pt x="4573" y="3705"/>
                                </a:lnTo>
                                <a:lnTo>
                                  <a:pt x="4587" y="3773"/>
                                </a:lnTo>
                                <a:lnTo>
                                  <a:pt x="4600" y="3835"/>
                                </a:lnTo>
                                <a:lnTo>
                                  <a:pt x="4613" y="3887"/>
                                </a:lnTo>
                                <a:lnTo>
                                  <a:pt x="4531" y="4046"/>
                                </a:lnTo>
                                <a:lnTo>
                                  <a:pt x="4426" y="4197"/>
                                </a:lnTo>
                                <a:lnTo>
                                  <a:pt x="4431" y="4226"/>
                                </a:lnTo>
                                <a:lnTo>
                                  <a:pt x="4488" y="4167"/>
                                </a:lnTo>
                                <a:lnTo>
                                  <a:pt x="4530" y="4125"/>
                                </a:lnTo>
                                <a:lnTo>
                                  <a:pt x="4530" y="4217"/>
                                </a:lnTo>
                                <a:lnTo>
                                  <a:pt x="4530" y="4301"/>
                                </a:lnTo>
                                <a:lnTo>
                                  <a:pt x="4530" y="4378"/>
                                </a:lnTo>
                                <a:lnTo>
                                  <a:pt x="4530" y="4446"/>
                                </a:lnTo>
                                <a:lnTo>
                                  <a:pt x="4530" y="4507"/>
                                </a:lnTo>
                                <a:lnTo>
                                  <a:pt x="4528" y="4560"/>
                                </a:lnTo>
                                <a:lnTo>
                                  <a:pt x="4528" y="4605"/>
                                </a:lnTo>
                                <a:lnTo>
                                  <a:pt x="4527" y="464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168.55pt;width:20.85pt;height:63.5pt" coordorigin="4426,3371" coordsize="417,1270">
                <v:shape id="shape_0" ID="未知" coordorigin="4426,3371" coordsize="417,1270" path="m4527,4641l4562,4597l4562,4497l4695,4497l4695,4605l4731,4561l4730,4455l4728,4361l4728,4277l4728,4203l4747,4161l4711,4088l4692,4140l4565,4140l4548,4103l4598,4016l4637,3945l4672,4018l4713,4081l4755,4136l4798,4175l4806,4141l4816,4116l4828,4098l4843,4088l4843,4060l4790,4041l4741,4007l4696,3958l4658,3895l4677,3842l4700,3781l4723,3712l4750,3635l4778,3600l4740,3501l4716,3563l4572,3563l4591,3486l4613,3450l4565,3371l4561,3413l4553,3468l4542,3537l4527,3621l4487,3793l4440,3945l4445,3966l4475,3900l4503,3821l4532,3731l4560,3628l4573,3705l4587,3773l4600,3835l4613,3887l4531,4046l4426,4197l4431,4226l4488,4167l4530,4125l4530,4217l4530,4301l4530,4378l4530,4446l4530,4507l4528,4560l4528,4605l4527,4641e" stroked="t" o:allowincell="f" style="position:absolute;left:4426;top:3371;width:416;height:1269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01950</wp:posOffset>
                </wp:positionH>
                <wp:positionV relativeFrom="paragraph">
                  <wp:posOffset>2286000</wp:posOffset>
                </wp:positionV>
                <wp:extent cx="90805" cy="1504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50480"/>
                          <a:chOff x="0" y="0"/>
                          <a:chExt cx="907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7">
                                <a:moveTo>
                                  <a:pt x="4570" y="3600"/>
                                </a:moveTo>
                                <a:lnTo>
                                  <a:pt x="4713" y="3600"/>
                                </a:lnTo>
                                <a:lnTo>
                                  <a:pt x="4676" y="3723"/>
                                </a:lnTo>
                                <a:lnTo>
                                  <a:pt x="4637" y="3837"/>
                                </a:lnTo>
                                <a:lnTo>
                                  <a:pt x="4603" y="3728"/>
                                </a:lnTo>
                                <a:lnTo>
                                  <a:pt x="4570" y="36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180pt;width:7.15pt;height:11.85pt" coordorigin="4570,3600" coordsize="143,237">
                <v:shape id="shape_0" ID="未知" coordorigin="4570,3600" coordsize="143,237" path="m4570,3600l4713,3600l4676,3723l4637,3837l4603,3728l4570,3600e" stroked="t" o:allowincell="f" style="position:absolute;left:4570;top:3600;width:142;height:236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00985</wp:posOffset>
                </wp:positionH>
                <wp:positionV relativeFrom="paragraph">
                  <wp:posOffset>2012950</wp:posOffset>
                </wp:positionV>
                <wp:extent cx="59690" cy="203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203040"/>
                          <a:chOff x="0" y="0"/>
                          <a:chExt cx="5976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0">
                                <a:moveTo>
                                  <a:pt x="4416" y="3170"/>
                                </a:moveTo>
                                <a:lnTo>
                                  <a:pt x="4411" y="3183"/>
                                </a:lnTo>
                                <a:lnTo>
                                  <a:pt x="4443" y="3315"/>
                                </a:lnTo>
                                <a:lnTo>
                                  <a:pt x="4462" y="3428"/>
                                </a:lnTo>
                                <a:lnTo>
                                  <a:pt x="4468" y="3471"/>
                                </a:lnTo>
                                <a:lnTo>
                                  <a:pt x="4476" y="3490"/>
                                </a:lnTo>
                                <a:lnTo>
                                  <a:pt x="4483" y="3485"/>
                                </a:lnTo>
                                <a:lnTo>
                                  <a:pt x="4493" y="3457"/>
                                </a:lnTo>
                                <a:lnTo>
                                  <a:pt x="4505" y="3386"/>
                                </a:lnTo>
                                <a:lnTo>
                                  <a:pt x="4496" y="3321"/>
                                </a:lnTo>
                                <a:lnTo>
                                  <a:pt x="4466" y="3256"/>
                                </a:lnTo>
                                <a:lnTo>
                                  <a:pt x="4416" y="317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158.5pt;width:4.7pt;height:16pt" coordorigin="4411,3170" coordsize="94,320">
                <v:shape id="shape_0" ID="未知" coordorigin="4411,3170" coordsize="94,320" path="m4416,3170l4411,3183l4443,3315l4462,3428l4468,3471l4476,3490l4483,3485l4493,3457l4505,3386l4496,3321l4466,3256l4416,3170e" stroked="t" o:allowincell="f" style="position:absolute;left:4411;top:3170;width:93;height:319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69235</wp:posOffset>
                </wp:positionH>
                <wp:positionV relativeFrom="paragraph">
                  <wp:posOffset>2140585</wp:posOffset>
                </wp:positionV>
                <wp:extent cx="36195" cy="9023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902160"/>
                          <a:chOff x="0" y="0"/>
                          <a:chExt cx="3636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21">
                                <a:moveTo>
                                  <a:pt x="4400" y="3493"/>
                                </a:moveTo>
                                <a:lnTo>
                                  <a:pt x="4418" y="3450"/>
                                </a:lnTo>
                                <a:lnTo>
                                  <a:pt x="4361" y="3371"/>
                                </a:lnTo>
                                <a:lnTo>
                                  <a:pt x="4362" y="3406"/>
                                </a:lnTo>
                                <a:lnTo>
                                  <a:pt x="4362" y="3455"/>
                                </a:lnTo>
                                <a:lnTo>
                                  <a:pt x="4363" y="3515"/>
                                </a:lnTo>
                                <a:lnTo>
                                  <a:pt x="4363" y="3587"/>
                                </a:lnTo>
                                <a:lnTo>
                                  <a:pt x="4363" y="3672"/>
                                </a:lnTo>
                                <a:lnTo>
                                  <a:pt x="4363" y="3770"/>
                                </a:lnTo>
                                <a:lnTo>
                                  <a:pt x="4363" y="3880"/>
                                </a:lnTo>
                                <a:lnTo>
                                  <a:pt x="4363" y="4002"/>
                                </a:lnTo>
                                <a:lnTo>
                                  <a:pt x="4363" y="4128"/>
                                </a:lnTo>
                                <a:lnTo>
                                  <a:pt x="4363" y="4246"/>
                                </a:lnTo>
                                <a:lnTo>
                                  <a:pt x="4363" y="4357"/>
                                </a:lnTo>
                                <a:lnTo>
                                  <a:pt x="4363" y="4460"/>
                                </a:lnTo>
                                <a:lnTo>
                                  <a:pt x="4363" y="4555"/>
                                </a:lnTo>
                                <a:lnTo>
                                  <a:pt x="4362" y="4641"/>
                                </a:lnTo>
                                <a:lnTo>
                                  <a:pt x="4362" y="4721"/>
                                </a:lnTo>
                                <a:lnTo>
                                  <a:pt x="4361" y="4792"/>
                                </a:lnTo>
                                <a:lnTo>
                                  <a:pt x="4402" y="4741"/>
                                </a:lnTo>
                                <a:lnTo>
                                  <a:pt x="4400" y="4627"/>
                                </a:lnTo>
                                <a:lnTo>
                                  <a:pt x="4400" y="4497"/>
                                </a:lnTo>
                                <a:lnTo>
                                  <a:pt x="4400" y="349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168.55pt;width:2.85pt;height:71.05pt" coordorigin="4361,3371" coordsize="57,1421">
                <v:shape id="shape_0" ID="未知" coordorigin="4361,3371" coordsize="57,1421" path="m4400,3493l4418,3450l4361,3371l4362,3406l4362,3455l4363,3515l4363,3587l4363,3672l4363,3770l4363,3880l4363,4002l4363,4128l4363,4246l4363,4357l4363,4460l4363,4555l4362,4641l4362,4721l4361,4792l4402,4741l4400,4627l4400,4497l4400,3493e" stroked="t" o:allowincell="f" style="position:absolute;left:4361;top:3371;width:56;height:1420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84805</wp:posOffset>
                </wp:positionH>
                <wp:positionV relativeFrom="paragraph">
                  <wp:posOffset>2035810</wp:posOffset>
                </wp:positionV>
                <wp:extent cx="236855" cy="10121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012320"/>
                          <a:chOff x="0" y="0"/>
                          <a:chExt cx="23688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594">
                                <a:moveTo>
                                  <a:pt x="4752" y="4612"/>
                                </a:moveTo>
                                <a:lnTo>
                                  <a:pt x="4752" y="4641"/>
                                </a:lnTo>
                                <a:lnTo>
                                  <a:pt x="4782" y="4667"/>
                                </a:lnTo>
                                <a:lnTo>
                                  <a:pt x="4806" y="4701"/>
                                </a:lnTo>
                                <a:lnTo>
                                  <a:pt x="4825" y="4745"/>
                                </a:lnTo>
                                <a:lnTo>
                                  <a:pt x="4836" y="4800"/>
                                </a:lnTo>
                                <a:lnTo>
                                  <a:pt x="4867" y="4766"/>
                                </a:lnTo>
                                <a:lnTo>
                                  <a:pt x="4885" y="4727"/>
                                </a:lnTo>
                                <a:lnTo>
                                  <a:pt x="4892" y="4676"/>
                                </a:lnTo>
                                <a:lnTo>
                                  <a:pt x="4896" y="4626"/>
                                </a:lnTo>
                                <a:lnTo>
                                  <a:pt x="4896" y="3342"/>
                                </a:lnTo>
                                <a:lnTo>
                                  <a:pt x="4916" y="3300"/>
                                </a:lnTo>
                                <a:lnTo>
                                  <a:pt x="4880" y="3206"/>
                                </a:lnTo>
                                <a:lnTo>
                                  <a:pt x="4848" y="3285"/>
                                </a:lnTo>
                                <a:lnTo>
                                  <a:pt x="4543" y="3285"/>
                                </a:lnTo>
                                <a:lnTo>
                                  <a:pt x="4565" y="3342"/>
                                </a:lnTo>
                                <a:lnTo>
                                  <a:pt x="4592" y="3326"/>
                                </a:lnTo>
                                <a:lnTo>
                                  <a:pt x="4620" y="3321"/>
                                </a:lnTo>
                                <a:lnTo>
                                  <a:pt x="4856" y="3321"/>
                                </a:lnTo>
                                <a:lnTo>
                                  <a:pt x="4856" y="4590"/>
                                </a:lnTo>
                                <a:lnTo>
                                  <a:pt x="4855" y="4617"/>
                                </a:lnTo>
                                <a:lnTo>
                                  <a:pt x="4848" y="4633"/>
                                </a:lnTo>
                                <a:lnTo>
                                  <a:pt x="4838" y="4636"/>
                                </a:lnTo>
                                <a:lnTo>
                                  <a:pt x="4820" y="4633"/>
                                </a:lnTo>
                                <a:lnTo>
                                  <a:pt x="4791" y="4626"/>
                                </a:lnTo>
                                <a:lnTo>
                                  <a:pt x="4752" y="461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160.3pt;width:18.65pt;height:79.7pt" coordorigin="4543,3206" coordsize="373,1594">
                <v:shape id="shape_0" ID="未知" coordorigin="4543,3206" coordsize="373,1594" path="m4752,4612l4752,4641l4782,4667l4806,4701l4825,4745l4836,4800l4867,4766l4885,4727l4892,4676l4896,4626l4896,3342l4916,3300l4880,3206l4848,3285l4543,3285l4565,3342l4592,3326l4620,3321l4856,3321l4856,4590l4855,4617l4848,4633l4838,4636l4820,4633l4791,4626l4752,4612e" stroked="t" o:allowincell="f" style="position:absolute;left:4543;top:3206;width:372;height:1593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42005</wp:posOffset>
                </wp:positionH>
                <wp:positionV relativeFrom="paragraph">
                  <wp:posOffset>2044700</wp:posOffset>
                </wp:positionV>
                <wp:extent cx="243840" cy="4464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446400"/>
                          <a:chOff x="0" y="0"/>
                          <a:chExt cx="24372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03">
                                <a:moveTo>
                                  <a:pt x="5587" y="3678"/>
                                </a:moveTo>
                                <a:lnTo>
                                  <a:pt x="5558" y="3678"/>
                                </a:lnTo>
                                <a:lnTo>
                                  <a:pt x="5546" y="3675"/>
                                </a:lnTo>
                                <a:lnTo>
                                  <a:pt x="5538" y="3662"/>
                                </a:lnTo>
                                <a:lnTo>
                                  <a:pt x="5533" y="3642"/>
                                </a:lnTo>
                                <a:lnTo>
                                  <a:pt x="5532" y="3613"/>
                                </a:lnTo>
                                <a:lnTo>
                                  <a:pt x="5532" y="3363"/>
                                </a:lnTo>
                                <a:lnTo>
                                  <a:pt x="5553" y="3328"/>
                                </a:lnTo>
                                <a:lnTo>
                                  <a:pt x="5518" y="3235"/>
                                </a:lnTo>
                                <a:lnTo>
                                  <a:pt x="5493" y="3300"/>
                                </a:lnTo>
                                <a:lnTo>
                                  <a:pt x="5386" y="3300"/>
                                </a:lnTo>
                                <a:lnTo>
                                  <a:pt x="5340" y="3220"/>
                                </a:lnTo>
                                <a:lnTo>
                                  <a:pt x="5342" y="3333"/>
                                </a:lnTo>
                                <a:lnTo>
                                  <a:pt x="5343" y="3436"/>
                                </a:lnTo>
                                <a:lnTo>
                                  <a:pt x="5342" y="3528"/>
                                </a:lnTo>
                                <a:lnTo>
                                  <a:pt x="5338" y="3613"/>
                                </a:lnTo>
                                <a:lnTo>
                                  <a:pt x="5313" y="3765"/>
                                </a:lnTo>
                                <a:lnTo>
                                  <a:pt x="5263" y="3901"/>
                                </a:lnTo>
                                <a:lnTo>
                                  <a:pt x="5271" y="3923"/>
                                </a:lnTo>
                                <a:lnTo>
                                  <a:pt x="5332" y="3800"/>
                                </a:lnTo>
                                <a:lnTo>
                                  <a:pt x="5367" y="3671"/>
                                </a:lnTo>
                                <a:lnTo>
                                  <a:pt x="5373" y="3605"/>
                                </a:lnTo>
                                <a:lnTo>
                                  <a:pt x="5378" y="3527"/>
                                </a:lnTo>
                                <a:lnTo>
                                  <a:pt x="5382" y="3436"/>
                                </a:lnTo>
                                <a:lnTo>
                                  <a:pt x="5383" y="3335"/>
                                </a:lnTo>
                                <a:lnTo>
                                  <a:pt x="5493" y="3335"/>
                                </a:lnTo>
                                <a:lnTo>
                                  <a:pt x="5493" y="3642"/>
                                </a:lnTo>
                                <a:lnTo>
                                  <a:pt x="5496" y="3693"/>
                                </a:lnTo>
                                <a:lnTo>
                                  <a:pt x="5503" y="3730"/>
                                </a:lnTo>
                                <a:lnTo>
                                  <a:pt x="5517" y="3750"/>
                                </a:lnTo>
                                <a:lnTo>
                                  <a:pt x="5537" y="3757"/>
                                </a:lnTo>
                                <a:lnTo>
                                  <a:pt x="5610" y="3757"/>
                                </a:lnTo>
                                <a:lnTo>
                                  <a:pt x="5626" y="3756"/>
                                </a:lnTo>
                                <a:lnTo>
                                  <a:pt x="5638" y="3750"/>
                                </a:lnTo>
                                <a:lnTo>
                                  <a:pt x="5647" y="3738"/>
                                </a:lnTo>
                                <a:lnTo>
                                  <a:pt x="5647" y="3721"/>
                                </a:lnTo>
                                <a:lnTo>
                                  <a:pt x="5643" y="3698"/>
                                </a:lnTo>
                                <a:lnTo>
                                  <a:pt x="5636" y="3671"/>
                                </a:lnTo>
                                <a:lnTo>
                                  <a:pt x="5632" y="3658"/>
                                </a:lnTo>
                                <a:lnTo>
                                  <a:pt x="5628" y="3653"/>
                                </a:lnTo>
                                <a:lnTo>
                                  <a:pt x="5618" y="3657"/>
                                </a:lnTo>
                                <a:lnTo>
                                  <a:pt x="5607" y="3673"/>
                                </a:lnTo>
                                <a:lnTo>
                                  <a:pt x="5587" y="367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161pt;width:19.2pt;height:35.15pt" coordorigin="5263,3220" coordsize="384,703">
                <v:shape id="shape_0" ID="未知" coordorigin="5263,3220" coordsize="384,703" path="m5587,3678l5558,3678l5546,3675l5538,3662l5533,3642l5532,3613l5532,3363l5553,3328l5518,3235l5493,3300l5386,3300l5340,3220l5342,3333l5343,3436l5342,3528l5338,3613l5313,3765l5263,3901l5271,3923l5332,3800l5367,3671l5373,3605l5378,3527l5382,3436l5383,3335l5493,3335l5493,3642l5496,3693l5503,3730l5517,3750l5537,3757l5610,3757l5626,3756l5638,3750l5647,3738l5647,3721l5643,3698l5636,3671l5632,3658l5628,3653l5618,3657l5607,3673l5587,3678e" stroked="t" o:allowincell="f" style="position:absolute;left:5263;top:3220;width:383;height:702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24225</wp:posOffset>
                </wp:positionH>
                <wp:positionV relativeFrom="paragraph">
                  <wp:posOffset>2436495</wp:posOffset>
                </wp:positionV>
                <wp:extent cx="254635" cy="6115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611640"/>
                          <a:chOff x="0" y="0"/>
                          <a:chExt cx="2545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963">
                                <a:moveTo>
                                  <a:pt x="5556" y="3981"/>
                                </a:moveTo>
                                <a:lnTo>
                                  <a:pt x="5582" y="3937"/>
                                </a:lnTo>
                                <a:lnTo>
                                  <a:pt x="5545" y="3837"/>
                                </a:lnTo>
                                <a:lnTo>
                                  <a:pt x="5520" y="3901"/>
                                </a:lnTo>
                                <a:lnTo>
                                  <a:pt x="5307" y="3901"/>
                                </a:lnTo>
                                <a:lnTo>
                                  <a:pt x="5328" y="3960"/>
                                </a:lnTo>
                                <a:lnTo>
                                  <a:pt x="5352" y="3937"/>
                                </a:lnTo>
                                <a:lnTo>
                                  <a:pt x="5361" y="4078"/>
                                </a:lnTo>
                                <a:lnTo>
                                  <a:pt x="5375" y="4208"/>
                                </a:lnTo>
                                <a:lnTo>
                                  <a:pt x="5395" y="4331"/>
                                </a:lnTo>
                                <a:lnTo>
                                  <a:pt x="5420" y="4446"/>
                                </a:lnTo>
                                <a:lnTo>
                                  <a:pt x="5373" y="4555"/>
                                </a:lnTo>
                                <a:lnTo>
                                  <a:pt x="5328" y="4641"/>
                                </a:lnTo>
                                <a:lnTo>
                                  <a:pt x="5281" y="4715"/>
                                </a:lnTo>
                                <a:lnTo>
                                  <a:pt x="5235" y="4777"/>
                                </a:lnTo>
                                <a:lnTo>
                                  <a:pt x="5237" y="4800"/>
                                </a:lnTo>
                                <a:lnTo>
                                  <a:pt x="5278" y="4767"/>
                                </a:lnTo>
                                <a:lnTo>
                                  <a:pt x="5328" y="4712"/>
                                </a:lnTo>
                                <a:lnTo>
                                  <a:pt x="5382" y="4625"/>
                                </a:lnTo>
                                <a:lnTo>
                                  <a:pt x="5410" y="4572"/>
                                </a:lnTo>
                                <a:lnTo>
                                  <a:pt x="5438" y="4511"/>
                                </a:lnTo>
                                <a:lnTo>
                                  <a:pt x="5465" y="4576"/>
                                </a:lnTo>
                                <a:lnTo>
                                  <a:pt x="5496" y="4641"/>
                                </a:lnTo>
                                <a:lnTo>
                                  <a:pt x="5533" y="4700"/>
                                </a:lnTo>
                                <a:lnTo>
                                  <a:pt x="5582" y="4763"/>
                                </a:lnTo>
                                <a:lnTo>
                                  <a:pt x="5590" y="4730"/>
                                </a:lnTo>
                                <a:lnTo>
                                  <a:pt x="5601" y="4703"/>
                                </a:lnTo>
                                <a:lnTo>
                                  <a:pt x="5616" y="4686"/>
                                </a:lnTo>
                                <a:lnTo>
                                  <a:pt x="5636" y="4677"/>
                                </a:lnTo>
                                <a:lnTo>
                                  <a:pt x="5636" y="4655"/>
                                </a:lnTo>
                                <a:lnTo>
                                  <a:pt x="5586" y="4623"/>
                                </a:lnTo>
                                <a:lnTo>
                                  <a:pt x="5540" y="4576"/>
                                </a:lnTo>
                                <a:lnTo>
                                  <a:pt x="5497" y="4520"/>
                                </a:lnTo>
                                <a:lnTo>
                                  <a:pt x="5462" y="4453"/>
                                </a:lnTo>
                                <a:lnTo>
                                  <a:pt x="5490" y="4348"/>
                                </a:lnTo>
                                <a:lnTo>
                                  <a:pt x="5515" y="4235"/>
                                </a:lnTo>
                                <a:lnTo>
                                  <a:pt x="5537" y="4112"/>
                                </a:lnTo>
                                <a:lnTo>
                                  <a:pt x="5556" y="398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191.85pt;width:20.05pt;height:48.15pt" coordorigin="5235,3837" coordsize="401,963">
                <v:shape id="shape_0" ID="未知" coordorigin="5235,3837" coordsize="401,963" path="m5556,3981l5582,3937l5545,3837l5520,3901l5307,3901l5328,3960l5352,3937l5361,4078l5375,4208l5395,4331l5420,4446l5373,4555l5328,4641l5281,4715l5235,4777l5237,4800l5278,4767l5328,4712l5382,4625l5410,4572l5438,4511l5465,4576l5496,4641l5533,4700l5582,4763l5590,4730l5601,4703l5616,4686l5636,4677l5636,4655l5586,4623l5540,4576l5497,4520l5462,4453l5490,4348l5515,4235l5537,4112l5556,3981e" stroked="t" o:allowincell="f" style="position:absolute;left:5235;top:3837;width:400;height:962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08045</wp:posOffset>
                </wp:positionH>
                <wp:positionV relativeFrom="paragraph">
                  <wp:posOffset>2499995</wp:posOffset>
                </wp:positionV>
                <wp:extent cx="97155" cy="2819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281880"/>
                          <a:chOff x="0" y="0"/>
                          <a:chExt cx="9720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44">
                                <a:moveTo>
                                  <a:pt x="5367" y="3937"/>
                                </a:moveTo>
                                <a:lnTo>
                                  <a:pt x="5520" y="3937"/>
                                </a:lnTo>
                                <a:lnTo>
                                  <a:pt x="5502" y="4071"/>
                                </a:lnTo>
                                <a:lnTo>
                                  <a:pt x="5483" y="4190"/>
                                </a:lnTo>
                                <a:lnTo>
                                  <a:pt x="5461" y="4293"/>
                                </a:lnTo>
                                <a:lnTo>
                                  <a:pt x="5438" y="4381"/>
                                </a:lnTo>
                                <a:lnTo>
                                  <a:pt x="5413" y="4286"/>
                                </a:lnTo>
                                <a:lnTo>
                                  <a:pt x="5393" y="4181"/>
                                </a:lnTo>
                                <a:lnTo>
                                  <a:pt x="5378" y="4066"/>
                                </a:lnTo>
                                <a:lnTo>
                                  <a:pt x="5367" y="393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96.85pt;width:7.65pt;height:22.2pt" coordorigin="5367,3937" coordsize="153,444">
                <v:shape id="shape_0" ID="未知" coordorigin="5367,3937" coordsize="153,444" path="m5367,3937l5520,3937l5502,4071l5483,4190l5461,4293l5438,4381l5413,4286l5393,4181l5378,4066l5367,3937e" stroked="t" o:allowincell="f" style="position:absolute;left:5367;top:3937;width:152;height:443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2103755</wp:posOffset>
                </wp:positionV>
                <wp:extent cx="66040" cy="2139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213840"/>
                          <a:chOff x="0" y="0"/>
                          <a:chExt cx="658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7">
                                <a:moveTo>
                                  <a:pt x="5112" y="3313"/>
                                </a:moveTo>
                                <a:lnTo>
                                  <a:pt x="5216" y="3313"/>
                                </a:lnTo>
                                <a:lnTo>
                                  <a:pt x="5216" y="3650"/>
                                </a:lnTo>
                                <a:lnTo>
                                  <a:pt x="5112" y="3650"/>
                                </a:lnTo>
                                <a:lnTo>
                                  <a:pt x="5112" y="331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65.65pt;width:5.2pt;height:16.85pt" coordorigin="5112,3313" coordsize="104,337">
                <v:shape id="shape_0" ID="未知" coordorigin="5112,3313" coordsize="104,337" path="m5112,3313l5216,3313l5216,3650l5112,3650l5112,3313e" stroked="t" o:allowincell="f" style="position:absolute;left:5112;top:3313;width:103;height:336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2340610</wp:posOffset>
                </wp:positionV>
                <wp:extent cx="66040" cy="2190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219240"/>
                          <a:chOff x="0" y="0"/>
                          <a:chExt cx="658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45">
                                <a:moveTo>
                                  <a:pt x="5112" y="3686"/>
                                </a:moveTo>
                                <a:lnTo>
                                  <a:pt x="5216" y="3686"/>
                                </a:lnTo>
                                <a:lnTo>
                                  <a:pt x="5216" y="4031"/>
                                </a:lnTo>
                                <a:lnTo>
                                  <a:pt x="5112" y="4031"/>
                                </a:lnTo>
                                <a:lnTo>
                                  <a:pt x="5112" y="368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84.3pt;width:5.2pt;height:17.25pt" coordorigin="5112,3686" coordsize="104,345">
                <v:shape id="shape_0" ID="未知" coordorigin="5112,3686" coordsize="104,345" path="m5112,3686l5216,3686l5216,4031l5112,4031l5112,3686e" stroked="t" o:allowincell="f" style="position:absolute;left:5112;top:3686;width:103;height:34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81350</wp:posOffset>
                </wp:positionH>
                <wp:positionV relativeFrom="paragraph">
                  <wp:posOffset>2039620</wp:posOffset>
                </wp:positionV>
                <wp:extent cx="167005" cy="10083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008360"/>
                          <a:chOff x="0" y="0"/>
                          <a:chExt cx="16704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588">
                                <a:moveTo>
                                  <a:pt x="5010" y="4785"/>
                                </a:moveTo>
                                <a:lnTo>
                                  <a:pt x="5016" y="4800"/>
                                </a:lnTo>
                                <a:lnTo>
                                  <a:pt x="5061" y="4637"/>
                                </a:lnTo>
                                <a:lnTo>
                                  <a:pt x="5091" y="4475"/>
                                </a:lnTo>
                                <a:lnTo>
                                  <a:pt x="5100" y="4388"/>
                                </a:lnTo>
                                <a:lnTo>
                                  <a:pt x="5106" y="4290"/>
                                </a:lnTo>
                                <a:lnTo>
                                  <a:pt x="5110" y="4180"/>
                                </a:lnTo>
                                <a:lnTo>
                                  <a:pt x="5112" y="4060"/>
                                </a:lnTo>
                                <a:lnTo>
                                  <a:pt x="5216" y="4060"/>
                                </a:lnTo>
                                <a:lnTo>
                                  <a:pt x="5216" y="4526"/>
                                </a:lnTo>
                                <a:lnTo>
                                  <a:pt x="5215" y="4558"/>
                                </a:lnTo>
                                <a:lnTo>
                                  <a:pt x="5211" y="4580"/>
                                </a:lnTo>
                                <a:lnTo>
                                  <a:pt x="5206" y="4593"/>
                                </a:lnTo>
                                <a:lnTo>
                                  <a:pt x="5198" y="4597"/>
                                </a:lnTo>
                                <a:lnTo>
                                  <a:pt x="5172" y="4598"/>
                                </a:lnTo>
                                <a:lnTo>
                                  <a:pt x="5127" y="4590"/>
                                </a:lnTo>
                                <a:lnTo>
                                  <a:pt x="5127" y="4620"/>
                                </a:lnTo>
                                <a:lnTo>
                                  <a:pt x="5155" y="4641"/>
                                </a:lnTo>
                                <a:lnTo>
                                  <a:pt x="5175" y="4671"/>
                                </a:lnTo>
                                <a:lnTo>
                                  <a:pt x="5188" y="4710"/>
                                </a:lnTo>
                                <a:lnTo>
                                  <a:pt x="5196" y="4756"/>
                                </a:lnTo>
                                <a:lnTo>
                                  <a:pt x="5222" y="4720"/>
                                </a:lnTo>
                                <a:lnTo>
                                  <a:pt x="5240" y="4677"/>
                                </a:lnTo>
                                <a:lnTo>
                                  <a:pt x="5250" y="4623"/>
                                </a:lnTo>
                                <a:lnTo>
                                  <a:pt x="5253" y="4555"/>
                                </a:lnTo>
                                <a:lnTo>
                                  <a:pt x="5253" y="3350"/>
                                </a:lnTo>
                                <a:lnTo>
                                  <a:pt x="5273" y="3306"/>
                                </a:lnTo>
                                <a:lnTo>
                                  <a:pt x="5237" y="3212"/>
                                </a:lnTo>
                                <a:lnTo>
                                  <a:pt x="5213" y="3277"/>
                                </a:lnTo>
                                <a:lnTo>
                                  <a:pt x="5112" y="3277"/>
                                </a:lnTo>
                                <a:lnTo>
                                  <a:pt x="5071" y="3220"/>
                                </a:lnTo>
                                <a:lnTo>
                                  <a:pt x="5072" y="3242"/>
                                </a:lnTo>
                                <a:lnTo>
                                  <a:pt x="5072" y="3273"/>
                                </a:lnTo>
                                <a:lnTo>
                                  <a:pt x="5073" y="3312"/>
                                </a:lnTo>
                                <a:lnTo>
                                  <a:pt x="5073" y="3358"/>
                                </a:lnTo>
                                <a:lnTo>
                                  <a:pt x="5073" y="3413"/>
                                </a:lnTo>
                                <a:lnTo>
                                  <a:pt x="5075" y="3475"/>
                                </a:lnTo>
                                <a:lnTo>
                                  <a:pt x="5076" y="3621"/>
                                </a:lnTo>
                                <a:lnTo>
                                  <a:pt x="5076" y="3778"/>
                                </a:lnTo>
                                <a:lnTo>
                                  <a:pt x="5076" y="3917"/>
                                </a:lnTo>
                                <a:lnTo>
                                  <a:pt x="5075" y="4038"/>
                                </a:lnTo>
                                <a:lnTo>
                                  <a:pt x="5073" y="4140"/>
                                </a:lnTo>
                                <a:lnTo>
                                  <a:pt x="5068" y="4315"/>
                                </a:lnTo>
                                <a:lnTo>
                                  <a:pt x="5057" y="4475"/>
                                </a:lnTo>
                                <a:lnTo>
                                  <a:pt x="5040" y="4632"/>
                                </a:lnTo>
                                <a:lnTo>
                                  <a:pt x="5010" y="47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160.6pt;width:13.15pt;height:79.4pt" coordorigin="5010,3212" coordsize="263,1588">
                <v:shape id="shape_0" ID="未知" coordorigin="5010,3212" coordsize="263,1588" path="m5010,4785l5016,4800l5061,4637l5091,4475l5100,4388l5106,4290l5110,4180l5112,4060l5216,4060l5216,4526l5215,4558l5211,4580l5206,4593l5198,4597l5172,4598l5127,4590l5127,4620l5155,4641l5175,4671l5188,4710l5196,4756l5222,4720l5240,4677l5250,4623l5253,4555l5253,3350l5273,3306l5237,3212l5213,3277l5112,3277l5071,3220l5072,3242l5072,3273l5073,3312l5073,3358l5073,3413l5075,3475l5076,3621l5076,3778l5076,3917l5075,4038l5073,4140l5068,4315l5057,4475l5040,4632l5010,4785e" stroked="t" o:allowincell="f" style="position:absolute;left:5010;top:3212;width:262;height:1587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27120</wp:posOffset>
                </wp:positionH>
                <wp:positionV relativeFrom="paragraph">
                  <wp:posOffset>2021205</wp:posOffset>
                </wp:positionV>
                <wp:extent cx="151130" cy="10401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040040"/>
                          <a:chOff x="0" y="0"/>
                          <a:chExt cx="151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38">
                                <a:moveTo>
                                  <a:pt x="5863" y="4490"/>
                                </a:moveTo>
                                <a:lnTo>
                                  <a:pt x="5863" y="3793"/>
                                </a:lnTo>
                                <a:lnTo>
                                  <a:pt x="5887" y="3743"/>
                                </a:lnTo>
                                <a:lnTo>
                                  <a:pt x="5850" y="3692"/>
                                </a:lnTo>
                                <a:lnTo>
                                  <a:pt x="5863" y="3617"/>
                                </a:lnTo>
                                <a:lnTo>
                                  <a:pt x="5881" y="3531"/>
                                </a:lnTo>
                                <a:lnTo>
                                  <a:pt x="5902" y="3430"/>
                                </a:lnTo>
                                <a:lnTo>
                                  <a:pt x="5926" y="3313"/>
                                </a:lnTo>
                                <a:lnTo>
                                  <a:pt x="5950" y="3277"/>
                                </a:lnTo>
                                <a:lnTo>
                                  <a:pt x="5890" y="3183"/>
                                </a:lnTo>
                                <a:lnTo>
                                  <a:pt x="5861" y="3413"/>
                                </a:lnTo>
                                <a:lnTo>
                                  <a:pt x="5820" y="3650"/>
                                </a:lnTo>
                                <a:lnTo>
                                  <a:pt x="5797" y="3765"/>
                                </a:lnTo>
                                <a:lnTo>
                                  <a:pt x="5771" y="3872"/>
                                </a:lnTo>
                                <a:lnTo>
                                  <a:pt x="5712" y="4067"/>
                                </a:lnTo>
                                <a:lnTo>
                                  <a:pt x="5720" y="4096"/>
                                </a:lnTo>
                                <a:lnTo>
                                  <a:pt x="5775" y="3948"/>
                                </a:lnTo>
                                <a:lnTo>
                                  <a:pt x="5825" y="3780"/>
                                </a:lnTo>
                                <a:lnTo>
                                  <a:pt x="5825" y="4526"/>
                                </a:lnTo>
                                <a:lnTo>
                                  <a:pt x="5825" y="4665"/>
                                </a:lnTo>
                                <a:lnTo>
                                  <a:pt x="5822" y="4821"/>
                                </a:lnTo>
                                <a:lnTo>
                                  <a:pt x="5868" y="4777"/>
                                </a:lnTo>
                                <a:lnTo>
                                  <a:pt x="5866" y="4720"/>
                                </a:lnTo>
                                <a:lnTo>
                                  <a:pt x="5865" y="4652"/>
                                </a:lnTo>
                                <a:lnTo>
                                  <a:pt x="5863" y="4576"/>
                                </a:lnTo>
                                <a:lnTo>
                                  <a:pt x="5863" y="449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159.15pt;width:11.9pt;height:81.9pt" coordorigin="5712,3183" coordsize="238,1638">
                <v:shape id="shape_0" ID="未知" coordorigin="5712,3183" coordsize="238,1638" path="m5863,4490l5863,3793l5887,3743l5850,3692l5863,3617l5881,3531l5902,3430l5926,3313l5950,3277l5890,3183l5861,3413l5820,3650l5797,3765l5771,3872l5712,4067l5720,4096l5775,3948l5825,3780l5825,4526l5825,4665l5822,4821l5868,4777l5866,4720l5865,4652l5863,4576l5863,4490e" stroked="t" o:allowincell="f" style="position:absolute;left:5712;top:3183;width:237;height:1637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29355</wp:posOffset>
                </wp:positionH>
                <wp:positionV relativeFrom="paragraph">
                  <wp:posOffset>2463800</wp:posOffset>
                </wp:positionV>
                <wp:extent cx="245745" cy="5975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597600"/>
                          <a:chOff x="0" y="0"/>
                          <a:chExt cx="24588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41">
                                <a:moveTo>
                                  <a:pt x="5967" y="3945"/>
                                </a:moveTo>
                                <a:lnTo>
                                  <a:pt x="5988" y="4002"/>
                                </a:lnTo>
                                <a:lnTo>
                                  <a:pt x="6012" y="3981"/>
                                </a:lnTo>
                                <a:lnTo>
                                  <a:pt x="6038" y="3981"/>
                                </a:lnTo>
                                <a:lnTo>
                                  <a:pt x="6032" y="4147"/>
                                </a:lnTo>
                                <a:lnTo>
                                  <a:pt x="6022" y="4297"/>
                                </a:lnTo>
                                <a:lnTo>
                                  <a:pt x="6005" y="4436"/>
                                </a:lnTo>
                                <a:lnTo>
                                  <a:pt x="5978" y="4561"/>
                                </a:lnTo>
                                <a:lnTo>
                                  <a:pt x="5935" y="4676"/>
                                </a:lnTo>
                                <a:lnTo>
                                  <a:pt x="5873" y="4792"/>
                                </a:lnTo>
                                <a:lnTo>
                                  <a:pt x="5876" y="4821"/>
                                </a:lnTo>
                                <a:lnTo>
                                  <a:pt x="5951" y="4718"/>
                                </a:lnTo>
                                <a:lnTo>
                                  <a:pt x="6000" y="4612"/>
                                </a:lnTo>
                                <a:lnTo>
                                  <a:pt x="6017" y="4560"/>
                                </a:lnTo>
                                <a:lnTo>
                                  <a:pt x="6032" y="4501"/>
                                </a:lnTo>
                                <a:lnTo>
                                  <a:pt x="6056" y="4370"/>
                                </a:lnTo>
                                <a:lnTo>
                                  <a:pt x="6062" y="4292"/>
                                </a:lnTo>
                                <a:lnTo>
                                  <a:pt x="6070" y="4202"/>
                                </a:lnTo>
                                <a:lnTo>
                                  <a:pt x="6075" y="4098"/>
                                </a:lnTo>
                                <a:lnTo>
                                  <a:pt x="6080" y="3981"/>
                                </a:lnTo>
                                <a:lnTo>
                                  <a:pt x="6200" y="3981"/>
                                </a:lnTo>
                                <a:lnTo>
                                  <a:pt x="6198" y="4116"/>
                                </a:lnTo>
                                <a:lnTo>
                                  <a:pt x="6196" y="4232"/>
                                </a:lnTo>
                                <a:lnTo>
                                  <a:pt x="6195" y="4333"/>
                                </a:lnTo>
                                <a:lnTo>
                                  <a:pt x="6192" y="4417"/>
                                </a:lnTo>
                                <a:lnTo>
                                  <a:pt x="6191" y="4483"/>
                                </a:lnTo>
                                <a:lnTo>
                                  <a:pt x="6190" y="4533"/>
                                </a:lnTo>
                                <a:lnTo>
                                  <a:pt x="6188" y="4567"/>
                                </a:lnTo>
                                <a:lnTo>
                                  <a:pt x="6187" y="4583"/>
                                </a:lnTo>
                                <a:lnTo>
                                  <a:pt x="6180" y="4616"/>
                                </a:lnTo>
                                <a:lnTo>
                                  <a:pt x="6166" y="4633"/>
                                </a:lnTo>
                                <a:lnTo>
                                  <a:pt x="6133" y="4633"/>
                                </a:lnTo>
                                <a:lnTo>
                                  <a:pt x="6075" y="4612"/>
                                </a:lnTo>
                                <a:lnTo>
                                  <a:pt x="6075" y="4641"/>
                                </a:lnTo>
                                <a:lnTo>
                                  <a:pt x="6132" y="4706"/>
                                </a:lnTo>
                                <a:lnTo>
                                  <a:pt x="6148" y="4746"/>
                                </a:lnTo>
                                <a:lnTo>
                                  <a:pt x="6158" y="4792"/>
                                </a:lnTo>
                                <a:lnTo>
                                  <a:pt x="6205" y="4716"/>
                                </a:lnTo>
                                <a:lnTo>
                                  <a:pt x="6226" y="4620"/>
                                </a:lnTo>
                                <a:lnTo>
                                  <a:pt x="6227" y="4587"/>
                                </a:lnTo>
                                <a:lnTo>
                                  <a:pt x="6228" y="4541"/>
                                </a:lnTo>
                                <a:lnTo>
                                  <a:pt x="6230" y="4485"/>
                                </a:lnTo>
                                <a:lnTo>
                                  <a:pt x="6231" y="4416"/>
                                </a:lnTo>
                                <a:lnTo>
                                  <a:pt x="6232" y="4335"/>
                                </a:lnTo>
                                <a:lnTo>
                                  <a:pt x="6233" y="4241"/>
                                </a:lnTo>
                                <a:lnTo>
                                  <a:pt x="6235" y="4135"/>
                                </a:lnTo>
                                <a:lnTo>
                                  <a:pt x="6236" y="4017"/>
                                </a:lnTo>
                                <a:lnTo>
                                  <a:pt x="6260" y="3973"/>
                                </a:lnTo>
                                <a:lnTo>
                                  <a:pt x="6223" y="3880"/>
                                </a:lnTo>
                                <a:lnTo>
                                  <a:pt x="6197" y="3945"/>
                                </a:lnTo>
                                <a:lnTo>
                                  <a:pt x="5967" y="39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194pt;width:19.35pt;height:47.05pt" coordorigin="5873,3880" coordsize="387,941">
                <v:shape id="shape_0" ID="未知" coordorigin="5873,3880" coordsize="387,941" path="m5967,3945l5988,4002l6012,3981l6038,3981l6032,4147l6022,4297l6005,4436l5978,4561l5935,4676l5873,4792l5876,4821l5951,4718l6000,4612l6017,4560l6032,4501l6056,4370l6062,4292l6070,4202l6075,4098l6080,3981l6200,3981l6198,4116l6196,4232l6195,4333l6192,4417l6191,4483l6190,4533l6188,4567l6187,4583l6180,4616l6166,4633l6133,4633l6075,4612l6075,4641l6132,4706l6148,4746l6158,4792l6205,4716l6226,4620l6227,4587l6228,4541l6230,4485l6231,4416l6232,4335l6233,4241l6235,4135l6236,4017l6260,3973l6223,3880l6197,3945l5967,3945e" stroked="t" o:allowincell="f" style="position:absolute;left:5873;top:3880;width:386;height:940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00170</wp:posOffset>
                </wp:positionH>
                <wp:positionV relativeFrom="paragraph">
                  <wp:posOffset>1998980</wp:posOffset>
                </wp:positionV>
                <wp:extent cx="138430" cy="519430"/>
                <wp:effectExtent l="5080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519480"/>
                          <a:chOff x="0" y="0"/>
                          <a:chExt cx="13860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818">
                                <a:moveTo>
                                  <a:pt x="6142" y="3148"/>
                                </a:moveTo>
                                <a:lnTo>
                                  <a:pt x="6160" y="3388"/>
                                </a:lnTo>
                                <a:lnTo>
                                  <a:pt x="6190" y="3606"/>
                                </a:lnTo>
                                <a:lnTo>
                                  <a:pt x="6237" y="3800"/>
                                </a:lnTo>
                                <a:lnTo>
                                  <a:pt x="6267" y="3887"/>
                                </a:lnTo>
                                <a:lnTo>
                                  <a:pt x="6300" y="3966"/>
                                </a:lnTo>
                                <a:lnTo>
                                  <a:pt x="6322" y="3927"/>
                                </a:lnTo>
                                <a:lnTo>
                                  <a:pt x="6360" y="3895"/>
                                </a:lnTo>
                                <a:lnTo>
                                  <a:pt x="6360" y="3872"/>
                                </a:lnTo>
                                <a:lnTo>
                                  <a:pt x="6325" y="3833"/>
                                </a:lnTo>
                                <a:lnTo>
                                  <a:pt x="6291" y="3780"/>
                                </a:lnTo>
                                <a:lnTo>
                                  <a:pt x="6275" y="3743"/>
                                </a:lnTo>
                                <a:lnTo>
                                  <a:pt x="6258" y="3698"/>
                                </a:lnTo>
                                <a:lnTo>
                                  <a:pt x="6241" y="3646"/>
                                </a:lnTo>
                                <a:lnTo>
                                  <a:pt x="6223" y="3585"/>
                                </a:lnTo>
                                <a:lnTo>
                                  <a:pt x="6206" y="3515"/>
                                </a:lnTo>
                                <a:lnTo>
                                  <a:pt x="6191" y="3435"/>
                                </a:lnTo>
                                <a:lnTo>
                                  <a:pt x="6178" y="3343"/>
                                </a:lnTo>
                                <a:lnTo>
                                  <a:pt x="6168" y="3241"/>
                                </a:lnTo>
                                <a:lnTo>
                                  <a:pt x="6190" y="3198"/>
                                </a:lnTo>
                                <a:lnTo>
                                  <a:pt x="6142" y="31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157.4pt;width:10.9pt;height:40.9pt" coordorigin="6142,3148" coordsize="218,818">
                <v:shape id="shape_0" ID="未知" coordorigin="6142,3148" coordsize="218,818" path="m6142,3148l6160,3388l6190,3606l6237,3800l6267,3887l6300,3966l6322,3927l6360,3895l6360,3872l6325,3833l6291,3780l6275,3743l6258,3698l6241,3646l6223,3585l6206,3515l6191,3435l6178,3343l6168,3241l6190,3198l6142,3148e" stroked="t" o:allowincell="f" style="position:absolute;left:6142;top:3148;width:217;height:817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36975</wp:posOffset>
                </wp:positionH>
                <wp:positionV relativeFrom="paragraph">
                  <wp:posOffset>2058035</wp:posOffset>
                </wp:positionV>
                <wp:extent cx="133985" cy="5149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515160"/>
                          <a:chOff x="0" y="0"/>
                          <a:chExt cx="13392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11">
                                <a:moveTo>
                                  <a:pt x="6041" y="3241"/>
                                </a:moveTo>
                                <a:lnTo>
                                  <a:pt x="6033" y="3326"/>
                                </a:lnTo>
                                <a:lnTo>
                                  <a:pt x="6022" y="3418"/>
                                </a:lnTo>
                                <a:lnTo>
                                  <a:pt x="6007" y="3520"/>
                                </a:lnTo>
                                <a:lnTo>
                                  <a:pt x="5988" y="3628"/>
                                </a:lnTo>
                                <a:lnTo>
                                  <a:pt x="5966" y="3742"/>
                                </a:lnTo>
                                <a:lnTo>
                                  <a:pt x="5941" y="3848"/>
                                </a:lnTo>
                                <a:lnTo>
                                  <a:pt x="5913" y="3945"/>
                                </a:lnTo>
                                <a:lnTo>
                                  <a:pt x="5885" y="4031"/>
                                </a:lnTo>
                                <a:lnTo>
                                  <a:pt x="5890" y="4052"/>
                                </a:lnTo>
                                <a:lnTo>
                                  <a:pt x="5941" y="3928"/>
                                </a:lnTo>
                                <a:lnTo>
                                  <a:pt x="5986" y="3793"/>
                                </a:lnTo>
                                <a:lnTo>
                                  <a:pt x="6005" y="3715"/>
                                </a:lnTo>
                                <a:lnTo>
                                  <a:pt x="6027" y="3620"/>
                                </a:lnTo>
                                <a:lnTo>
                                  <a:pt x="6050" y="3508"/>
                                </a:lnTo>
                                <a:lnTo>
                                  <a:pt x="6075" y="3378"/>
                                </a:lnTo>
                                <a:lnTo>
                                  <a:pt x="6096" y="3335"/>
                                </a:lnTo>
                                <a:lnTo>
                                  <a:pt x="6041" y="324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162.05pt;width:10.55pt;height:40.55pt" coordorigin="5885,3241" coordsize="211,811">
                <v:shape id="shape_0" ID="未知" coordorigin="5885,3241" coordsize="211,811" path="m6041,3241l6033,3326l6022,3418l6007,3520l5988,3628l5966,3742l5941,3848l5913,3945l5885,4031l5890,4052l5941,3928l5986,3793l6005,3715l6027,3620l6050,3508l6075,3378l6096,3335l6041,3241e" stroked="t" o:allowincell="f" style="position:absolute;left:5885;top:3241;width:210;height:810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13860</wp:posOffset>
                </wp:positionH>
                <wp:positionV relativeFrom="paragraph">
                  <wp:posOffset>2385695</wp:posOffset>
                </wp:positionV>
                <wp:extent cx="160020" cy="165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65240"/>
                          <a:chOff x="0" y="0"/>
                          <a:chExt cx="1602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0">
                                <a:moveTo>
                                  <a:pt x="6636" y="3757"/>
                                </a:moveTo>
                                <a:lnTo>
                                  <a:pt x="6888" y="3757"/>
                                </a:lnTo>
                                <a:lnTo>
                                  <a:pt x="6888" y="4017"/>
                                </a:lnTo>
                                <a:lnTo>
                                  <a:pt x="6636" y="4017"/>
                                </a:lnTo>
                                <a:lnTo>
                                  <a:pt x="6636" y="375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187.85pt;width:12.6pt;height:13pt" coordorigin="6636,3757" coordsize="252,260">
                <v:shape id="shape_0" ID="未知" coordorigin="6636,3757" coordsize="252,260" path="m6636,3757l6888,3757l6888,4017l6636,4017l6636,3757e" stroked="t" o:allowincell="f" style="position:absolute;left:6636;top:3757;width:251;height:259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13860</wp:posOffset>
                </wp:positionH>
                <wp:positionV relativeFrom="paragraph">
                  <wp:posOffset>2573020</wp:posOffset>
                </wp:positionV>
                <wp:extent cx="160020" cy="1555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55520"/>
                          <a:chOff x="0" y="0"/>
                          <a:chExt cx="1602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5">
                                <a:moveTo>
                                  <a:pt x="6636" y="4052"/>
                                </a:moveTo>
                                <a:lnTo>
                                  <a:pt x="6888" y="4052"/>
                                </a:lnTo>
                                <a:lnTo>
                                  <a:pt x="6888" y="4297"/>
                                </a:lnTo>
                                <a:lnTo>
                                  <a:pt x="6636" y="4297"/>
                                </a:lnTo>
                                <a:lnTo>
                                  <a:pt x="6636" y="40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202.6pt;width:12.6pt;height:12.25pt" coordorigin="6636,4052" coordsize="252,245">
                <v:shape id="shape_0" ID="未知" coordorigin="6636,4052" coordsize="252,245" path="m6636,4052l6888,4052l6888,4297l6636,4297l6636,4052e" stroked="t" o:allowincell="f" style="position:absolute;left:6636;top:4052;width:251;height:24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76700</wp:posOffset>
                </wp:positionH>
                <wp:positionV relativeFrom="paragraph">
                  <wp:posOffset>1985010</wp:posOffset>
                </wp:positionV>
                <wp:extent cx="410210" cy="1071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071360"/>
                          <a:chOff x="0" y="0"/>
                          <a:chExt cx="41004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687">
                                <a:moveTo>
                                  <a:pt x="6792" y="4633"/>
                                </a:moveTo>
                                <a:lnTo>
                                  <a:pt x="6790" y="4662"/>
                                </a:lnTo>
                                <a:lnTo>
                                  <a:pt x="6818" y="4687"/>
                                </a:lnTo>
                                <a:lnTo>
                                  <a:pt x="6841" y="4721"/>
                                </a:lnTo>
                                <a:lnTo>
                                  <a:pt x="6857" y="4760"/>
                                </a:lnTo>
                                <a:lnTo>
                                  <a:pt x="6867" y="4806"/>
                                </a:lnTo>
                                <a:lnTo>
                                  <a:pt x="6897" y="4773"/>
                                </a:lnTo>
                                <a:lnTo>
                                  <a:pt x="6917" y="4741"/>
                                </a:lnTo>
                                <a:lnTo>
                                  <a:pt x="6925" y="4697"/>
                                </a:lnTo>
                                <a:lnTo>
                                  <a:pt x="6927" y="4648"/>
                                </a:lnTo>
                                <a:lnTo>
                                  <a:pt x="6927" y="3793"/>
                                </a:lnTo>
                                <a:lnTo>
                                  <a:pt x="6958" y="3750"/>
                                </a:lnTo>
                                <a:lnTo>
                                  <a:pt x="6905" y="3642"/>
                                </a:lnTo>
                                <a:lnTo>
                                  <a:pt x="6878" y="3721"/>
                                </a:lnTo>
                                <a:lnTo>
                                  <a:pt x="6643" y="3721"/>
                                </a:lnTo>
                                <a:lnTo>
                                  <a:pt x="6678" y="3593"/>
                                </a:lnTo>
                                <a:lnTo>
                                  <a:pt x="6711" y="3457"/>
                                </a:lnTo>
                                <a:lnTo>
                                  <a:pt x="7066" y="3457"/>
                                </a:lnTo>
                                <a:lnTo>
                                  <a:pt x="7008" y="3306"/>
                                </a:lnTo>
                                <a:lnTo>
                                  <a:pt x="6958" y="3421"/>
                                </a:lnTo>
                                <a:lnTo>
                                  <a:pt x="6716" y="3421"/>
                                </a:lnTo>
                                <a:lnTo>
                                  <a:pt x="6728" y="3351"/>
                                </a:lnTo>
                                <a:lnTo>
                                  <a:pt x="6745" y="3285"/>
                                </a:lnTo>
                                <a:lnTo>
                                  <a:pt x="6758" y="3237"/>
                                </a:lnTo>
                                <a:lnTo>
                                  <a:pt x="6767" y="3222"/>
                                </a:lnTo>
                                <a:lnTo>
                                  <a:pt x="6776" y="3212"/>
                                </a:lnTo>
                                <a:lnTo>
                                  <a:pt x="6703" y="3126"/>
                                </a:lnTo>
                                <a:lnTo>
                                  <a:pt x="6693" y="3260"/>
                                </a:lnTo>
                                <a:lnTo>
                                  <a:pt x="6672" y="3421"/>
                                </a:lnTo>
                                <a:lnTo>
                                  <a:pt x="6420" y="3421"/>
                                </a:lnTo>
                                <a:lnTo>
                                  <a:pt x="6442" y="3477"/>
                                </a:lnTo>
                                <a:lnTo>
                                  <a:pt x="6468" y="3461"/>
                                </a:lnTo>
                                <a:lnTo>
                                  <a:pt x="6497" y="3457"/>
                                </a:lnTo>
                                <a:lnTo>
                                  <a:pt x="6662" y="3457"/>
                                </a:lnTo>
                                <a:lnTo>
                                  <a:pt x="6636" y="3583"/>
                                </a:lnTo>
                                <a:lnTo>
                                  <a:pt x="6608" y="3696"/>
                                </a:lnTo>
                                <a:lnTo>
                                  <a:pt x="6578" y="3793"/>
                                </a:lnTo>
                                <a:lnTo>
                                  <a:pt x="6547" y="3872"/>
                                </a:lnTo>
                                <a:lnTo>
                                  <a:pt x="6485" y="4012"/>
                                </a:lnTo>
                                <a:lnTo>
                                  <a:pt x="6452" y="4072"/>
                                </a:lnTo>
                                <a:lnTo>
                                  <a:pt x="6420" y="4125"/>
                                </a:lnTo>
                                <a:lnTo>
                                  <a:pt x="6427" y="4153"/>
                                </a:lnTo>
                                <a:lnTo>
                                  <a:pt x="6473" y="4091"/>
                                </a:lnTo>
                                <a:lnTo>
                                  <a:pt x="6517" y="4022"/>
                                </a:lnTo>
                                <a:lnTo>
                                  <a:pt x="6558" y="3945"/>
                                </a:lnTo>
                                <a:lnTo>
                                  <a:pt x="6598" y="3858"/>
                                </a:lnTo>
                                <a:lnTo>
                                  <a:pt x="6598" y="4055"/>
                                </a:lnTo>
                                <a:lnTo>
                                  <a:pt x="6598" y="4230"/>
                                </a:lnTo>
                                <a:lnTo>
                                  <a:pt x="6598" y="4382"/>
                                </a:lnTo>
                                <a:lnTo>
                                  <a:pt x="6598" y="4513"/>
                                </a:lnTo>
                                <a:lnTo>
                                  <a:pt x="6598" y="4622"/>
                                </a:lnTo>
                                <a:lnTo>
                                  <a:pt x="6597" y="4708"/>
                                </a:lnTo>
                                <a:lnTo>
                                  <a:pt x="6597" y="4772"/>
                                </a:lnTo>
                                <a:lnTo>
                                  <a:pt x="6596" y="4813"/>
                                </a:lnTo>
                                <a:lnTo>
                                  <a:pt x="6636" y="4748"/>
                                </a:lnTo>
                                <a:lnTo>
                                  <a:pt x="6636" y="4333"/>
                                </a:lnTo>
                                <a:lnTo>
                                  <a:pt x="6888" y="4333"/>
                                </a:lnTo>
                                <a:lnTo>
                                  <a:pt x="6888" y="4597"/>
                                </a:lnTo>
                                <a:lnTo>
                                  <a:pt x="6887" y="4626"/>
                                </a:lnTo>
                                <a:lnTo>
                                  <a:pt x="6882" y="4646"/>
                                </a:lnTo>
                                <a:lnTo>
                                  <a:pt x="6875" y="4658"/>
                                </a:lnTo>
                                <a:lnTo>
                                  <a:pt x="6865" y="4662"/>
                                </a:lnTo>
                                <a:lnTo>
                                  <a:pt x="6833" y="4651"/>
                                </a:lnTo>
                                <a:lnTo>
                                  <a:pt x="6792" y="463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56.3pt;width:32.3pt;height:84.35pt" coordorigin="6420,3126" coordsize="646,1687">
                <v:shape id="shape_0" ID="未知" coordorigin="6420,3126" coordsize="646,1687" path="m6792,4633l6790,4662l6818,4687l6841,4721l6857,4760l6867,4806l6897,4773l6917,4741l6925,4697l6927,4648l6927,3793l6958,3750l6905,3642l6878,3721l6643,3721l6678,3593l6711,3457l7066,3457l7008,3306l6958,3421l6716,3421l6728,3351l6745,3285l6758,3237l6767,3222l6776,3212l6703,3126l6693,3260l6672,3421l6420,3421l6442,3477l6468,3461l6497,3457l6662,3457l6636,3583l6608,3696l6578,3793l6547,3872l6485,4012l6452,4072l6420,4125l6427,4153l6473,4091l6517,4022l6558,3945l6598,3858l6598,4055l6598,4230l6598,4382l6598,4513l6598,4622l6597,4708l6597,4772l6596,4813l6636,4748l6636,4333l6888,4333l6888,4597l6887,4626l6882,4646l6875,4658l6865,4662l6833,4651l6792,4633e" stroked="t" o:allowincell="f" style="position:absolute;left:6420;top:3126;width:645;height:1686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730750</wp:posOffset>
                </wp:positionH>
                <wp:positionV relativeFrom="paragraph">
                  <wp:posOffset>2294255</wp:posOffset>
                </wp:positionV>
                <wp:extent cx="123825" cy="17907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78920"/>
                          <a:chOff x="0" y="0"/>
                          <a:chExt cx="1238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2">
                                <a:moveTo>
                                  <a:pt x="7450" y="3613"/>
                                </a:moveTo>
                                <a:lnTo>
                                  <a:pt x="7645" y="3613"/>
                                </a:lnTo>
                                <a:lnTo>
                                  <a:pt x="7645" y="3895"/>
                                </a:lnTo>
                                <a:lnTo>
                                  <a:pt x="7450" y="3895"/>
                                </a:lnTo>
                                <a:lnTo>
                                  <a:pt x="7450" y="361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180.65pt;width:9.75pt;height:14.1pt" coordorigin="7450,3613" coordsize="195,282">
                <v:shape id="shape_0" ID="未知" coordorigin="7450,3613" coordsize="195,282" path="m7450,3613l7645,3613l7645,3895l7450,3895l7450,3613e" stroked="t" o:allowincell="f" style="position:absolute;left:7450;top:3613;width:194;height:281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03445</wp:posOffset>
                </wp:positionH>
                <wp:positionV relativeFrom="paragraph">
                  <wp:posOffset>2026285</wp:posOffset>
                </wp:positionV>
                <wp:extent cx="228600" cy="10026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02600"/>
                          <a:chOff x="0" y="0"/>
                          <a:chExt cx="22860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79">
                                <a:moveTo>
                                  <a:pt x="7407" y="4670"/>
                                </a:moveTo>
                                <a:lnTo>
                                  <a:pt x="7438" y="4770"/>
                                </a:lnTo>
                                <a:lnTo>
                                  <a:pt x="7495" y="4630"/>
                                </a:lnTo>
                                <a:lnTo>
                                  <a:pt x="7565" y="4490"/>
                                </a:lnTo>
                                <a:lnTo>
                                  <a:pt x="7558" y="4468"/>
                                </a:lnTo>
                                <a:lnTo>
                                  <a:pt x="7450" y="4605"/>
                                </a:lnTo>
                                <a:lnTo>
                                  <a:pt x="7450" y="3930"/>
                                </a:lnTo>
                                <a:lnTo>
                                  <a:pt x="7505" y="3930"/>
                                </a:lnTo>
                                <a:lnTo>
                                  <a:pt x="7510" y="4026"/>
                                </a:lnTo>
                                <a:lnTo>
                                  <a:pt x="7517" y="4115"/>
                                </a:lnTo>
                                <a:lnTo>
                                  <a:pt x="7526" y="4196"/>
                                </a:lnTo>
                                <a:lnTo>
                                  <a:pt x="7535" y="4270"/>
                                </a:lnTo>
                                <a:lnTo>
                                  <a:pt x="7558" y="4393"/>
                                </a:lnTo>
                                <a:lnTo>
                                  <a:pt x="7587" y="4490"/>
                                </a:lnTo>
                                <a:lnTo>
                                  <a:pt x="7617" y="4568"/>
                                </a:lnTo>
                                <a:lnTo>
                                  <a:pt x="7648" y="4635"/>
                                </a:lnTo>
                                <a:lnTo>
                                  <a:pt x="7680" y="4685"/>
                                </a:lnTo>
                                <a:lnTo>
                                  <a:pt x="7711" y="4720"/>
                                </a:lnTo>
                                <a:lnTo>
                                  <a:pt x="7720" y="4686"/>
                                </a:lnTo>
                                <a:lnTo>
                                  <a:pt x="7732" y="4661"/>
                                </a:lnTo>
                                <a:lnTo>
                                  <a:pt x="7748" y="4643"/>
                                </a:lnTo>
                                <a:lnTo>
                                  <a:pt x="7767" y="4633"/>
                                </a:lnTo>
                                <a:lnTo>
                                  <a:pt x="7767" y="4612"/>
                                </a:lnTo>
                                <a:lnTo>
                                  <a:pt x="7717" y="4580"/>
                                </a:lnTo>
                                <a:lnTo>
                                  <a:pt x="7666" y="4526"/>
                                </a:lnTo>
                                <a:lnTo>
                                  <a:pt x="7640" y="4492"/>
                                </a:lnTo>
                                <a:lnTo>
                                  <a:pt x="7616" y="4446"/>
                                </a:lnTo>
                                <a:lnTo>
                                  <a:pt x="7593" y="4388"/>
                                </a:lnTo>
                                <a:lnTo>
                                  <a:pt x="7575" y="4320"/>
                                </a:lnTo>
                                <a:lnTo>
                                  <a:pt x="7627" y="4228"/>
                                </a:lnTo>
                                <a:lnTo>
                                  <a:pt x="7671" y="4165"/>
                                </a:lnTo>
                                <a:lnTo>
                                  <a:pt x="7705" y="4126"/>
                                </a:lnTo>
                                <a:lnTo>
                                  <a:pt x="7728" y="4110"/>
                                </a:lnTo>
                                <a:lnTo>
                                  <a:pt x="7685" y="3988"/>
                                </a:lnTo>
                                <a:lnTo>
                                  <a:pt x="7631" y="4143"/>
                                </a:lnTo>
                                <a:lnTo>
                                  <a:pt x="7567" y="4283"/>
                                </a:lnTo>
                                <a:lnTo>
                                  <a:pt x="7553" y="4221"/>
                                </a:lnTo>
                                <a:lnTo>
                                  <a:pt x="7542" y="4142"/>
                                </a:lnTo>
                                <a:lnTo>
                                  <a:pt x="7531" y="4045"/>
                                </a:lnTo>
                                <a:lnTo>
                                  <a:pt x="7522" y="3930"/>
                                </a:lnTo>
                                <a:lnTo>
                                  <a:pt x="7645" y="3930"/>
                                </a:lnTo>
                                <a:lnTo>
                                  <a:pt x="7645" y="3995"/>
                                </a:lnTo>
                                <a:lnTo>
                                  <a:pt x="7685" y="3945"/>
                                </a:lnTo>
                                <a:lnTo>
                                  <a:pt x="7683" y="3897"/>
                                </a:lnTo>
                                <a:lnTo>
                                  <a:pt x="7683" y="3842"/>
                                </a:lnTo>
                                <a:lnTo>
                                  <a:pt x="7682" y="3778"/>
                                </a:lnTo>
                                <a:lnTo>
                                  <a:pt x="7682" y="3707"/>
                                </a:lnTo>
                                <a:lnTo>
                                  <a:pt x="7682" y="3626"/>
                                </a:lnTo>
                                <a:lnTo>
                                  <a:pt x="7682" y="3537"/>
                                </a:lnTo>
                                <a:lnTo>
                                  <a:pt x="7682" y="3441"/>
                                </a:lnTo>
                                <a:lnTo>
                                  <a:pt x="7682" y="3335"/>
                                </a:lnTo>
                                <a:lnTo>
                                  <a:pt x="7707" y="3292"/>
                                </a:lnTo>
                                <a:lnTo>
                                  <a:pt x="7668" y="3191"/>
                                </a:lnTo>
                                <a:lnTo>
                                  <a:pt x="7642" y="3263"/>
                                </a:lnTo>
                                <a:lnTo>
                                  <a:pt x="7455" y="3263"/>
                                </a:lnTo>
                                <a:lnTo>
                                  <a:pt x="7411" y="3198"/>
                                </a:lnTo>
                                <a:lnTo>
                                  <a:pt x="7412" y="3215"/>
                                </a:lnTo>
                                <a:lnTo>
                                  <a:pt x="7412" y="3241"/>
                                </a:lnTo>
                                <a:lnTo>
                                  <a:pt x="7413" y="3276"/>
                                </a:lnTo>
                                <a:lnTo>
                                  <a:pt x="7413" y="3321"/>
                                </a:lnTo>
                                <a:lnTo>
                                  <a:pt x="7415" y="3373"/>
                                </a:lnTo>
                                <a:lnTo>
                                  <a:pt x="7415" y="3437"/>
                                </a:lnTo>
                                <a:lnTo>
                                  <a:pt x="7415" y="3508"/>
                                </a:lnTo>
                                <a:lnTo>
                                  <a:pt x="7416" y="3588"/>
                                </a:lnTo>
                                <a:lnTo>
                                  <a:pt x="7416" y="3678"/>
                                </a:lnTo>
                                <a:lnTo>
                                  <a:pt x="7416" y="3778"/>
                                </a:lnTo>
                                <a:lnTo>
                                  <a:pt x="7416" y="3886"/>
                                </a:lnTo>
                                <a:lnTo>
                                  <a:pt x="7416" y="4002"/>
                                </a:lnTo>
                                <a:lnTo>
                                  <a:pt x="7416" y="4128"/>
                                </a:lnTo>
                                <a:lnTo>
                                  <a:pt x="7416" y="4263"/>
                                </a:lnTo>
                                <a:lnTo>
                                  <a:pt x="7416" y="4408"/>
                                </a:lnTo>
                                <a:lnTo>
                                  <a:pt x="7416" y="4561"/>
                                </a:lnTo>
                                <a:lnTo>
                                  <a:pt x="7407" y="467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159.55pt;width:18pt;height:78.95pt" coordorigin="7407,3191" coordsize="360,1579">
                <v:shape id="shape_0" ID="未知" coordorigin="7407,3191" coordsize="360,1579" path="m7407,4670l7438,4770l7495,4630l7565,4490l7558,4468l7450,4605l7450,3930l7505,3930l7510,4026l7517,4115l7526,4196l7535,4270l7558,4393l7587,4490l7617,4568l7648,4635l7680,4685l7711,4720l7720,4686l7732,4661l7748,4643l7767,4633l7767,4612l7717,4580l7666,4526l7640,4492l7616,4446l7593,4388l7575,4320l7627,4228l7671,4165l7705,4126l7728,4110l7685,3988l7631,4143l7567,4283l7553,4221l7542,4142l7531,4045l7522,3930l7645,3930l7645,3995l7685,3945l7683,3897l7683,3842l7682,3778l7682,3707l7682,3626l7682,3537l7682,3441l7682,3335l7707,3292l7668,3191l7642,3263l7455,3263l7411,3198l7412,3215l7412,3241l7413,3276l7413,3321l7415,3373l7415,3437l7415,3508l7416,3588l7416,3678l7416,3778l7416,3886l7416,4002l7416,4128l7416,4263l7416,4408l7416,4561l7407,4670e" stroked="t" o:allowincell="f" style="position:absolute;left:7407;top:3191;width:359;height:1578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61205</wp:posOffset>
                </wp:positionH>
                <wp:positionV relativeFrom="paragraph">
                  <wp:posOffset>2021205</wp:posOffset>
                </wp:positionV>
                <wp:extent cx="125095" cy="1035050"/>
                <wp:effectExtent l="5715" t="5080" r="444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035000"/>
                          <a:chOff x="0" y="0"/>
                          <a:chExt cx="12492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30">
                                <a:moveTo>
                                  <a:pt x="7270" y="3736"/>
                                </a:moveTo>
                                <a:lnTo>
                                  <a:pt x="7293" y="3823"/>
                                </a:lnTo>
                                <a:lnTo>
                                  <a:pt x="7312" y="3905"/>
                                </a:lnTo>
                                <a:lnTo>
                                  <a:pt x="7332" y="4052"/>
                                </a:lnTo>
                                <a:lnTo>
                                  <a:pt x="7335" y="4116"/>
                                </a:lnTo>
                                <a:lnTo>
                                  <a:pt x="7335" y="4167"/>
                                </a:lnTo>
                                <a:lnTo>
                                  <a:pt x="7332" y="4208"/>
                                </a:lnTo>
                                <a:lnTo>
                                  <a:pt x="7327" y="4240"/>
                                </a:lnTo>
                                <a:lnTo>
                                  <a:pt x="7316" y="4260"/>
                                </a:lnTo>
                                <a:lnTo>
                                  <a:pt x="7296" y="4267"/>
                                </a:lnTo>
                                <a:lnTo>
                                  <a:pt x="7268" y="4260"/>
                                </a:lnTo>
                                <a:lnTo>
                                  <a:pt x="7233" y="4240"/>
                                </a:lnTo>
                                <a:lnTo>
                                  <a:pt x="7233" y="4268"/>
                                </a:lnTo>
                                <a:lnTo>
                                  <a:pt x="7273" y="4330"/>
                                </a:lnTo>
                                <a:lnTo>
                                  <a:pt x="7293" y="4410"/>
                                </a:lnTo>
                                <a:lnTo>
                                  <a:pt x="7336" y="4362"/>
                                </a:lnTo>
                                <a:lnTo>
                                  <a:pt x="7363" y="4297"/>
                                </a:lnTo>
                                <a:lnTo>
                                  <a:pt x="7375" y="4216"/>
                                </a:lnTo>
                                <a:lnTo>
                                  <a:pt x="7376" y="4125"/>
                                </a:lnTo>
                                <a:lnTo>
                                  <a:pt x="7367" y="4027"/>
                                </a:lnTo>
                                <a:lnTo>
                                  <a:pt x="7350" y="3930"/>
                                </a:lnTo>
                                <a:lnTo>
                                  <a:pt x="7321" y="3838"/>
                                </a:lnTo>
                                <a:lnTo>
                                  <a:pt x="7280" y="3736"/>
                                </a:lnTo>
                                <a:lnTo>
                                  <a:pt x="7356" y="3313"/>
                                </a:lnTo>
                                <a:lnTo>
                                  <a:pt x="7380" y="3277"/>
                                </a:lnTo>
                                <a:lnTo>
                                  <a:pt x="7345" y="3183"/>
                                </a:lnTo>
                                <a:lnTo>
                                  <a:pt x="7318" y="3248"/>
                                </a:lnTo>
                                <a:lnTo>
                                  <a:pt x="7225" y="3248"/>
                                </a:lnTo>
                                <a:lnTo>
                                  <a:pt x="7183" y="3191"/>
                                </a:lnTo>
                                <a:lnTo>
                                  <a:pt x="7185" y="3231"/>
                                </a:lnTo>
                                <a:lnTo>
                                  <a:pt x="7185" y="3287"/>
                                </a:lnTo>
                                <a:lnTo>
                                  <a:pt x="7186" y="3361"/>
                                </a:lnTo>
                                <a:lnTo>
                                  <a:pt x="7186" y="3448"/>
                                </a:lnTo>
                                <a:lnTo>
                                  <a:pt x="7186" y="3553"/>
                                </a:lnTo>
                                <a:lnTo>
                                  <a:pt x="7186" y="3675"/>
                                </a:lnTo>
                                <a:lnTo>
                                  <a:pt x="7186" y="3812"/>
                                </a:lnTo>
                                <a:lnTo>
                                  <a:pt x="7186" y="3966"/>
                                </a:lnTo>
                                <a:lnTo>
                                  <a:pt x="7186" y="4122"/>
                                </a:lnTo>
                                <a:lnTo>
                                  <a:pt x="7186" y="4265"/>
                                </a:lnTo>
                                <a:lnTo>
                                  <a:pt x="7186" y="4392"/>
                                </a:lnTo>
                                <a:lnTo>
                                  <a:pt x="7186" y="4505"/>
                                </a:lnTo>
                                <a:lnTo>
                                  <a:pt x="7186" y="4603"/>
                                </a:lnTo>
                                <a:lnTo>
                                  <a:pt x="7185" y="4687"/>
                                </a:lnTo>
                                <a:lnTo>
                                  <a:pt x="7185" y="4757"/>
                                </a:lnTo>
                                <a:lnTo>
                                  <a:pt x="7183" y="4813"/>
                                </a:lnTo>
                                <a:lnTo>
                                  <a:pt x="7225" y="4770"/>
                                </a:lnTo>
                                <a:lnTo>
                                  <a:pt x="7222" y="4598"/>
                                </a:lnTo>
                                <a:lnTo>
                                  <a:pt x="7222" y="4410"/>
                                </a:lnTo>
                                <a:lnTo>
                                  <a:pt x="7222" y="3285"/>
                                </a:lnTo>
                                <a:lnTo>
                                  <a:pt x="7318" y="3285"/>
                                </a:lnTo>
                                <a:lnTo>
                                  <a:pt x="7270" y="373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159.15pt;width:9.85pt;height:81.5pt" coordorigin="7183,3183" coordsize="197,1630">
                <v:shape id="shape_0" ID="未知" coordorigin="7183,3183" coordsize="197,1630" path="m7270,3736l7293,3823l7312,3905l7332,4052l7335,4116l7335,4167l7332,4208l7327,4240l7316,4260l7296,4267l7268,4260l7233,4240l7233,4268l7273,4330l7293,4410l7336,4362l7363,4297l7375,4216l7376,4125l7367,4027l7350,3930l7321,3838l7280,3736l7356,3313l7380,3277l7345,3183l7318,3248l7225,3248l7183,3191l7185,3231l7185,3287l7186,3361l7186,3448l7186,3553l7186,3675l7186,3812l7186,3966l7186,4122l7186,4265l7186,4392l7186,4505l7186,4603l7185,4687l7185,4757l7183,4813l7225,4770l7222,4598l7222,4410l7222,3285l7318,3285l7270,3736e" stroked="t" o:allowincell="f" style="position:absolute;left:7183;top:3183;width:196;height:1629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30750</wp:posOffset>
                </wp:positionH>
                <wp:positionV relativeFrom="paragraph">
                  <wp:posOffset>2095500</wp:posOffset>
                </wp:positionV>
                <wp:extent cx="123825" cy="1758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76040"/>
                          <a:chOff x="0" y="0"/>
                          <a:chExt cx="1238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7">
                                <a:moveTo>
                                  <a:pt x="7450" y="3300"/>
                                </a:moveTo>
                                <a:lnTo>
                                  <a:pt x="7645" y="3300"/>
                                </a:lnTo>
                                <a:lnTo>
                                  <a:pt x="7645" y="3577"/>
                                </a:lnTo>
                                <a:lnTo>
                                  <a:pt x="7450" y="3577"/>
                                </a:lnTo>
                                <a:lnTo>
                                  <a:pt x="7450" y="33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165pt;width:9.75pt;height:13.85pt" coordorigin="7450,3300" coordsize="195,277">
                <v:shape id="shape_0" ID="未知" coordorigin="7450,3300" coordsize="195,277" path="m7450,3300l7645,3300l7645,3577l7450,3577l7450,3300e" stroked="t" o:allowincell="f" style="position:absolute;left:7450;top:3300;width:194;height:276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2408555</wp:posOffset>
                </wp:positionV>
                <wp:extent cx="284480" cy="628650"/>
                <wp:effectExtent l="5080" t="508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628560"/>
                          <a:chOff x="0" y="0"/>
                          <a:chExt cx="28440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990">
                                <a:moveTo>
                                  <a:pt x="7976" y="4583"/>
                                </a:moveTo>
                                <a:lnTo>
                                  <a:pt x="8022" y="4451"/>
                                </a:lnTo>
                                <a:lnTo>
                                  <a:pt x="8070" y="4302"/>
                                </a:lnTo>
                                <a:lnTo>
                                  <a:pt x="8117" y="4137"/>
                                </a:lnTo>
                                <a:lnTo>
                                  <a:pt x="8165" y="3952"/>
                                </a:lnTo>
                                <a:lnTo>
                                  <a:pt x="8193" y="3916"/>
                                </a:lnTo>
                                <a:lnTo>
                                  <a:pt x="8133" y="3793"/>
                                </a:lnTo>
                                <a:lnTo>
                                  <a:pt x="8122" y="3877"/>
                                </a:lnTo>
                                <a:lnTo>
                                  <a:pt x="8107" y="3967"/>
                                </a:lnTo>
                                <a:lnTo>
                                  <a:pt x="8087" y="4066"/>
                                </a:lnTo>
                                <a:lnTo>
                                  <a:pt x="8065" y="4175"/>
                                </a:lnTo>
                                <a:lnTo>
                                  <a:pt x="8041" y="4278"/>
                                </a:lnTo>
                                <a:lnTo>
                                  <a:pt x="8018" y="4365"/>
                                </a:lnTo>
                                <a:lnTo>
                                  <a:pt x="7997" y="4435"/>
                                </a:lnTo>
                                <a:lnTo>
                                  <a:pt x="7980" y="4490"/>
                                </a:lnTo>
                                <a:lnTo>
                                  <a:pt x="7965" y="4532"/>
                                </a:lnTo>
                                <a:lnTo>
                                  <a:pt x="7950" y="4561"/>
                                </a:lnTo>
                                <a:lnTo>
                                  <a:pt x="7935" y="4578"/>
                                </a:lnTo>
                                <a:lnTo>
                                  <a:pt x="7920" y="4583"/>
                                </a:lnTo>
                                <a:lnTo>
                                  <a:pt x="7950" y="4735"/>
                                </a:lnTo>
                                <a:lnTo>
                                  <a:pt x="7973" y="4702"/>
                                </a:lnTo>
                                <a:lnTo>
                                  <a:pt x="8005" y="4677"/>
                                </a:lnTo>
                                <a:lnTo>
                                  <a:pt x="8037" y="4665"/>
                                </a:lnTo>
                                <a:lnTo>
                                  <a:pt x="8098" y="4650"/>
                                </a:lnTo>
                                <a:lnTo>
                                  <a:pt x="8187" y="4630"/>
                                </a:lnTo>
                                <a:lnTo>
                                  <a:pt x="8305" y="4605"/>
                                </a:lnTo>
                                <a:lnTo>
                                  <a:pt x="8313" y="4665"/>
                                </a:lnTo>
                                <a:lnTo>
                                  <a:pt x="8323" y="4741"/>
                                </a:lnTo>
                                <a:lnTo>
                                  <a:pt x="8331" y="4771"/>
                                </a:lnTo>
                                <a:lnTo>
                                  <a:pt x="8338" y="4783"/>
                                </a:lnTo>
                                <a:lnTo>
                                  <a:pt x="8348" y="4776"/>
                                </a:lnTo>
                                <a:lnTo>
                                  <a:pt x="8360" y="4748"/>
                                </a:lnTo>
                                <a:lnTo>
                                  <a:pt x="8368" y="4661"/>
                                </a:lnTo>
                                <a:lnTo>
                                  <a:pt x="8363" y="4608"/>
                                </a:lnTo>
                                <a:lnTo>
                                  <a:pt x="8352" y="4547"/>
                                </a:lnTo>
                                <a:lnTo>
                                  <a:pt x="8333" y="4482"/>
                                </a:lnTo>
                                <a:lnTo>
                                  <a:pt x="8305" y="4407"/>
                                </a:lnTo>
                                <a:lnTo>
                                  <a:pt x="8266" y="4320"/>
                                </a:lnTo>
                                <a:lnTo>
                                  <a:pt x="8220" y="4218"/>
                                </a:lnTo>
                                <a:lnTo>
                                  <a:pt x="8211" y="4240"/>
                                </a:lnTo>
                                <a:lnTo>
                                  <a:pt x="8262" y="4415"/>
                                </a:lnTo>
                                <a:lnTo>
                                  <a:pt x="8300" y="4568"/>
                                </a:lnTo>
                                <a:lnTo>
                                  <a:pt x="7976" y="458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89.65pt;width:22.4pt;height:49.5pt" coordorigin="7920,3793" coordsize="448,990">
                <v:shape id="shape_0" ID="未知" coordorigin="7920,3793" coordsize="448,990" path="m7976,4583l8022,4451l8070,4302l8117,4137l8165,3952l8193,3916l8133,3793l8122,3877l8107,3967l8087,4066l8065,4175l8041,4278l8018,4365l7997,4435l7980,4490l7965,4532l7950,4561l7935,4578l7920,4583l7950,4735l7973,4702l8005,4677l8037,4665l8098,4650l8187,4630l8305,4605l8313,4665l8323,4741l8331,4771l8338,4783l8348,4776l8360,4748l8368,4661l8363,4608l8352,4547l8333,4482l8305,4407l8266,4320l8220,4218l8211,4240l8262,4415l8300,4568l7976,4583e" stroked="t" o:allowincell="f" style="position:absolute;left:7920;top:3793;width:447;height:989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985385</wp:posOffset>
                </wp:positionH>
                <wp:positionV relativeFrom="paragraph">
                  <wp:posOffset>2030730</wp:posOffset>
                </wp:positionV>
                <wp:extent cx="175260" cy="5746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574560"/>
                          <a:chOff x="0" y="0"/>
                          <a:chExt cx="17532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05">
                                <a:moveTo>
                                  <a:pt x="8062" y="3198"/>
                                </a:moveTo>
                                <a:lnTo>
                                  <a:pt x="8053" y="3280"/>
                                </a:lnTo>
                                <a:lnTo>
                                  <a:pt x="8040" y="3371"/>
                                </a:lnTo>
                                <a:lnTo>
                                  <a:pt x="8022" y="3472"/>
                                </a:lnTo>
                                <a:lnTo>
                                  <a:pt x="8002" y="3585"/>
                                </a:lnTo>
                                <a:lnTo>
                                  <a:pt x="7940" y="3832"/>
                                </a:lnTo>
                                <a:lnTo>
                                  <a:pt x="7851" y="4081"/>
                                </a:lnTo>
                                <a:lnTo>
                                  <a:pt x="7856" y="4103"/>
                                </a:lnTo>
                                <a:lnTo>
                                  <a:pt x="7891" y="4037"/>
                                </a:lnTo>
                                <a:lnTo>
                                  <a:pt x="7925" y="3962"/>
                                </a:lnTo>
                                <a:lnTo>
                                  <a:pt x="7957" y="3881"/>
                                </a:lnTo>
                                <a:lnTo>
                                  <a:pt x="7988" y="3790"/>
                                </a:lnTo>
                                <a:lnTo>
                                  <a:pt x="8017" y="3692"/>
                                </a:lnTo>
                                <a:lnTo>
                                  <a:pt x="8046" y="3586"/>
                                </a:lnTo>
                                <a:lnTo>
                                  <a:pt x="8072" y="3472"/>
                                </a:lnTo>
                                <a:lnTo>
                                  <a:pt x="8096" y="3350"/>
                                </a:lnTo>
                                <a:lnTo>
                                  <a:pt x="8127" y="3306"/>
                                </a:lnTo>
                                <a:lnTo>
                                  <a:pt x="8062" y="319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159.9pt;width:13.8pt;height:45.25pt" coordorigin="7851,3198" coordsize="276,905">
                <v:shape id="shape_0" ID="未知" coordorigin="7851,3198" coordsize="276,905" path="m8062,3198l8053,3280l8040,3371l8022,3472l8002,3585l7940,3832l7851,4081l7856,4103l7891,4037l7925,3962l7957,3881l7988,3790l8017,3692l8046,3586l8072,3472l8096,3350l8127,3306l8062,3198e" stroked="t" o:allowincell="f" style="position:absolute;left:7851;top:3198;width:275;height:90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204460</wp:posOffset>
                </wp:positionH>
                <wp:positionV relativeFrom="paragraph">
                  <wp:posOffset>2012950</wp:posOffset>
                </wp:positionV>
                <wp:extent cx="170815" cy="5651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565200"/>
                          <a:chOff x="0" y="0"/>
                          <a:chExt cx="170640" cy="56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890">
                                <a:moveTo>
                                  <a:pt x="8250" y="3220"/>
                                </a:moveTo>
                                <a:lnTo>
                                  <a:pt x="8196" y="3170"/>
                                </a:lnTo>
                                <a:lnTo>
                                  <a:pt x="8207" y="3311"/>
                                </a:lnTo>
                                <a:lnTo>
                                  <a:pt x="8225" y="3443"/>
                                </a:lnTo>
                                <a:lnTo>
                                  <a:pt x="8245" y="3568"/>
                                </a:lnTo>
                                <a:lnTo>
                                  <a:pt x="8268" y="3686"/>
                                </a:lnTo>
                                <a:lnTo>
                                  <a:pt x="8297" y="3795"/>
                                </a:lnTo>
                                <a:lnTo>
                                  <a:pt x="8328" y="3895"/>
                                </a:lnTo>
                                <a:lnTo>
                                  <a:pt x="8363" y="3983"/>
                                </a:lnTo>
                                <a:lnTo>
                                  <a:pt x="8400" y="4060"/>
                                </a:lnTo>
                                <a:lnTo>
                                  <a:pt x="8412" y="4022"/>
                                </a:lnTo>
                                <a:lnTo>
                                  <a:pt x="8426" y="3995"/>
                                </a:lnTo>
                                <a:lnTo>
                                  <a:pt x="8443" y="3978"/>
                                </a:lnTo>
                                <a:lnTo>
                                  <a:pt x="8465" y="3973"/>
                                </a:lnTo>
                                <a:lnTo>
                                  <a:pt x="8465" y="3952"/>
                                </a:lnTo>
                                <a:lnTo>
                                  <a:pt x="8420" y="3905"/>
                                </a:lnTo>
                                <a:lnTo>
                                  <a:pt x="8377" y="3840"/>
                                </a:lnTo>
                                <a:lnTo>
                                  <a:pt x="8340" y="3760"/>
                                </a:lnTo>
                                <a:lnTo>
                                  <a:pt x="8307" y="3663"/>
                                </a:lnTo>
                                <a:lnTo>
                                  <a:pt x="8253" y="3463"/>
                                </a:lnTo>
                                <a:lnTo>
                                  <a:pt x="8225" y="3263"/>
                                </a:lnTo>
                                <a:lnTo>
                                  <a:pt x="8250" y="322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158.5pt;width:13.45pt;height:44.5pt" coordorigin="8196,3170" coordsize="269,890">
                <v:shape id="shape_0" ID="未知" coordorigin="8196,3170" coordsize="269,890" path="m8250,3220l8196,3170l8207,3311l8225,3443l8245,3568l8268,3686l8297,3795l8328,3895l8363,3983l8400,4060l8412,4022l8426,3995l8443,3978l8465,3973l8465,3952l8420,3905l8377,3840l8340,3760l8307,3663l8253,3463l8225,3263l8250,3220e" stroked="t" o:allowincell="f" style="position:absolute;left:8196;top:3170;width:268;height:889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467985</wp:posOffset>
                </wp:positionH>
                <wp:positionV relativeFrom="paragraph">
                  <wp:posOffset>2035810</wp:posOffset>
                </wp:positionV>
                <wp:extent cx="320675" cy="10121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012320"/>
                          <a:chOff x="0" y="0"/>
                          <a:chExt cx="32076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594">
                                <a:moveTo>
                                  <a:pt x="8611" y="3270"/>
                                </a:moveTo>
                                <a:lnTo>
                                  <a:pt x="8633" y="3328"/>
                                </a:lnTo>
                                <a:lnTo>
                                  <a:pt x="8660" y="3311"/>
                                </a:lnTo>
                                <a:lnTo>
                                  <a:pt x="8688" y="3306"/>
                                </a:lnTo>
                                <a:lnTo>
                                  <a:pt x="9053" y="3306"/>
                                </a:lnTo>
                                <a:lnTo>
                                  <a:pt x="9053" y="4540"/>
                                </a:lnTo>
                                <a:lnTo>
                                  <a:pt x="9050" y="4573"/>
                                </a:lnTo>
                                <a:lnTo>
                                  <a:pt x="9043" y="4598"/>
                                </a:lnTo>
                                <a:lnTo>
                                  <a:pt x="9035" y="4615"/>
                                </a:lnTo>
                                <a:lnTo>
                                  <a:pt x="9022" y="4620"/>
                                </a:lnTo>
                                <a:lnTo>
                                  <a:pt x="8986" y="4615"/>
                                </a:lnTo>
                                <a:lnTo>
                                  <a:pt x="8940" y="4605"/>
                                </a:lnTo>
                                <a:lnTo>
                                  <a:pt x="8940" y="4641"/>
                                </a:lnTo>
                                <a:lnTo>
                                  <a:pt x="8976" y="4663"/>
                                </a:lnTo>
                                <a:lnTo>
                                  <a:pt x="9003" y="4698"/>
                                </a:lnTo>
                                <a:lnTo>
                                  <a:pt x="9021" y="4745"/>
                                </a:lnTo>
                                <a:lnTo>
                                  <a:pt x="9030" y="4800"/>
                                </a:lnTo>
                                <a:lnTo>
                                  <a:pt x="9056" y="4765"/>
                                </a:lnTo>
                                <a:lnTo>
                                  <a:pt x="9076" y="4715"/>
                                </a:lnTo>
                                <a:lnTo>
                                  <a:pt x="9087" y="4651"/>
                                </a:lnTo>
                                <a:lnTo>
                                  <a:pt x="9091" y="4576"/>
                                </a:lnTo>
                                <a:lnTo>
                                  <a:pt x="9091" y="3342"/>
                                </a:lnTo>
                                <a:lnTo>
                                  <a:pt x="9116" y="3300"/>
                                </a:lnTo>
                                <a:lnTo>
                                  <a:pt x="9067" y="3206"/>
                                </a:lnTo>
                                <a:lnTo>
                                  <a:pt x="9048" y="3270"/>
                                </a:lnTo>
                                <a:lnTo>
                                  <a:pt x="8611" y="327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5pt;margin-top:160.3pt;width:25.25pt;height:79.7pt" coordorigin="8611,3206" coordsize="505,1594">
                <v:shape id="shape_0" ID="未知" coordorigin="8611,3206" coordsize="505,1594" path="m8611,3270l8633,3328l8660,3311l8688,3306l9053,3306l9053,4540l9050,4573l9043,4598l9035,4615l9022,4620l8986,4615l8940,4605l8940,4641l8976,4663l9003,4698l9021,4745l9030,4800l9056,4765l9076,4715l9087,4651l9091,4576l9091,3342l9116,3300l9067,3206l9048,3270l8611,3270e" stroked="t" o:allowincell="f" style="position:absolute;left:8611;top:3206;width:504;height:1593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36235</wp:posOffset>
                </wp:positionH>
                <wp:positionV relativeFrom="paragraph">
                  <wp:posOffset>2230120</wp:posOffset>
                </wp:positionV>
                <wp:extent cx="281940" cy="1009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00800"/>
                          <a:chOff x="0" y="0"/>
                          <a:chExt cx="2818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59">
                                <a:moveTo>
                                  <a:pt x="8561" y="3613"/>
                                </a:moveTo>
                                <a:lnTo>
                                  <a:pt x="8582" y="3671"/>
                                </a:lnTo>
                                <a:lnTo>
                                  <a:pt x="8610" y="3655"/>
                                </a:lnTo>
                                <a:lnTo>
                                  <a:pt x="8638" y="3650"/>
                                </a:lnTo>
                                <a:lnTo>
                                  <a:pt x="9005" y="3650"/>
                                </a:lnTo>
                                <a:lnTo>
                                  <a:pt x="8955" y="3512"/>
                                </a:lnTo>
                                <a:lnTo>
                                  <a:pt x="8913" y="3613"/>
                                </a:lnTo>
                                <a:lnTo>
                                  <a:pt x="8561" y="361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175.6pt;width:22.2pt;height:7.95pt" coordorigin="8561,3512" coordsize="444,159">
                <v:shape id="shape_0" ID="未知" coordorigin="8561,3512" coordsize="444,159" path="m8561,3613l8582,3671l8610,3655l8638,3650l9005,3650l8955,3512l8913,3613l8561,3613e" stroked="t" o:allowincell="f" style="position:absolute;left:8561;top:3512;width:443;height:158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520055</wp:posOffset>
                </wp:positionH>
                <wp:positionV relativeFrom="paragraph">
                  <wp:posOffset>2486660</wp:posOffset>
                </wp:positionV>
                <wp:extent cx="117475" cy="2330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32920"/>
                          <a:chOff x="0" y="0"/>
                          <a:chExt cx="11736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67">
                                <a:moveTo>
                                  <a:pt x="8693" y="3916"/>
                                </a:moveTo>
                                <a:lnTo>
                                  <a:pt x="8878" y="3916"/>
                                </a:lnTo>
                                <a:lnTo>
                                  <a:pt x="8878" y="4283"/>
                                </a:lnTo>
                                <a:lnTo>
                                  <a:pt x="8693" y="4283"/>
                                </a:lnTo>
                                <a:lnTo>
                                  <a:pt x="8693" y="391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65pt;margin-top:195.8pt;width:9.25pt;height:18.35pt" coordorigin="8693,3916" coordsize="185,367">
                <v:shape id="shape_0" ID="未知" coordorigin="8693,3916" coordsize="185,367" path="m8693,3916l8878,3916l8878,4283l8693,4283l8693,3916e" stroked="t" o:allowincell="f" style="position:absolute;left:8693;top:3916;width:184;height:366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94020</wp:posOffset>
                </wp:positionH>
                <wp:positionV relativeFrom="paragraph">
                  <wp:posOffset>2418080</wp:posOffset>
                </wp:positionV>
                <wp:extent cx="180340" cy="441325"/>
                <wp:effectExtent l="5080" t="5715" r="571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441360"/>
                          <a:chOff x="0" y="0"/>
                          <a:chExt cx="18036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695">
                                <a:moveTo>
                                  <a:pt x="8916" y="4247"/>
                                </a:moveTo>
                                <a:lnTo>
                                  <a:pt x="8916" y="3945"/>
                                </a:lnTo>
                                <a:lnTo>
                                  <a:pt x="8936" y="3901"/>
                                </a:lnTo>
                                <a:lnTo>
                                  <a:pt x="8895" y="3808"/>
                                </a:lnTo>
                                <a:lnTo>
                                  <a:pt x="8873" y="3880"/>
                                </a:lnTo>
                                <a:lnTo>
                                  <a:pt x="8698" y="3880"/>
                                </a:lnTo>
                                <a:lnTo>
                                  <a:pt x="8652" y="3822"/>
                                </a:lnTo>
                                <a:lnTo>
                                  <a:pt x="8653" y="3890"/>
                                </a:lnTo>
                                <a:lnTo>
                                  <a:pt x="8655" y="3971"/>
                                </a:lnTo>
                                <a:lnTo>
                                  <a:pt x="8655" y="4067"/>
                                </a:lnTo>
                                <a:lnTo>
                                  <a:pt x="8655" y="4175"/>
                                </a:lnTo>
                                <a:lnTo>
                                  <a:pt x="8655" y="4281"/>
                                </a:lnTo>
                                <a:lnTo>
                                  <a:pt x="8655" y="4372"/>
                                </a:lnTo>
                                <a:lnTo>
                                  <a:pt x="8653" y="4446"/>
                                </a:lnTo>
                                <a:lnTo>
                                  <a:pt x="8652" y="4503"/>
                                </a:lnTo>
                                <a:lnTo>
                                  <a:pt x="8693" y="4453"/>
                                </a:lnTo>
                                <a:lnTo>
                                  <a:pt x="8693" y="4320"/>
                                </a:lnTo>
                                <a:lnTo>
                                  <a:pt x="8878" y="4320"/>
                                </a:lnTo>
                                <a:lnTo>
                                  <a:pt x="8878" y="4461"/>
                                </a:lnTo>
                                <a:lnTo>
                                  <a:pt x="8918" y="4425"/>
                                </a:lnTo>
                                <a:lnTo>
                                  <a:pt x="8916" y="424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6pt;margin-top:190.4pt;width:14.2pt;height:34.75pt" coordorigin="8652,3808" coordsize="284,695">
                <v:shape id="shape_0" ID="未知" coordorigin="8652,3808" coordsize="284,695" path="m8916,4247l8916,3945l8936,3901l8895,3808l8873,3880l8698,3880l8652,3822l8653,3890l8655,3971l8655,4067l8655,4175l8655,4281l8655,4372l8653,4446l8652,4503l8693,4453l8693,4320l8878,4320l8878,4461l8918,4425l8916,4247e" stroked="t" o:allowincell="f" style="position:absolute;left:8652;top:3808;width:283;height:69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35675</wp:posOffset>
                </wp:positionH>
                <wp:positionV relativeFrom="paragraph">
                  <wp:posOffset>1998980</wp:posOffset>
                </wp:positionV>
                <wp:extent cx="59055" cy="21082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210960"/>
                          <a:chOff x="0" y="0"/>
                          <a:chExt cx="590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2">
                                <a:moveTo>
                                  <a:pt x="9513" y="3148"/>
                                </a:moveTo>
                                <a:lnTo>
                                  <a:pt x="9505" y="3170"/>
                                </a:lnTo>
                                <a:lnTo>
                                  <a:pt x="9535" y="3300"/>
                                </a:lnTo>
                                <a:lnTo>
                                  <a:pt x="9550" y="3415"/>
                                </a:lnTo>
                                <a:lnTo>
                                  <a:pt x="9555" y="3461"/>
                                </a:lnTo>
                                <a:lnTo>
                                  <a:pt x="9562" y="3480"/>
                                </a:lnTo>
                                <a:lnTo>
                                  <a:pt x="9573" y="3475"/>
                                </a:lnTo>
                                <a:lnTo>
                                  <a:pt x="9586" y="3443"/>
                                </a:lnTo>
                                <a:lnTo>
                                  <a:pt x="9598" y="3367"/>
                                </a:lnTo>
                                <a:lnTo>
                                  <a:pt x="9588" y="3292"/>
                                </a:lnTo>
                                <a:lnTo>
                                  <a:pt x="9557" y="3222"/>
                                </a:lnTo>
                                <a:lnTo>
                                  <a:pt x="9513" y="31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5pt;margin-top:157.4pt;width:4.65pt;height:16.6pt" coordorigin="9505,3148" coordsize="93,332">
                <v:shape id="shape_0" ID="未知" coordorigin="9505,3148" coordsize="93,332" path="m9513,3148l9505,3170l9535,3300l9550,3415l9555,3461l9562,3480l9573,3475l9586,3443l9598,3367l9588,3292l9557,3222l9513,3148e" stroked="t" o:allowincell="f" style="position:absolute;left:9505;top:3148;width:92;height:331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868670</wp:posOffset>
                </wp:positionH>
                <wp:positionV relativeFrom="paragraph">
                  <wp:posOffset>2163445</wp:posOffset>
                </wp:positionV>
                <wp:extent cx="402590" cy="8794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879480"/>
                          <a:chOff x="0" y="0"/>
                          <a:chExt cx="40248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385">
                                <a:moveTo>
                                  <a:pt x="9260" y="3522"/>
                                </a:moveTo>
                                <a:lnTo>
                                  <a:pt x="9283" y="3577"/>
                                </a:lnTo>
                                <a:lnTo>
                                  <a:pt x="9308" y="3561"/>
                                </a:lnTo>
                                <a:lnTo>
                                  <a:pt x="9338" y="3556"/>
                                </a:lnTo>
                                <a:lnTo>
                                  <a:pt x="9435" y="3556"/>
                                </a:lnTo>
                                <a:lnTo>
                                  <a:pt x="9450" y="3795"/>
                                </a:lnTo>
                                <a:lnTo>
                                  <a:pt x="9473" y="4005"/>
                                </a:lnTo>
                                <a:lnTo>
                                  <a:pt x="9502" y="4183"/>
                                </a:lnTo>
                                <a:lnTo>
                                  <a:pt x="9538" y="4333"/>
                                </a:lnTo>
                                <a:lnTo>
                                  <a:pt x="9485" y="4466"/>
                                </a:lnTo>
                                <a:lnTo>
                                  <a:pt x="9417" y="4581"/>
                                </a:lnTo>
                                <a:lnTo>
                                  <a:pt x="9336" y="4680"/>
                                </a:lnTo>
                                <a:lnTo>
                                  <a:pt x="9242" y="4763"/>
                                </a:lnTo>
                                <a:lnTo>
                                  <a:pt x="9247" y="4792"/>
                                </a:lnTo>
                                <a:lnTo>
                                  <a:pt x="9345" y="4727"/>
                                </a:lnTo>
                                <a:lnTo>
                                  <a:pt x="9430" y="4641"/>
                                </a:lnTo>
                                <a:lnTo>
                                  <a:pt x="9502" y="4532"/>
                                </a:lnTo>
                                <a:lnTo>
                                  <a:pt x="9565" y="4403"/>
                                </a:lnTo>
                                <a:lnTo>
                                  <a:pt x="9611" y="4513"/>
                                </a:lnTo>
                                <a:lnTo>
                                  <a:pt x="9667" y="4607"/>
                                </a:lnTo>
                                <a:lnTo>
                                  <a:pt x="9733" y="4683"/>
                                </a:lnTo>
                                <a:lnTo>
                                  <a:pt x="9807" y="4741"/>
                                </a:lnTo>
                                <a:lnTo>
                                  <a:pt x="9812" y="4700"/>
                                </a:lnTo>
                                <a:lnTo>
                                  <a:pt x="9826" y="4671"/>
                                </a:lnTo>
                                <a:lnTo>
                                  <a:pt x="9846" y="4653"/>
                                </a:lnTo>
                                <a:lnTo>
                                  <a:pt x="9873" y="4648"/>
                                </a:lnTo>
                                <a:lnTo>
                                  <a:pt x="9873" y="4620"/>
                                </a:lnTo>
                                <a:lnTo>
                                  <a:pt x="9790" y="4588"/>
                                </a:lnTo>
                                <a:lnTo>
                                  <a:pt x="9713" y="4531"/>
                                </a:lnTo>
                                <a:lnTo>
                                  <a:pt x="9646" y="4445"/>
                                </a:lnTo>
                                <a:lnTo>
                                  <a:pt x="9588" y="4333"/>
                                </a:lnTo>
                                <a:lnTo>
                                  <a:pt x="9607" y="4265"/>
                                </a:lnTo>
                                <a:lnTo>
                                  <a:pt x="9625" y="4187"/>
                                </a:lnTo>
                                <a:lnTo>
                                  <a:pt x="9641" y="4102"/>
                                </a:lnTo>
                                <a:lnTo>
                                  <a:pt x="9656" y="4010"/>
                                </a:lnTo>
                                <a:lnTo>
                                  <a:pt x="9670" y="3908"/>
                                </a:lnTo>
                                <a:lnTo>
                                  <a:pt x="9682" y="3798"/>
                                </a:lnTo>
                                <a:lnTo>
                                  <a:pt x="9693" y="3681"/>
                                </a:lnTo>
                                <a:lnTo>
                                  <a:pt x="9703" y="3556"/>
                                </a:lnTo>
                                <a:lnTo>
                                  <a:pt x="9876" y="3556"/>
                                </a:lnTo>
                                <a:lnTo>
                                  <a:pt x="9818" y="3407"/>
                                </a:lnTo>
                                <a:lnTo>
                                  <a:pt x="9797" y="3463"/>
                                </a:lnTo>
                                <a:lnTo>
                                  <a:pt x="9776" y="3522"/>
                                </a:lnTo>
                                <a:lnTo>
                                  <a:pt x="9260" y="352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170.35pt;width:31.7pt;height:69.25pt" coordorigin="9242,3407" coordsize="634,1385">
                <v:shape id="shape_0" ID="未知" coordorigin="9242,3407" coordsize="634,1385" path="m9260,3522l9283,3577l9308,3561l9338,3556l9435,3556l9450,3795l9473,4005l9502,4183l9538,4333l9485,4466l9417,4581l9336,4680l9242,4763l9247,4792l9345,4727l9430,4641l9502,4532l9565,4403l9611,4513l9667,4607l9733,4683l9807,4741l9812,4700l9826,4671l9846,4653l9873,4648l9873,4620l9790,4588l9713,4531l9646,4445l9588,4333l9607,4265l9625,4187l9641,4102l9656,4010l9670,3908l9682,3798l9693,3681l9703,3556l9876,3556l9818,3407l9797,3463l9776,3522l9260,3522e" stroked="t" o:allowincell="f" style="position:absolute;left:9242;top:3407;width:633;height:138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998845</wp:posOffset>
                </wp:positionH>
                <wp:positionV relativeFrom="paragraph">
                  <wp:posOffset>2258060</wp:posOffset>
                </wp:positionV>
                <wp:extent cx="133985" cy="447675"/>
                <wp:effectExtent l="5715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447840"/>
                          <a:chOff x="0" y="0"/>
                          <a:chExt cx="13392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05">
                                <a:moveTo>
                                  <a:pt x="9447" y="3556"/>
                                </a:moveTo>
                                <a:lnTo>
                                  <a:pt x="9658" y="3556"/>
                                </a:lnTo>
                                <a:lnTo>
                                  <a:pt x="9642" y="3758"/>
                                </a:lnTo>
                                <a:lnTo>
                                  <a:pt x="9621" y="3943"/>
                                </a:lnTo>
                                <a:lnTo>
                                  <a:pt x="9592" y="4112"/>
                                </a:lnTo>
                                <a:lnTo>
                                  <a:pt x="9560" y="4261"/>
                                </a:lnTo>
                                <a:lnTo>
                                  <a:pt x="9523" y="4115"/>
                                </a:lnTo>
                                <a:lnTo>
                                  <a:pt x="9492" y="3948"/>
                                </a:lnTo>
                                <a:lnTo>
                                  <a:pt x="9467" y="3762"/>
                                </a:lnTo>
                                <a:lnTo>
                                  <a:pt x="9447" y="355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177.8pt;width:10.55pt;height:35.25pt" coordorigin="9447,3556" coordsize="211,705">
                <v:shape id="shape_0" ID="未知" coordorigin="9447,3556" coordsize="211,705" path="m9447,3556l9658,3556l9642,3758l9621,3943l9592,4112l9560,4261l9523,4115l9492,3948l9467,3762l9447,3556e" stroked="t" o:allowincell="f" style="position:absolute;left:9447;top:3556;width:210;height:70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440170</wp:posOffset>
                </wp:positionH>
                <wp:positionV relativeFrom="paragraph">
                  <wp:posOffset>1985010</wp:posOffset>
                </wp:positionV>
                <wp:extent cx="286385" cy="10763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076400"/>
                          <a:chOff x="0" y="0"/>
                          <a:chExt cx="28656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695">
                                <a:moveTo>
                                  <a:pt x="10353" y="3613"/>
                                </a:moveTo>
                                <a:lnTo>
                                  <a:pt x="10241" y="3613"/>
                                </a:lnTo>
                                <a:lnTo>
                                  <a:pt x="10265" y="3421"/>
                                </a:lnTo>
                                <a:lnTo>
                                  <a:pt x="10285" y="3378"/>
                                </a:lnTo>
                                <a:lnTo>
                                  <a:pt x="10230" y="3300"/>
                                </a:lnTo>
                                <a:lnTo>
                                  <a:pt x="10223" y="3398"/>
                                </a:lnTo>
                                <a:lnTo>
                                  <a:pt x="10216" y="3491"/>
                                </a:lnTo>
                                <a:lnTo>
                                  <a:pt x="10208" y="3575"/>
                                </a:lnTo>
                                <a:lnTo>
                                  <a:pt x="10202" y="3650"/>
                                </a:lnTo>
                                <a:lnTo>
                                  <a:pt x="10181" y="3811"/>
                                </a:lnTo>
                                <a:lnTo>
                                  <a:pt x="10152" y="3988"/>
                                </a:lnTo>
                                <a:lnTo>
                                  <a:pt x="10162" y="4002"/>
                                </a:lnTo>
                                <a:lnTo>
                                  <a:pt x="10182" y="3927"/>
                                </a:lnTo>
                                <a:lnTo>
                                  <a:pt x="10201" y="3845"/>
                                </a:lnTo>
                                <a:lnTo>
                                  <a:pt x="10220" y="3752"/>
                                </a:lnTo>
                                <a:lnTo>
                                  <a:pt x="10238" y="3650"/>
                                </a:lnTo>
                                <a:lnTo>
                                  <a:pt x="10353" y="3650"/>
                                </a:lnTo>
                                <a:lnTo>
                                  <a:pt x="10353" y="4075"/>
                                </a:lnTo>
                                <a:lnTo>
                                  <a:pt x="10142" y="4075"/>
                                </a:lnTo>
                                <a:lnTo>
                                  <a:pt x="10165" y="4132"/>
                                </a:lnTo>
                                <a:lnTo>
                                  <a:pt x="10191" y="4115"/>
                                </a:lnTo>
                                <a:lnTo>
                                  <a:pt x="10220" y="4110"/>
                                </a:lnTo>
                                <a:lnTo>
                                  <a:pt x="10353" y="4110"/>
                                </a:lnTo>
                                <a:lnTo>
                                  <a:pt x="10351" y="4821"/>
                                </a:lnTo>
                                <a:lnTo>
                                  <a:pt x="10395" y="4777"/>
                                </a:lnTo>
                                <a:lnTo>
                                  <a:pt x="10393" y="4741"/>
                                </a:lnTo>
                                <a:lnTo>
                                  <a:pt x="10393" y="4691"/>
                                </a:lnTo>
                                <a:lnTo>
                                  <a:pt x="10392" y="4627"/>
                                </a:lnTo>
                                <a:lnTo>
                                  <a:pt x="10392" y="4551"/>
                                </a:lnTo>
                                <a:lnTo>
                                  <a:pt x="10392" y="4461"/>
                                </a:lnTo>
                                <a:lnTo>
                                  <a:pt x="10392" y="4357"/>
                                </a:lnTo>
                                <a:lnTo>
                                  <a:pt x="10392" y="4240"/>
                                </a:lnTo>
                                <a:lnTo>
                                  <a:pt x="10392" y="4110"/>
                                </a:lnTo>
                                <a:lnTo>
                                  <a:pt x="10593" y="4110"/>
                                </a:lnTo>
                                <a:lnTo>
                                  <a:pt x="10548" y="3988"/>
                                </a:lnTo>
                                <a:lnTo>
                                  <a:pt x="10515" y="4075"/>
                                </a:lnTo>
                                <a:lnTo>
                                  <a:pt x="10392" y="4075"/>
                                </a:lnTo>
                                <a:lnTo>
                                  <a:pt x="10392" y="3650"/>
                                </a:lnTo>
                                <a:lnTo>
                                  <a:pt x="10567" y="3650"/>
                                </a:lnTo>
                                <a:lnTo>
                                  <a:pt x="10520" y="3522"/>
                                </a:lnTo>
                                <a:lnTo>
                                  <a:pt x="10483" y="3613"/>
                                </a:lnTo>
                                <a:lnTo>
                                  <a:pt x="10392" y="3613"/>
                                </a:lnTo>
                                <a:lnTo>
                                  <a:pt x="10392" y="3256"/>
                                </a:lnTo>
                                <a:lnTo>
                                  <a:pt x="10413" y="3206"/>
                                </a:lnTo>
                                <a:lnTo>
                                  <a:pt x="10351" y="3126"/>
                                </a:lnTo>
                                <a:lnTo>
                                  <a:pt x="10352" y="3237"/>
                                </a:lnTo>
                                <a:lnTo>
                                  <a:pt x="10353" y="3357"/>
                                </a:lnTo>
                                <a:lnTo>
                                  <a:pt x="10353" y="361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1pt;margin-top:156.3pt;width:22.55pt;height:84.75pt" coordorigin="10142,3126" coordsize="451,1695">
                <v:shape id="shape_0" ID="未知" coordorigin="10142,3126" coordsize="451,1695" path="m10353,3613l10241,3613l10265,3421l10285,3378l10230,3300l10223,3398l10216,3491l10208,3575l10202,3650l10181,3811l10152,3988l10162,4002l10182,3927l10201,3845l10220,3752l10238,3650l10353,3650l10353,4075l10142,4075l10165,4132l10191,4115l10220,4110l10353,4110l10351,4821l10395,4777l10393,4741l10393,4691l10392,4627l10392,4551l10392,4461l10392,4357l10392,4240l10392,4110l10593,4110l10548,3988l10515,4075l10392,4075l10392,3650l10567,3650l10520,3522l10483,3613l10392,3613l10392,3256l10413,3206l10351,3126l10352,3237l10353,3357l10353,3613e" stroked="t" o:allowincell="f" style="position:absolute;left:10142;top:3126;width:450;height:169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312535</wp:posOffset>
                </wp:positionH>
                <wp:positionV relativeFrom="paragraph">
                  <wp:posOffset>1985010</wp:posOffset>
                </wp:positionV>
                <wp:extent cx="149225" cy="1076325"/>
                <wp:effectExtent l="5715" t="5715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076400"/>
                          <a:chOff x="0" y="0"/>
                          <a:chExt cx="14940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95">
                                <a:moveTo>
                                  <a:pt x="10058" y="4821"/>
                                </a:moveTo>
                                <a:lnTo>
                                  <a:pt x="10105" y="4756"/>
                                </a:lnTo>
                                <a:lnTo>
                                  <a:pt x="10101" y="4593"/>
                                </a:lnTo>
                                <a:lnTo>
                                  <a:pt x="10100" y="4453"/>
                                </a:lnTo>
                                <a:lnTo>
                                  <a:pt x="10100" y="3707"/>
                                </a:lnTo>
                                <a:lnTo>
                                  <a:pt x="10123" y="3657"/>
                                </a:lnTo>
                                <a:lnTo>
                                  <a:pt x="10087" y="3592"/>
                                </a:lnTo>
                                <a:lnTo>
                                  <a:pt x="10097" y="3543"/>
                                </a:lnTo>
                                <a:lnTo>
                                  <a:pt x="10112" y="3473"/>
                                </a:lnTo>
                                <a:lnTo>
                                  <a:pt x="10131" y="3383"/>
                                </a:lnTo>
                                <a:lnTo>
                                  <a:pt x="10155" y="3270"/>
                                </a:lnTo>
                                <a:lnTo>
                                  <a:pt x="10176" y="3227"/>
                                </a:lnTo>
                                <a:lnTo>
                                  <a:pt x="10118" y="3126"/>
                                </a:lnTo>
                                <a:lnTo>
                                  <a:pt x="10090" y="3347"/>
                                </a:lnTo>
                                <a:lnTo>
                                  <a:pt x="10056" y="3556"/>
                                </a:lnTo>
                                <a:lnTo>
                                  <a:pt x="10038" y="3653"/>
                                </a:lnTo>
                                <a:lnTo>
                                  <a:pt x="10022" y="3740"/>
                                </a:lnTo>
                                <a:lnTo>
                                  <a:pt x="10007" y="3815"/>
                                </a:lnTo>
                                <a:lnTo>
                                  <a:pt x="9993" y="3880"/>
                                </a:lnTo>
                                <a:lnTo>
                                  <a:pt x="9965" y="3991"/>
                                </a:lnTo>
                                <a:lnTo>
                                  <a:pt x="9952" y="4040"/>
                                </a:lnTo>
                                <a:lnTo>
                                  <a:pt x="9941" y="4081"/>
                                </a:lnTo>
                                <a:lnTo>
                                  <a:pt x="9948" y="4103"/>
                                </a:lnTo>
                                <a:lnTo>
                                  <a:pt x="9972" y="4038"/>
                                </a:lnTo>
                                <a:lnTo>
                                  <a:pt x="9998" y="3952"/>
                                </a:lnTo>
                                <a:lnTo>
                                  <a:pt x="10028" y="3843"/>
                                </a:lnTo>
                                <a:lnTo>
                                  <a:pt x="10061" y="3715"/>
                                </a:lnTo>
                                <a:lnTo>
                                  <a:pt x="10061" y="4475"/>
                                </a:lnTo>
                                <a:lnTo>
                                  <a:pt x="10061" y="4541"/>
                                </a:lnTo>
                                <a:lnTo>
                                  <a:pt x="10061" y="4621"/>
                                </a:lnTo>
                                <a:lnTo>
                                  <a:pt x="10060" y="4715"/>
                                </a:lnTo>
                                <a:lnTo>
                                  <a:pt x="10058" y="482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05pt;margin-top:156.3pt;width:11.75pt;height:84.75pt" coordorigin="9941,3126" coordsize="235,1695">
                <v:shape id="shape_0" ID="未知" coordorigin="9941,3126" coordsize="235,1695" path="m10058,4821l10105,4756l10101,4593l10100,4453l10100,3707l10123,3657l10087,3592l10097,3543l10112,3473l10131,3383l10155,3270l10176,3227l10118,3126l10090,3347l10056,3556l10038,3653l10022,3740l10007,3815l9993,3880l9965,3991l9952,4040l9941,4081l9948,4103l9972,4038l9998,3952l10028,3843l10061,3715l10061,4475l10061,4541l10061,4621l10060,4715l10058,4821e" stroked="t" o:allowincell="f" style="position:absolute;left:9941;top:3126;width:234;height:1694;mso-wrap-style:none;v-text-anchor:middle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5540</wp:posOffset>
                </wp:positionH>
                <wp:positionV relativeFrom="paragraph">
                  <wp:posOffset>4082415</wp:posOffset>
                </wp:positionV>
                <wp:extent cx="5486400" cy="635"/>
                <wp:effectExtent l="9525" t="10160" r="10160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0"/>
                          <a:chOff x="0" y="0"/>
                          <a:chExt cx="548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1804" y="6429"/>
                                </a:moveTo>
                                <a:lnTo>
                                  <a:pt x="10444" y="64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321.45pt;width:432pt;height:0.05pt" coordorigin="1804,6429" coordsize="8640,1">
                <v:shape id="shape_0" ID="未知" coordorigin="1804,6429" coordsize="8640,0" path="m1804,6429l10444,6429e" stroked="t" o:allowincell="f" style="position:absolute;left:1804;top:6429;width:8639;height:0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0135</wp:posOffset>
                </wp:positionH>
                <wp:positionV relativeFrom="paragraph">
                  <wp:posOffset>810895</wp:posOffset>
                </wp:positionV>
                <wp:extent cx="57785" cy="22860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63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0135</wp:posOffset>
                </wp:positionH>
                <wp:positionV relativeFrom="paragraph">
                  <wp:posOffset>1231265</wp:posOffset>
                </wp:positionV>
                <wp:extent cx="57785" cy="22860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96.9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0135</wp:posOffset>
                </wp:positionH>
                <wp:positionV relativeFrom="paragraph">
                  <wp:posOffset>1652270</wp:posOffset>
                </wp:positionV>
                <wp:extent cx="57785" cy="2286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130.1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0135</wp:posOffset>
                </wp:positionH>
                <wp:positionV relativeFrom="paragraph">
                  <wp:posOffset>2072640</wp:posOffset>
                </wp:positionV>
                <wp:extent cx="57785" cy="2286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163.2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0135</wp:posOffset>
                </wp:positionH>
                <wp:positionV relativeFrom="paragraph">
                  <wp:posOffset>2493010</wp:posOffset>
                </wp:positionV>
                <wp:extent cx="57785" cy="22860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196.3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0135</wp:posOffset>
                </wp:positionH>
                <wp:positionV relativeFrom="paragraph">
                  <wp:posOffset>2914015</wp:posOffset>
                </wp:positionV>
                <wp:extent cx="57785" cy="22860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229.4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80135</wp:posOffset>
                </wp:positionH>
                <wp:positionV relativeFrom="paragraph">
                  <wp:posOffset>3275330</wp:posOffset>
                </wp:positionV>
                <wp:extent cx="57785" cy="2286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257.9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17320</wp:posOffset>
                </wp:positionH>
                <wp:positionV relativeFrom="paragraph">
                  <wp:posOffset>3613150</wp:posOffset>
                </wp:positionV>
                <wp:extent cx="2997200" cy="27813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桐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君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发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4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78"/>
                                <w:w w:val="90"/>
                                <w:kern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发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人：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永红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1.9pt;mso-wrap-distance-left:9.05pt;mso-wrap-distance-right:9.05pt;mso-wrap-distance-top:0pt;mso-wrap-distance-bottom:0pt;margin-top:284.5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桐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君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发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〔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20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32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〕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44</w:t>
                      </w:r>
                      <w:r>
                        <w:rPr>
                          <w:rFonts w:eastAsia="Times New Roman" w:cs="Arial" w:ascii="Arial" w:hAnsi="Arial"/>
                          <w:spacing w:val="78"/>
                          <w:w w:val="90"/>
                          <w:kern w:val="0"/>
                          <w:sz w:val="32"/>
                        </w:rPr>
                        <w:t>6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号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签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发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人：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永红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0135</wp:posOffset>
                </wp:positionH>
                <wp:positionV relativeFrom="paragraph">
                  <wp:posOffset>3996055</wp:posOffset>
                </wp:positionV>
                <wp:extent cx="57785" cy="2286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314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80135</wp:posOffset>
                </wp:positionH>
                <wp:positionV relativeFrom="paragraph">
                  <wp:posOffset>4300855</wp:posOffset>
                </wp:positionV>
                <wp:extent cx="57785" cy="2286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338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59610</wp:posOffset>
                </wp:positionH>
                <wp:positionV relativeFrom="paragraph">
                  <wp:posOffset>4533900</wp:posOffset>
                </wp:positionV>
                <wp:extent cx="1998345" cy="38163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44"/>
                              </w:rPr>
                              <w:t>关于开展美美问卷调查的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44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30.05pt;mso-wrap-distance-left:9.05pt;mso-wrap-distance-right:9.05pt;mso-wrap-distance-top:0pt;mso-wrap-distance-bottom:0pt;margin-top:357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44"/>
                        </w:rPr>
                        <w:t>关于开展美美问卷调查的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44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56435</wp:posOffset>
                </wp:positionH>
                <wp:positionV relativeFrom="paragraph">
                  <wp:posOffset>4537075</wp:posOffset>
                </wp:positionV>
                <wp:extent cx="1998345" cy="38163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44"/>
                              </w:rPr>
                              <w:t>关于开展美美问卷调查的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44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30.05pt;mso-wrap-distance-left:9.05pt;mso-wrap-distance-right:9.05pt;mso-wrap-distance-top:0pt;mso-wrap-distance-bottom:0pt;margin-top:357.25pt;mso-position-vertical-relative:text;margin-left:1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44"/>
                        </w:rPr>
                        <w:t>关于开展美美问卷调查的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44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59610</wp:posOffset>
                </wp:positionH>
                <wp:positionV relativeFrom="paragraph">
                  <wp:posOffset>4537075</wp:posOffset>
                </wp:positionV>
                <wp:extent cx="1998345" cy="38163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44"/>
                              </w:rPr>
                              <w:t>关于开展美美问卷调查的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44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30.05pt;mso-wrap-distance-left:9.05pt;mso-wrap-distance-right:9.05pt;mso-wrap-distance-top:0pt;mso-wrap-distance-bottom:0pt;margin-top:357.25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44"/>
                        </w:rPr>
                        <w:t>关于开展美美问卷调查的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44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6435</wp:posOffset>
                </wp:positionH>
                <wp:positionV relativeFrom="paragraph">
                  <wp:posOffset>4533900</wp:posOffset>
                </wp:positionV>
                <wp:extent cx="2079625" cy="38163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44"/>
                              </w:rPr>
                              <w:t>关于开展美美问卷调查的通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44"/>
                              </w:rPr>
                              <w:t>知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0.05pt;mso-wrap-distance-left:9.05pt;mso-wrap-distance-right:9.05pt;mso-wrap-distance-top:0pt;mso-wrap-distance-bottom:0pt;margin-top:357pt;mso-position-vertical-relative:text;margin-left:1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44"/>
                        </w:rPr>
                        <w:t>关于开展美美问卷调查的通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44"/>
                        </w:rPr>
                        <w:t>知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01970</wp:posOffset>
                </wp:positionH>
                <wp:positionV relativeFrom="paragraph">
                  <wp:posOffset>4537075</wp:posOffset>
                </wp:positionV>
                <wp:extent cx="155575" cy="14922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14"/>
                                <w:w w:val="99"/>
                                <w:kern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1.75pt;mso-wrap-distance-left:9.05pt;mso-wrap-distance-right:9.05pt;mso-wrap-distance-top:0pt;mso-wrap-distance-bottom:0pt;margin-top:357.25pt;mso-position-vertical-relative:text;margin-left:4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214"/>
                          <w:w w:val="99"/>
                          <w:kern w:val="0"/>
                          <w:sz w:val="4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01970</wp:posOffset>
                </wp:positionH>
                <wp:positionV relativeFrom="paragraph">
                  <wp:posOffset>4533900</wp:posOffset>
                </wp:positionV>
                <wp:extent cx="78740" cy="31369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4.7pt;mso-wrap-distance-left:9.05pt;mso-wrap-distance-right:9.05pt;mso-wrap-distance-top:0pt;mso-wrap-distance-bottom:0pt;margin-top:357pt;mso-position-vertical-relative:text;margin-left:4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80135</wp:posOffset>
                </wp:positionH>
                <wp:positionV relativeFrom="paragraph">
                  <wp:posOffset>4910455</wp:posOffset>
                </wp:positionV>
                <wp:extent cx="57785" cy="2286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386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80135</wp:posOffset>
                </wp:positionH>
                <wp:positionV relativeFrom="paragraph">
                  <wp:posOffset>5215255</wp:posOffset>
                </wp:positionV>
                <wp:extent cx="1034415" cy="27813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各分中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心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1.9pt;mso-wrap-distance-left:9.05pt;mso-wrap-distance-right:9.05pt;mso-wrap-distance-top:0pt;mso-wrap-distance-bottom:0pt;margin-top:410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各分中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心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7170</wp:posOffset>
                </wp:positionH>
                <wp:positionV relativeFrom="paragraph">
                  <wp:posOffset>5520055</wp:posOffset>
                </wp:positionV>
                <wp:extent cx="2786380" cy="27813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集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团公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司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重点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市之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取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得了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好的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绩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21.9pt;mso-wrap-distance-left:9.05pt;mso-wrap-distance-right:9.05pt;mso-wrap-distance-top:0pt;mso-wrap-distance-bottom:0pt;margin-top:434.6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集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团公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司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重点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市之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取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得了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好的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业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绩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80135</wp:posOffset>
                </wp:positionH>
                <wp:positionV relativeFrom="paragraph">
                  <wp:posOffset>5824855</wp:posOffset>
                </wp:positionV>
                <wp:extent cx="2971165" cy="27813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进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促进该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种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及宣传</w:t>
                            </w:r>
                            <w:r>
                              <w:rPr>
                                <w:rFonts w:ascii="宋体" w:hAnsi="宋体" w:cs="宋体"/>
                                <w:spacing w:val="-67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特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开展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美问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调查</w:t>
                            </w:r>
                            <w:r>
                              <w:rPr>
                                <w:rFonts w:ascii="宋体" w:hAnsi="宋体" w:cs="宋体"/>
                                <w:spacing w:val="-67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借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1.9pt;mso-wrap-distance-left:9.05pt;mso-wrap-distance-right:9.05pt;mso-wrap-distance-top:0pt;mso-wrap-distance-bottom:0pt;margin-top:458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为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进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促进该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种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及宣传</w:t>
                      </w:r>
                      <w:r>
                        <w:rPr>
                          <w:rFonts w:ascii="宋体" w:hAnsi="宋体" w:cs="宋体"/>
                          <w:spacing w:val="-67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特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开展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美问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卷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调查</w:t>
                      </w:r>
                      <w:r>
                        <w:rPr>
                          <w:rFonts w:ascii="宋体" w:hAnsi="宋体" w:cs="宋体"/>
                          <w:spacing w:val="-67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借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80135</wp:posOffset>
                </wp:positionH>
                <wp:positionV relativeFrom="paragraph">
                  <wp:posOffset>6129655</wp:posOffset>
                </wp:positionV>
                <wp:extent cx="2619375" cy="27813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深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化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销售分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析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，拟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清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宣传思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路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，深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挖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销售潜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力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1.9pt;mso-wrap-distance-left:9.05pt;mso-wrap-distance-right:9.05pt;mso-wrap-distance-top:0pt;mso-wrap-distance-bottom:0pt;margin-top:482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深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化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销售分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析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，拟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清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宣传思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路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，深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挖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销售潜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力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7170</wp:posOffset>
                </wp:positionH>
                <wp:positionV relativeFrom="paragraph">
                  <wp:posOffset>6434455</wp:posOffset>
                </wp:positionV>
                <wp:extent cx="1553845" cy="27813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、参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问卷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的人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员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范围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1.9pt;mso-wrap-distance-left:9.05pt;mso-wrap-distance-right:9.05pt;mso-wrap-distance-top:0pt;mso-wrap-distance-bottom:0pt;margin-top:506.6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、参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问卷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的人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员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范围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7170</wp:posOffset>
                </wp:positionH>
                <wp:positionV relativeFrom="paragraph">
                  <wp:posOffset>6739255</wp:posOffset>
                </wp:positionV>
                <wp:extent cx="2787650" cy="27813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w w:val="91"/>
                                <w:kern w:val="0"/>
                                <w:sz w:val="32"/>
                              </w:rPr>
                              <w:t>桐君阁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32"/>
                              </w:rPr>
                              <w:t>川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w w:val="91"/>
                                <w:kern w:val="0"/>
                                <w:sz w:val="32"/>
                              </w:rPr>
                              <w:t>渝两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w w:val="91"/>
                                <w:kern w:val="0"/>
                                <w:sz w:val="32"/>
                              </w:rPr>
                              <w:t>各零售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w w:val="91"/>
                                <w:kern w:val="0"/>
                                <w:sz w:val="32"/>
                              </w:rPr>
                              <w:t>司药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32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w w:val="91"/>
                                <w:kern w:val="0"/>
                                <w:sz w:val="32"/>
                              </w:rPr>
                              <w:t>店长及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32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w w:val="91"/>
                                <w:kern w:val="0"/>
                                <w:sz w:val="32"/>
                              </w:rPr>
                              <w:t>品营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32"/>
                              </w:rPr>
                              <w:t>运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w w:val="91"/>
                                <w:kern w:val="0"/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32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1.9pt;mso-wrap-distance-left:9.05pt;mso-wrap-distance-right:9.05pt;mso-wrap-distance-top:0pt;mso-wrap-distance-bottom:0pt;margin-top:530.6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9"/>
                          <w:w w:val="91"/>
                          <w:kern w:val="0"/>
                          <w:sz w:val="32"/>
                        </w:rPr>
                        <w:t>桐君阁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32"/>
                        </w:rPr>
                        <w:t>川</w:t>
                      </w:r>
                      <w:r>
                        <w:rPr>
                          <w:rFonts w:ascii="宋体" w:hAnsi="宋体" w:cs="宋体"/>
                          <w:spacing w:val="9"/>
                          <w:w w:val="91"/>
                          <w:kern w:val="0"/>
                          <w:sz w:val="32"/>
                        </w:rPr>
                        <w:t>渝两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32"/>
                        </w:rPr>
                        <w:t>地</w:t>
                      </w:r>
                      <w:r>
                        <w:rPr>
                          <w:rFonts w:ascii="宋体" w:hAnsi="宋体" w:cs="宋体"/>
                          <w:spacing w:val="9"/>
                          <w:w w:val="91"/>
                          <w:kern w:val="0"/>
                          <w:sz w:val="32"/>
                        </w:rPr>
                        <w:t>各零售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32"/>
                        </w:rPr>
                        <w:t>公</w:t>
                      </w:r>
                      <w:r>
                        <w:rPr>
                          <w:rFonts w:ascii="宋体" w:hAnsi="宋体" w:cs="宋体"/>
                          <w:spacing w:val="9"/>
                          <w:w w:val="91"/>
                          <w:kern w:val="0"/>
                          <w:sz w:val="32"/>
                        </w:rPr>
                        <w:t>司药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32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spacing w:val="9"/>
                          <w:w w:val="91"/>
                          <w:kern w:val="0"/>
                          <w:sz w:val="32"/>
                        </w:rPr>
                        <w:t>店长及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32"/>
                        </w:rPr>
                        <w:t>产</w:t>
                      </w:r>
                      <w:r>
                        <w:rPr>
                          <w:rFonts w:ascii="宋体" w:hAnsi="宋体" w:cs="宋体"/>
                          <w:spacing w:val="9"/>
                          <w:w w:val="91"/>
                          <w:kern w:val="0"/>
                          <w:sz w:val="32"/>
                        </w:rPr>
                        <w:t>品营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32"/>
                        </w:rPr>
                        <w:t>运</w:t>
                      </w:r>
                      <w:r>
                        <w:rPr>
                          <w:rFonts w:ascii="宋体" w:hAnsi="宋体" w:cs="宋体"/>
                          <w:spacing w:val="9"/>
                          <w:w w:val="91"/>
                          <w:kern w:val="0"/>
                          <w:sz w:val="32"/>
                        </w:rPr>
                        <w:t>相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32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0135</wp:posOffset>
                </wp:positionH>
                <wp:positionV relativeFrom="paragraph">
                  <wp:posOffset>7044055</wp:posOffset>
                </wp:positionV>
                <wp:extent cx="393700" cy="27813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责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9pt;mso-wrap-distance-left:9.05pt;mso-wrap-distance-right:9.05pt;mso-wrap-distance-top:0pt;mso-wrap-distance-bottom:0pt;margin-top:554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责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人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7170</wp:posOffset>
                </wp:positionH>
                <wp:positionV relativeFrom="paragraph">
                  <wp:posOffset>7348855</wp:posOffset>
                </wp:positionV>
                <wp:extent cx="701040" cy="27813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、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形式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9pt;mso-wrap-distance-left:9.05pt;mso-wrap-distance-right:9.05pt;mso-wrap-distance-top:0pt;mso-wrap-distance-bottom:0pt;margin-top:578.6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、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形式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7170</wp:posOffset>
                </wp:positionH>
                <wp:positionV relativeFrom="paragraph">
                  <wp:posOffset>7653655</wp:posOffset>
                </wp:positionV>
                <wp:extent cx="2785745" cy="27813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营运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心设计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查问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spacing w:val="-136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过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组织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各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1.9pt;mso-wrap-distance-left:9.05pt;mso-wrap-distance-right:9.05pt;mso-wrap-distance-top:0pt;mso-wrap-distance-bottom:0pt;margin-top:602.6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营运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中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心设计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查问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卷</w:t>
                      </w:r>
                      <w:r>
                        <w:rPr>
                          <w:rFonts w:ascii="宋体" w:hAnsi="宋体" w:cs="宋体"/>
                          <w:spacing w:val="-136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过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组织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各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80135</wp:posOffset>
                </wp:positionH>
                <wp:positionV relativeFrom="paragraph">
                  <wp:posOffset>7958455</wp:posOffset>
                </wp:positionV>
                <wp:extent cx="3136900" cy="27813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店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店长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进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行填</w:t>
                            </w:r>
                            <w:r>
                              <w:rPr>
                                <w:rFonts w:ascii="宋体" w:hAnsi="宋体" w:cs="宋体"/>
                                <w:spacing w:val="-19"/>
                                <w:w w:val="91"/>
                                <w:kern w:val="0"/>
                                <w:sz w:val="32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问卷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pacing w:val="-177"/>
                                <w:w w:val="91"/>
                                <w:kern w:val="0"/>
                                <w:sz w:val="32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spacing w:val="79"/>
                                <w:w w:val="91"/>
                                <w:kern w:val="0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158"/>
                                <w:w w:val="91"/>
                                <w:kern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19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司将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1.9pt;mso-wrap-distance-left:9.05pt;mso-wrap-distance-right:9.05pt;mso-wrap-distance-top:0pt;mso-wrap-distance-bottom:0pt;margin-top:626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店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店长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进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行填</w:t>
                      </w:r>
                      <w:r>
                        <w:rPr>
                          <w:rFonts w:ascii="宋体" w:hAnsi="宋体" w:cs="宋体"/>
                          <w:spacing w:val="-19"/>
                          <w:w w:val="91"/>
                          <w:kern w:val="0"/>
                          <w:sz w:val="32"/>
                        </w:rPr>
                        <w:t>写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问卷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查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pacing w:val="-177"/>
                          <w:w w:val="91"/>
                          <w:kern w:val="0"/>
                          <w:sz w:val="32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spacing w:val="79"/>
                          <w:w w:val="91"/>
                          <w:kern w:val="0"/>
                          <w:sz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-158"/>
                          <w:w w:val="91"/>
                          <w:kern w:val="0"/>
                          <w:sz w:val="32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-19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公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司将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80135</wp:posOffset>
                </wp:positionH>
                <wp:positionV relativeFrom="paragraph">
                  <wp:posOffset>8263255</wp:posOffset>
                </wp:positionV>
                <wp:extent cx="3087370" cy="27813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问卷汇总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美美问卷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总表</w:t>
                            </w:r>
                            <w:r>
                              <w:rPr>
                                <w:rFonts w:ascii="宋体" w:hAnsi="宋体" w:cs="宋体"/>
                                <w:spacing w:val="-158"/>
                                <w:w w:val="91"/>
                                <w:kern w:val="0"/>
                                <w:sz w:val="32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spacing w:val="163"/>
                                <w:w w:val="91"/>
                                <w:kern w:val="0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后，交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各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1.9pt;mso-wrap-distance-left:9.05pt;mso-wrap-distance-right:9.05pt;mso-wrap-distance-top:0pt;mso-wrap-distance-bottom:0pt;margin-top:650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问卷汇总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填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写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美美问卷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总表</w:t>
                      </w:r>
                      <w:r>
                        <w:rPr>
                          <w:rFonts w:ascii="宋体" w:hAnsi="宋体" w:cs="宋体"/>
                          <w:spacing w:val="-158"/>
                          <w:w w:val="91"/>
                          <w:kern w:val="0"/>
                          <w:sz w:val="32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spacing w:val="163"/>
                          <w:w w:val="91"/>
                          <w:kern w:val="0"/>
                          <w:sz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后，交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各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80135</wp:posOffset>
                </wp:positionH>
                <wp:positionV relativeFrom="paragraph">
                  <wp:posOffset>8568055</wp:posOffset>
                </wp:positionV>
                <wp:extent cx="3134360" cy="27813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司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营运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门汇总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宋体" w:hAnsi="宋体" w:cs="宋体"/>
                                <w:spacing w:val="-19"/>
                                <w:w w:val="91"/>
                                <w:kern w:val="0"/>
                                <w:sz w:val="32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查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pacing w:val="-177"/>
                                <w:w w:val="91"/>
                                <w:kern w:val="0"/>
                                <w:sz w:val="32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（附</w:t>
                            </w:r>
                            <w:r>
                              <w:rPr>
                                <w:rFonts w:ascii="宋体" w:hAnsi="宋体" w:cs="宋体"/>
                                <w:spacing w:val="81"/>
                                <w:w w:val="91"/>
                                <w:kern w:val="0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pacing w:val="-158"/>
                                <w:w w:val="91"/>
                                <w:kern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19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并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21.9pt;mso-wrap-distance-left:9.05pt;mso-wrap-distance-right:9.05pt;mso-wrap-distance-top:0pt;mso-wrap-distance-bottom:0pt;margin-top:674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司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营运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门汇总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填</w:t>
                      </w:r>
                      <w:r>
                        <w:rPr>
                          <w:rFonts w:ascii="宋体" w:hAnsi="宋体" w:cs="宋体"/>
                          <w:spacing w:val="-19"/>
                          <w:w w:val="91"/>
                          <w:kern w:val="0"/>
                          <w:sz w:val="32"/>
                        </w:rPr>
                        <w:t>写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卷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查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总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pacing w:val="-177"/>
                          <w:w w:val="91"/>
                          <w:kern w:val="0"/>
                          <w:sz w:val="32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（附</w:t>
                      </w:r>
                      <w:r>
                        <w:rPr>
                          <w:rFonts w:ascii="宋体" w:hAnsi="宋体" w:cs="宋体"/>
                          <w:spacing w:val="81"/>
                          <w:w w:val="91"/>
                          <w:kern w:val="0"/>
                          <w:sz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2</w:t>
                      </w:r>
                      <w:r>
                        <w:rPr>
                          <w:rFonts w:ascii="宋体" w:hAnsi="宋体" w:cs="宋体"/>
                          <w:spacing w:val="-158"/>
                          <w:w w:val="91"/>
                          <w:kern w:val="0"/>
                          <w:sz w:val="32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-19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并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80135</wp:posOffset>
                </wp:positionH>
                <wp:positionV relativeFrom="paragraph">
                  <wp:posOffset>8872855</wp:posOffset>
                </wp:positionV>
                <wp:extent cx="3931285" cy="27813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80"/>
                                <w:w w:val="90"/>
                                <w:kern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81"/>
                                <w:w w:val="91"/>
                                <w:kern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78"/>
                                <w:w w:val="90"/>
                                <w:kern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pacing w:val="81"/>
                                <w:w w:val="91"/>
                                <w:kern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80"/>
                                <w:w w:val="90"/>
                                <w:kern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上报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运中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150"/>
                                <w:kern w:val="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85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pacing w:val="-160"/>
                                <w:w w:val="91"/>
                                <w:kern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1.9pt;mso-wrap-distance-left:9.05pt;mso-wrap-distance-right:9.05pt;mso-wrap-distance-top:0pt;mso-wrap-distance-bottom:0pt;margin-top:698.6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201</w:t>
                      </w:r>
                      <w:r>
                        <w:rPr>
                          <w:rFonts w:eastAsia="Times New Roman" w:cs="Arial" w:ascii="Arial" w:hAnsi="Arial"/>
                          <w:spacing w:val="80"/>
                          <w:w w:val="90"/>
                          <w:kern w:val="0"/>
                          <w:sz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pacing w:val="81"/>
                          <w:w w:val="91"/>
                          <w:kern w:val="0"/>
                          <w:sz w:val="32"/>
                        </w:rPr>
                        <w:t>年</w:t>
                      </w:r>
                      <w:r>
                        <w:rPr>
                          <w:rFonts w:eastAsia="Times New Roman" w:cs="Arial" w:ascii="Arial" w:hAnsi="Arial"/>
                          <w:spacing w:val="78"/>
                          <w:w w:val="90"/>
                          <w:kern w:val="0"/>
                          <w:sz w:val="32"/>
                        </w:rPr>
                        <w:t>9</w:t>
                      </w:r>
                      <w:r>
                        <w:rPr>
                          <w:rFonts w:ascii="宋体" w:hAnsi="宋体" w:cs="宋体"/>
                          <w:spacing w:val="81"/>
                          <w:w w:val="91"/>
                          <w:kern w:val="0"/>
                          <w:sz w:val="32"/>
                        </w:rPr>
                        <w:t>月</w:t>
                      </w:r>
                      <w:r>
                        <w:rPr>
                          <w:rFonts w:eastAsia="Times New Roman" w:cs="Arial" w:ascii="Arial" w:hAnsi="Arial"/>
                          <w:spacing w:val="80"/>
                          <w:w w:val="90"/>
                          <w:kern w:val="0"/>
                          <w:sz w:val="32"/>
                        </w:rPr>
                        <w:t>5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上报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运中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：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32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150"/>
                          <w:kern w:val="0"/>
                          <w:sz w:val="32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32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32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85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32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8</w:t>
                      </w:r>
                      <w:r>
                        <w:rPr>
                          <w:rFonts w:ascii="宋体" w:hAnsi="宋体" w:cs="宋体"/>
                          <w:spacing w:val="-160"/>
                          <w:w w:val="91"/>
                          <w:kern w:val="0"/>
                          <w:sz w:val="32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7170</wp:posOffset>
                </wp:positionH>
                <wp:positionV relativeFrom="paragraph">
                  <wp:posOffset>9177655</wp:posOffset>
                </wp:positionV>
                <wp:extent cx="923925" cy="27813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、问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填写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求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9pt;mso-wrap-distance-left:9.05pt;mso-wrap-distance-right:9.05pt;mso-wrap-distance-top:0pt;mso-wrap-distance-bottom:0pt;margin-top:722.6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、问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卷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填写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求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7170</wp:posOffset>
                </wp:positionH>
                <wp:positionV relativeFrom="paragraph">
                  <wp:posOffset>9482455</wp:posOffset>
                </wp:positionV>
                <wp:extent cx="2637155" cy="27813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这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项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将成为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制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定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下一步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销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的重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依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据</w:t>
                            </w:r>
                            <w:r>
                              <w:rPr>
                                <w:rFonts w:ascii="宋体" w:hAnsi="宋体" w:cs="宋体"/>
                                <w:spacing w:val="-134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1.9pt;mso-wrap-distance-left:9.05pt;mso-wrap-distance-right:9.05pt;mso-wrap-distance-top:0pt;mso-wrap-distance-bottom:0pt;margin-top:746.6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这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项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将成为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制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定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下一步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销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的重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依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据</w:t>
                      </w:r>
                      <w:r>
                        <w:rPr>
                          <w:rFonts w:ascii="宋体" w:hAnsi="宋体" w:cs="宋体"/>
                          <w:spacing w:val="-134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 New Roman" w:cs="Arial"/>
          <w:kern w:val="0"/>
          <w:sz w:val="24"/>
          <w:lang w:val="en-US" w:eastAsia="en-US"/>
        </w:rPr>
      </w:pPr>
      <w:r>
        <w:rPr>
          <w:rFonts w:eastAsia="Times New Roman" w:cs="Arial" w:ascii="Arial" w:hAnsi="Arial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42665</wp:posOffset>
            </wp:positionH>
            <wp:positionV relativeFrom="paragraph">
              <wp:posOffset>1871345</wp:posOffset>
            </wp:positionV>
            <wp:extent cx="2684780" cy="2732405"/>
            <wp:effectExtent l="0" t="0" r="0" b="0"/>
            <wp:wrapNone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80135</wp:posOffset>
                </wp:positionH>
                <wp:positionV relativeFrom="paragraph">
                  <wp:posOffset>7694295</wp:posOffset>
                </wp:positionV>
                <wp:extent cx="5399405" cy="10795"/>
                <wp:effectExtent l="5715" t="5715" r="5080" b="5080"/>
                <wp:wrapNone/>
                <wp:docPr id="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7">
                              <a:moveTo>
                                <a:pt x="1701" y="12117"/>
                              </a:moveTo>
                              <a:lnTo>
                                <a:pt x="1701" y="12134"/>
                              </a:lnTo>
                              <a:lnTo>
                                <a:pt x="10204" y="12134"/>
                              </a:lnTo>
                              <a:lnTo>
                                <a:pt x="10204" y="12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701,12117" coordsize="8503,17" fillcolor="black" stroked="t" o:allowincell="f" style="position:absolute;margin-left:85.05pt;margin-top:605.85pt;width:425.1pt;height:0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80135</wp:posOffset>
                </wp:positionH>
                <wp:positionV relativeFrom="paragraph">
                  <wp:posOffset>7999095</wp:posOffset>
                </wp:positionV>
                <wp:extent cx="5399405" cy="10795"/>
                <wp:effectExtent l="5715" t="5715" r="5080" b="5080"/>
                <wp:wrapNone/>
                <wp:docPr id="1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7">
                              <a:moveTo>
                                <a:pt x="1701" y="12597"/>
                              </a:moveTo>
                              <a:lnTo>
                                <a:pt x="1701" y="12614"/>
                              </a:lnTo>
                              <a:lnTo>
                                <a:pt x="10204" y="12614"/>
                              </a:lnTo>
                              <a:lnTo>
                                <a:pt x="10204" y="12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701,12597" coordsize="8503,17" fillcolor="black" stroked="t" o:allowincell="f" style="position:absolute;margin-left:85.05pt;margin-top:629.85pt;width:425.1pt;height:0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80135</wp:posOffset>
                </wp:positionH>
                <wp:positionV relativeFrom="paragraph">
                  <wp:posOffset>8303895</wp:posOffset>
                </wp:positionV>
                <wp:extent cx="5399405" cy="10795"/>
                <wp:effectExtent l="5715" t="5715" r="5080" b="5080"/>
                <wp:wrapNone/>
                <wp:docPr id="1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7">
                              <a:moveTo>
                                <a:pt x="1701" y="13077"/>
                              </a:moveTo>
                              <a:lnTo>
                                <a:pt x="1701" y="13094"/>
                              </a:lnTo>
                              <a:lnTo>
                                <a:pt x="10204" y="13094"/>
                              </a:lnTo>
                              <a:lnTo>
                                <a:pt x="10204" y="130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701,13077" coordsize="8503,17" fillcolor="black" stroked="t" o:allowincell="f" style="position:absolute;margin-left:85.05pt;margin-top:653.85pt;width:425.1pt;height:0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80135</wp:posOffset>
                </wp:positionH>
                <wp:positionV relativeFrom="paragraph">
                  <wp:posOffset>772795</wp:posOffset>
                </wp:positionV>
                <wp:extent cx="3009265" cy="27813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务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必高度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视并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积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极配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合</w:t>
                            </w:r>
                            <w:r>
                              <w:rPr>
                                <w:rFonts w:ascii="宋体" w:hAnsi="宋体" w:cs="宋体"/>
                                <w:spacing w:val="-136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整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实填写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项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1.9pt;mso-wrap-distance-left:9.05pt;mso-wrap-distance-right:9.05pt;mso-wrap-distance-top:0pt;mso-wrap-distance-bottom:0pt;margin-top:60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务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必高度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视并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积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极配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合</w:t>
                      </w:r>
                      <w:r>
                        <w:rPr>
                          <w:rFonts w:ascii="宋体" w:hAnsi="宋体" w:cs="宋体"/>
                          <w:spacing w:val="-136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整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实填写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项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80135</wp:posOffset>
                </wp:positionH>
                <wp:positionV relativeFrom="paragraph">
                  <wp:posOffset>1077595</wp:posOffset>
                </wp:positionV>
                <wp:extent cx="3014345" cy="27813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容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查报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告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w w:val="91"/>
                                <w:kern w:val="0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据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准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确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及案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例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1.9pt;mso-wrap-distance-left:9.05pt;mso-wrap-distance-right:9.05pt;mso-wrap-distance-top:0pt;mso-wrap-distance-bottom:0pt;margin-top:84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容</w:t>
                      </w:r>
                      <w:r>
                        <w:rPr>
                          <w:rFonts w:ascii="宋体" w:hAnsi="宋体" w:cs="宋体"/>
                          <w:spacing w:val="-45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并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期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报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查报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告</w:t>
                      </w:r>
                      <w:r>
                        <w:rPr>
                          <w:rFonts w:ascii="宋体" w:hAnsi="宋体" w:cs="宋体"/>
                          <w:spacing w:val="-45"/>
                          <w:w w:val="91"/>
                          <w:kern w:val="0"/>
                          <w:sz w:val="32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数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据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准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确</w:t>
                      </w:r>
                      <w:r>
                        <w:rPr>
                          <w:rFonts w:ascii="宋体" w:hAnsi="宋体" w:cs="宋体"/>
                          <w:spacing w:val="-45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及案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例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32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80135</wp:posOffset>
                </wp:positionH>
                <wp:positionV relativeFrom="paragraph">
                  <wp:posOffset>1382395</wp:posOffset>
                </wp:positionV>
                <wp:extent cx="3010535" cy="27813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举说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明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未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尽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项可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充页面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对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店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长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的问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1.9pt;mso-wrap-distance-left:9.05pt;mso-wrap-distance-right:9.05pt;mso-wrap-distance-top:0pt;mso-wrap-distance-bottom:0pt;margin-top:108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举说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明</w:t>
                      </w:r>
                      <w:r>
                        <w:rPr>
                          <w:rFonts w:ascii="宋体" w:hAnsi="宋体" w:cs="宋体"/>
                          <w:spacing w:val="-45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未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尽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项可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充页面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32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对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店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长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填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写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的问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卷</w:t>
                      </w:r>
                      <w:r>
                        <w:rPr>
                          <w:rFonts w:ascii="宋体" w:hAnsi="宋体" w:cs="宋体"/>
                          <w:spacing w:val="-45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80135</wp:posOffset>
                </wp:positionH>
                <wp:positionV relativeFrom="paragraph">
                  <wp:posOffset>1687195</wp:posOffset>
                </wp:positionV>
                <wp:extent cx="2954020" cy="27813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司须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留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存备查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如有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容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完整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真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实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不积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配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1.9pt;mso-wrap-distance-left:9.05pt;mso-wrap-distance-right:9.05pt;mso-wrap-distance-top:0pt;mso-wrap-distance-bottom:0pt;margin-top:132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公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司须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留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存备查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32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如有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填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写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内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容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完整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32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真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实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32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不积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80135</wp:posOffset>
                </wp:positionH>
                <wp:positionV relativeFrom="paragraph">
                  <wp:posOffset>1991995</wp:posOffset>
                </wp:positionV>
                <wp:extent cx="3326765" cy="27813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逾期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交的情况</w:t>
                            </w:r>
                            <w:r>
                              <w:rPr>
                                <w:rFonts w:ascii="宋体" w:hAnsi="宋体" w:cs="宋体"/>
                                <w:spacing w:val="-52"/>
                                <w:w w:val="91"/>
                                <w:kern w:val="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将视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节轻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对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spacing w:val="81"/>
                                <w:w w:val="91"/>
                                <w:kern w:val="0"/>
                                <w:sz w:val="32"/>
                              </w:rPr>
                              <w:t>以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0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21.9pt;mso-wrap-distance-left:9.05pt;mso-wrap-distance-right:9.05pt;mso-wrap-distance-top:0pt;mso-wrap-distance-bottom:0pt;margin-top:156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逾期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交的情况</w:t>
                      </w:r>
                      <w:r>
                        <w:rPr>
                          <w:rFonts w:ascii="宋体" w:hAnsi="宋体" w:cs="宋体"/>
                          <w:spacing w:val="-52"/>
                          <w:w w:val="91"/>
                          <w:kern w:val="0"/>
                          <w:sz w:val="3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将视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情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节轻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对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处</w:t>
                      </w:r>
                      <w:r>
                        <w:rPr>
                          <w:rFonts w:ascii="宋体" w:hAnsi="宋体" w:cs="宋体"/>
                          <w:spacing w:val="81"/>
                          <w:w w:val="91"/>
                          <w:kern w:val="0"/>
                          <w:sz w:val="32"/>
                        </w:rPr>
                        <w:t>以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32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00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32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5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80135</wp:posOffset>
                </wp:positionH>
                <wp:positionV relativeFrom="paragraph">
                  <wp:posOffset>2296795</wp:posOffset>
                </wp:positionV>
                <wp:extent cx="504190" cy="27813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罚款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9pt;mso-wrap-distance-left:9.05pt;mso-wrap-distance-right:9.05pt;mso-wrap-distance-top:0pt;mso-wrap-distance-bottom:0pt;margin-top:180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罚款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7170</wp:posOffset>
                </wp:positionH>
                <wp:positionV relativeFrom="paragraph">
                  <wp:posOffset>2601595</wp:posOffset>
                </wp:positionV>
                <wp:extent cx="615950" cy="27813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特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此通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知！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.9pt;mso-wrap-distance-left:9.05pt;mso-wrap-distance-right:9.05pt;mso-wrap-distance-top:0pt;mso-wrap-distance-bottom:0pt;margin-top:204.8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特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此通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知！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21100</wp:posOffset>
                </wp:positionH>
                <wp:positionV relativeFrom="paragraph">
                  <wp:posOffset>2906395</wp:posOffset>
                </wp:positionV>
                <wp:extent cx="1283335" cy="27813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庆桐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君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阁股份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限公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司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1.9pt;mso-wrap-distance-left:9.05pt;mso-wrap-distance-right:9.05pt;mso-wrap-distance-top:0pt;mso-wrap-distance-bottom:0pt;margin-top:228.85pt;mso-position-vertical-relative:text;margin-left:2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庆桐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君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阁股份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限公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司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25900</wp:posOffset>
                </wp:positionH>
                <wp:positionV relativeFrom="paragraph">
                  <wp:posOffset>3211195</wp:posOffset>
                </wp:positionV>
                <wp:extent cx="1359535" cy="27813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80"/>
                                <w:w w:val="90"/>
                                <w:kern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81"/>
                                <w:w w:val="91"/>
                                <w:kern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78"/>
                                <w:w w:val="90"/>
                                <w:kern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pacing w:val="81"/>
                                <w:w w:val="91"/>
                                <w:kern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78"/>
                                <w:w w:val="90"/>
                                <w:kern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1.9pt;mso-wrap-distance-left:9.05pt;mso-wrap-distance-right:9.05pt;mso-wrap-distance-top:0pt;mso-wrap-distance-bottom:0pt;margin-top:252.85pt;mso-position-vertical-relative:text;margin-left:3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201</w:t>
                      </w:r>
                      <w:r>
                        <w:rPr>
                          <w:rFonts w:eastAsia="Times New Roman" w:cs="Arial" w:ascii="Arial" w:hAnsi="Arial"/>
                          <w:spacing w:val="80"/>
                          <w:w w:val="90"/>
                          <w:kern w:val="0"/>
                          <w:sz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pacing w:val="81"/>
                          <w:w w:val="91"/>
                          <w:kern w:val="0"/>
                          <w:sz w:val="32"/>
                        </w:rPr>
                        <w:t>年</w:t>
                      </w:r>
                      <w:r>
                        <w:rPr>
                          <w:rFonts w:eastAsia="Times New Roman" w:cs="Arial" w:ascii="Arial" w:hAnsi="Arial"/>
                          <w:spacing w:val="78"/>
                          <w:w w:val="90"/>
                          <w:kern w:val="0"/>
                          <w:sz w:val="32"/>
                        </w:rPr>
                        <w:t>8</w:t>
                      </w:r>
                      <w:r>
                        <w:rPr>
                          <w:rFonts w:ascii="宋体" w:hAnsi="宋体" w:cs="宋体"/>
                          <w:spacing w:val="81"/>
                          <w:w w:val="91"/>
                          <w:kern w:val="0"/>
                          <w:sz w:val="32"/>
                        </w:rPr>
                        <w:t>月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78"/>
                          <w:w w:val="90"/>
                          <w:kern w:val="0"/>
                          <w:sz w:val="32"/>
                        </w:rPr>
                        <w:t>6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80135</wp:posOffset>
                </wp:positionH>
                <wp:positionV relativeFrom="paragraph">
                  <wp:posOffset>3515995</wp:posOffset>
                </wp:positionV>
                <wp:extent cx="57785" cy="22860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276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80135</wp:posOffset>
                </wp:positionH>
                <wp:positionV relativeFrom="paragraph">
                  <wp:posOffset>3820795</wp:posOffset>
                </wp:positionV>
                <wp:extent cx="57785" cy="22860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300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0135</wp:posOffset>
                </wp:positionH>
                <wp:positionV relativeFrom="paragraph">
                  <wp:posOffset>4125595</wp:posOffset>
                </wp:positionV>
                <wp:extent cx="57785" cy="2286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324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0135</wp:posOffset>
                </wp:positionH>
                <wp:positionV relativeFrom="paragraph">
                  <wp:posOffset>4430395</wp:posOffset>
                </wp:positionV>
                <wp:extent cx="57785" cy="22860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348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0135</wp:posOffset>
                </wp:positionH>
                <wp:positionV relativeFrom="paragraph">
                  <wp:posOffset>4735195</wp:posOffset>
                </wp:positionV>
                <wp:extent cx="57785" cy="2286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372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0135</wp:posOffset>
                </wp:positionH>
                <wp:positionV relativeFrom="paragraph">
                  <wp:posOffset>5039995</wp:posOffset>
                </wp:positionV>
                <wp:extent cx="57785" cy="22860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396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0135</wp:posOffset>
                </wp:positionH>
                <wp:positionV relativeFrom="paragraph">
                  <wp:posOffset>5344795</wp:posOffset>
                </wp:positionV>
                <wp:extent cx="57785" cy="22860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420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80135</wp:posOffset>
                </wp:positionH>
                <wp:positionV relativeFrom="paragraph">
                  <wp:posOffset>5649595</wp:posOffset>
                </wp:positionV>
                <wp:extent cx="57785" cy="22860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444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80135</wp:posOffset>
                </wp:positionH>
                <wp:positionV relativeFrom="paragraph">
                  <wp:posOffset>5954395</wp:posOffset>
                </wp:positionV>
                <wp:extent cx="57785" cy="22860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468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0135</wp:posOffset>
                </wp:positionH>
                <wp:positionV relativeFrom="paragraph">
                  <wp:posOffset>6259195</wp:posOffset>
                </wp:positionV>
                <wp:extent cx="57785" cy="22860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492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80135</wp:posOffset>
                </wp:positionH>
                <wp:positionV relativeFrom="paragraph">
                  <wp:posOffset>6563995</wp:posOffset>
                </wp:positionV>
                <wp:extent cx="57785" cy="2286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516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80135</wp:posOffset>
                </wp:positionH>
                <wp:positionV relativeFrom="paragraph">
                  <wp:posOffset>6868795</wp:posOffset>
                </wp:positionV>
                <wp:extent cx="57785" cy="22860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540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80135</wp:posOffset>
                </wp:positionH>
                <wp:positionV relativeFrom="paragraph">
                  <wp:posOffset>7173595</wp:posOffset>
                </wp:positionV>
                <wp:extent cx="57785" cy="22860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8pt;mso-wrap-distance-left:9.05pt;mso-wrap-distance-right:9.05pt;mso-wrap-distance-top:0pt;mso-wrap-distance-bottom:0pt;margin-top:564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80135</wp:posOffset>
                </wp:positionH>
                <wp:positionV relativeFrom="paragraph">
                  <wp:posOffset>7478395</wp:posOffset>
                </wp:positionV>
                <wp:extent cx="3155315" cy="22860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8pt;mso-wrap-distance-left:9.05pt;mso-wrap-distance-right:9.05pt;mso-wrap-distance-top:0pt;mso-wrap-distance-bottom:0pt;margin-top:588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80135</wp:posOffset>
                </wp:positionH>
                <wp:positionV relativeFrom="paragraph">
                  <wp:posOffset>7783195</wp:posOffset>
                </wp:positionV>
                <wp:extent cx="3499485" cy="27813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庆桐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君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阁股份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限公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司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办公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室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8"/>
                                <w:w w:val="90"/>
                                <w:kern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69"/>
                                <w:w w:val="91"/>
                                <w:kern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8"/>
                                <w:w w:val="90"/>
                                <w:kern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pacing w:val="72"/>
                                <w:w w:val="91"/>
                                <w:kern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8"/>
                                <w:w w:val="90"/>
                                <w:kern w:val="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印发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21.9pt;mso-wrap-distance-left:9.05pt;mso-wrap-distance-right:9.05pt;mso-wrap-distance-top:0pt;mso-wrap-distance-bottom:0pt;margin-top:612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庆桐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君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阁股份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限公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司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办公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室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32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68"/>
                          <w:w w:val="90"/>
                          <w:kern w:val="0"/>
                          <w:sz w:val="32"/>
                        </w:rPr>
                        <w:t>3</w:t>
                      </w:r>
                      <w:r>
                        <w:rPr>
                          <w:rFonts w:ascii="宋体" w:hAnsi="宋体" w:cs="宋体"/>
                          <w:spacing w:val="69"/>
                          <w:w w:val="91"/>
                          <w:kern w:val="0"/>
                          <w:sz w:val="32"/>
                        </w:rPr>
                        <w:t>年</w:t>
                      </w:r>
                      <w:r>
                        <w:rPr>
                          <w:rFonts w:eastAsia="Times New Roman" w:cs="Arial" w:ascii="Arial" w:hAnsi="Arial"/>
                          <w:spacing w:val="68"/>
                          <w:w w:val="90"/>
                          <w:kern w:val="0"/>
                          <w:sz w:val="32"/>
                        </w:rPr>
                        <w:t>8</w:t>
                      </w:r>
                      <w:r>
                        <w:rPr>
                          <w:rFonts w:ascii="宋体" w:hAnsi="宋体" w:cs="宋体"/>
                          <w:spacing w:val="72"/>
                          <w:w w:val="91"/>
                          <w:kern w:val="0"/>
                          <w:sz w:val="32"/>
                        </w:rPr>
                        <w:t>月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32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68"/>
                          <w:w w:val="90"/>
                          <w:kern w:val="0"/>
                          <w:sz w:val="32"/>
                        </w:rPr>
                        <w:t>6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印发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80135</wp:posOffset>
                </wp:positionH>
                <wp:positionV relativeFrom="paragraph">
                  <wp:posOffset>8087995</wp:posOffset>
                </wp:positionV>
                <wp:extent cx="3198495" cy="27813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拟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稿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：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虹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校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32"/>
                              </w:rPr>
                              <w:t>王虹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1.9pt;mso-wrap-distance-left:9.05pt;mso-wrap-distance-right:9.05pt;mso-wrap-distance-top:0pt;mso-wrap-distance-bottom:0pt;margin-top:636.8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拟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稿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：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虹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校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32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32"/>
                        </w:rPr>
                        <w:t>王虹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 New Roman" w:cs="Arial"/>
          <w:kern w:val="0"/>
          <w:sz w:val="24"/>
          <w:lang w:val="en-US" w:eastAsia="en-US"/>
        </w:rPr>
      </w:pPr>
      <w:r>
        <w:rPr>
          <w:rFonts w:eastAsia="Times New Roman"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47700</wp:posOffset>
                </wp:positionH>
                <wp:positionV relativeFrom="paragraph">
                  <wp:posOffset>993140</wp:posOffset>
                </wp:positionV>
                <wp:extent cx="5715" cy="6350"/>
                <wp:effectExtent l="5715" t="5080" r="5080" b="5715"/>
                <wp:wrapNone/>
                <wp:docPr id="1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564"/>
                              </a:moveTo>
                              <a:lnTo>
                                <a:pt x="1020" y="1574"/>
                              </a:lnTo>
                              <a:lnTo>
                                <a:pt x="1029" y="1574"/>
                              </a:lnTo>
                              <a:lnTo>
                                <a:pt x="1029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64" coordsize="9,10" fillcolor="black" stroked="t" o:allowincell="f" style="position:absolute;margin-left:51pt;margin-top:78.2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47700</wp:posOffset>
                </wp:positionH>
                <wp:positionV relativeFrom="paragraph">
                  <wp:posOffset>993140</wp:posOffset>
                </wp:positionV>
                <wp:extent cx="5715" cy="6350"/>
                <wp:effectExtent l="5715" t="5080" r="5080" b="5715"/>
                <wp:wrapNone/>
                <wp:docPr id="1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564"/>
                              </a:moveTo>
                              <a:lnTo>
                                <a:pt x="1020" y="1574"/>
                              </a:lnTo>
                              <a:lnTo>
                                <a:pt x="1029" y="1574"/>
                              </a:lnTo>
                              <a:lnTo>
                                <a:pt x="1029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64" coordsize="9,10" fillcolor="black" stroked="t" o:allowincell="f" style="position:absolute;margin-left:51pt;margin-top:78.2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53415</wp:posOffset>
                </wp:positionH>
                <wp:positionV relativeFrom="paragraph">
                  <wp:posOffset>993140</wp:posOffset>
                </wp:positionV>
                <wp:extent cx="6234430" cy="6350"/>
                <wp:effectExtent l="5080" t="5080" r="5715" b="5715"/>
                <wp:wrapNone/>
                <wp:docPr id="1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1564"/>
                              </a:moveTo>
                              <a:lnTo>
                                <a:pt x="1029" y="1574"/>
                              </a:lnTo>
                              <a:lnTo>
                                <a:pt x="10847" y="1574"/>
                              </a:lnTo>
                              <a:lnTo>
                                <a:pt x="10847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564" coordsize="9818,10" fillcolor="black" stroked="t" o:allowincell="f" style="position:absolute;margin-left:51.45pt;margin-top:78.2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887845</wp:posOffset>
                </wp:positionH>
                <wp:positionV relativeFrom="paragraph">
                  <wp:posOffset>993140</wp:posOffset>
                </wp:positionV>
                <wp:extent cx="6350" cy="6350"/>
                <wp:effectExtent l="5080" t="5080" r="5715" b="5715"/>
                <wp:wrapNone/>
                <wp:docPr id="1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564"/>
                              </a:moveTo>
                              <a:lnTo>
                                <a:pt x="10847" y="1574"/>
                              </a:lnTo>
                              <a:lnTo>
                                <a:pt x="10857" y="1574"/>
                              </a:lnTo>
                              <a:lnTo>
                                <a:pt x="10857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64" coordsize="10,10" fillcolor="black" stroked="t" o:allowincell="f" style="position:absolute;margin-left:542.35pt;margin-top:78.2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887845</wp:posOffset>
                </wp:positionH>
                <wp:positionV relativeFrom="paragraph">
                  <wp:posOffset>993140</wp:posOffset>
                </wp:positionV>
                <wp:extent cx="6350" cy="6350"/>
                <wp:effectExtent l="5080" t="5080" r="5715" b="5715"/>
                <wp:wrapNone/>
                <wp:docPr id="1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564"/>
                              </a:moveTo>
                              <a:lnTo>
                                <a:pt x="10847" y="1574"/>
                              </a:lnTo>
                              <a:lnTo>
                                <a:pt x="10857" y="1574"/>
                              </a:lnTo>
                              <a:lnTo>
                                <a:pt x="10857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64" coordsize="10,10" fillcolor="black" stroked="t" o:allowincell="f" style="position:absolute;margin-left:542.35pt;margin-top:78.2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47700</wp:posOffset>
                </wp:positionH>
                <wp:positionV relativeFrom="paragraph">
                  <wp:posOffset>999490</wp:posOffset>
                </wp:positionV>
                <wp:extent cx="5715" cy="393065"/>
                <wp:effectExtent l="5715" t="5715" r="5080" b="5080"/>
                <wp:wrapNone/>
                <wp:docPr id="1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19">
                              <a:moveTo>
                                <a:pt x="1020" y="1574"/>
                              </a:moveTo>
                              <a:lnTo>
                                <a:pt x="1020" y="2193"/>
                              </a:lnTo>
                              <a:lnTo>
                                <a:pt x="1029" y="2193"/>
                              </a:lnTo>
                              <a:lnTo>
                                <a:pt x="1029" y="1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74" coordsize="9,619" fillcolor="black" stroked="t" o:allowincell="f" style="position:absolute;margin-left:51pt;margin-top:78.7pt;width:0.4pt;height:30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887845</wp:posOffset>
                </wp:positionH>
                <wp:positionV relativeFrom="paragraph">
                  <wp:posOffset>999490</wp:posOffset>
                </wp:positionV>
                <wp:extent cx="6350" cy="393065"/>
                <wp:effectExtent l="5080" t="5715" r="5715" b="5080"/>
                <wp:wrapNone/>
                <wp:docPr id="1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19">
                              <a:moveTo>
                                <a:pt x="10847" y="1574"/>
                              </a:moveTo>
                              <a:lnTo>
                                <a:pt x="10847" y="2193"/>
                              </a:lnTo>
                              <a:lnTo>
                                <a:pt x="10857" y="2193"/>
                              </a:lnTo>
                              <a:lnTo>
                                <a:pt x="10857" y="1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74" coordsize="10,619" fillcolor="black" stroked="t" o:allowincell="f" style="position:absolute;margin-left:542.35pt;margin-top:78.7pt;width:0.45pt;height:30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47700</wp:posOffset>
                </wp:positionH>
                <wp:positionV relativeFrom="paragraph">
                  <wp:posOffset>1392555</wp:posOffset>
                </wp:positionV>
                <wp:extent cx="5715" cy="6350"/>
                <wp:effectExtent l="5715" t="5080" r="5080" b="5715"/>
                <wp:wrapNone/>
                <wp:docPr id="1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2193"/>
                              </a:moveTo>
                              <a:lnTo>
                                <a:pt x="1020" y="2203"/>
                              </a:lnTo>
                              <a:lnTo>
                                <a:pt x="1029" y="2203"/>
                              </a:lnTo>
                              <a:lnTo>
                                <a:pt x="1029" y="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2193" coordsize="9,10" fillcolor="black" stroked="t" o:allowincell="f" style="position:absolute;margin-left:51pt;margin-top:109.65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53415</wp:posOffset>
                </wp:positionH>
                <wp:positionV relativeFrom="paragraph">
                  <wp:posOffset>1392555</wp:posOffset>
                </wp:positionV>
                <wp:extent cx="6234430" cy="6350"/>
                <wp:effectExtent l="5080" t="5080" r="5715" b="5715"/>
                <wp:wrapNone/>
                <wp:docPr id="1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2193"/>
                              </a:moveTo>
                              <a:lnTo>
                                <a:pt x="1029" y="2203"/>
                              </a:lnTo>
                              <a:lnTo>
                                <a:pt x="10847" y="2203"/>
                              </a:lnTo>
                              <a:lnTo>
                                <a:pt x="10847" y="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2193" coordsize="9818,10" fillcolor="black" stroked="t" o:allowincell="f" style="position:absolute;margin-left:51.45pt;margin-top:109.65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887845</wp:posOffset>
                </wp:positionH>
                <wp:positionV relativeFrom="paragraph">
                  <wp:posOffset>1392555</wp:posOffset>
                </wp:positionV>
                <wp:extent cx="6350" cy="6350"/>
                <wp:effectExtent l="5080" t="5080" r="5715" b="5715"/>
                <wp:wrapNone/>
                <wp:docPr id="1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2193"/>
                              </a:moveTo>
                              <a:lnTo>
                                <a:pt x="10847" y="2203"/>
                              </a:lnTo>
                              <a:lnTo>
                                <a:pt x="10857" y="2203"/>
                              </a:lnTo>
                              <a:lnTo>
                                <a:pt x="10857" y="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2193" coordsize="10,10" fillcolor="black" stroked="t" o:allowincell="f" style="position:absolute;margin-left:542.35pt;margin-top:109.65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47700</wp:posOffset>
                </wp:positionH>
                <wp:positionV relativeFrom="paragraph">
                  <wp:posOffset>1398905</wp:posOffset>
                </wp:positionV>
                <wp:extent cx="5715" cy="592455"/>
                <wp:effectExtent l="5715" t="5715" r="5080" b="5080"/>
                <wp:wrapNone/>
                <wp:docPr id="1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33">
                              <a:moveTo>
                                <a:pt x="1020" y="2203"/>
                              </a:moveTo>
                              <a:lnTo>
                                <a:pt x="1020" y="3136"/>
                              </a:lnTo>
                              <a:lnTo>
                                <a:pt x="1029" y="3136"/>
                              </a:lnTo>
                              <a:lnTo>
                                <a:pt x="1029" y="2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2203" coordsize="9,933" fillcolor="black" stroked="t" o:allowincell="f" style="position:absolute;margin-left:51pt;margin-top:110.15pt;width:0.4pt;height:46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87845</wp:posOffset>
                </wp:positionH>
                <wp:positionV relativeFrom="paragraph">
                  <wp:posOffset>1398905</wp:posOffset>
                </wp:positionV>
                <wp:extent cx="6350" cy="592455"/>
                <wp:effectExtent l="5080" t="5715" r="5715" b="5080"/>
                <wp:wrapNone/>
                <wp:docPr id="1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33">
                              <a:moveTo>
                                <a:pt x="10847" y="2203"/>
                              </a:moveTo>
                              <a:lnTo>
                                <a:pt x="10847" y="3136"/>
                              </a:lnTo>
                              <a:lnTo>
                                <a:pt x="10857" y="3136"/>
                              </a:lnTo>
                              <a:lnTo>
                                <a:pt x="10857" y="2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2203" coordsize="10,933" fillcolor="black" stroked="t" o:allowincell="f" style="position:absolute;margin-left:542.35pt;margin-top:110.15pt;width:0.45pt;height:46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47700</wp:posOffset>
                </wp:positionH>
                <wp:positionV relativeFrom="paragraph">
                  <wp:posOffset>1991360</wp:posOffset>
                </wp:positionV>
                <wp:extent cx="5715" cy="6350"/>
                <wp:effectExtent l="5715" t="5080" r="5080" b="5715"/>
                <wp:wrapNone/>
                <wp:docPr id="1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3136"/>
                              </a:moveTo>
                              <a:lnTo>
                                <a:pt x="1020" y="3146"/>
                              </a:lnTo>
                              <a:lnTo>
                                <a:pt x="1029" y="3146"/>
                              </a:lnTo>
                              <a:lnTo>
                                <a:pt x="1029" y="3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3136" coordsize="9,10" fillcolor="black" stroked="t" o:allowincell="f" style="position:absolute;margin-left:51pt;margin-top:156.8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53415</wp:posOffset>
                </wp:positionH>
                <wp:positionV relativeFrom="paragraph">
                  <wp:posOffset>1991360</wp:posOffset>
                </wp:positionV>
                <wp:extent cx="6234430" cy="6350"/>
                <wp:effectExtent l="5080" t="5080" r="5715" b="5715"/>
                <wp:wrapNone/>
                <wp:docPr id="1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3136"/>
                              </a:moveTo>
                              <a:lnTo>
                                <a:pt x="1029" y="3146"/>
                              </a:lnTo>
                              <a:lnTo>
                                <a:pt x="10847" y="3146"/>
                              </a:lnTo>
                              <a:lnTo>
                                <a:pt x="10847" y="3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3136" coordsize="9818,10" fillcolor="black" stroked="t" o:allowincell="f" style="position:absolute;margin-left:51.45pt;margin-top:156.8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887845</wp:posOffset>
                </wp:positionH>
                <wp:positionV relativeFrom="paragraph">
                  <wp:posOffset>1991360</wp:posOffset>
                </wp:positionV>
                <wp:extent cx="6350" cy="6350"/>
                <wp:effectExtent l="5080" t="5080" r="5715" b="5715"/>
                <wp:wrapNone/>
                <wp:docPr id="1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3136"/>
                              </a:moveTo>
                              <a:lnTo>
                                <a:pt x="10847" y="3146"/>
                              </a:lnTo>
                              <a:lnTo>
                                <a:pt x="10857" y="3146"/>
                              </a:lnTo>
                              <a:lnTo>
                                <a:pt x="10857" y="3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3136" coordsize="10,10" fillcolor="black" stroked="t" o:allowincell="f" style="position:absolute;margin-left:542.35pt;margin-top:156.8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47700</wp:posOffset>
                </wp:positionH>
                <wp:positionV relativeFrom="paragraph">
                  <wp:posOffset>1997710</wp:posOffset>
                </wp:positionV>
                <wp:extent cx="5715" cy="1679575"/>
                <wp:effectExtent l="5715" t="5715" r="5080" b="5080"/>
                <wp:wrapNone/>
                <wp:docPr id="1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645">
                              <a:moveTo>
                                <a:pt x="1020" y="3146"/>
                              </a:moveTo>
                              <a:lnTo>
                                <a:pt x="1020" y="5791"/>
                              </a:lnTo>
                              <a:lnTo>
                                <a:pt x="1029" y="5791"/>
                              </a:lnTo>
                              <a:lnTo>
                                <a:pt x="1029" y="3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3146" coordsize="9,2645" fillcolor="black" stroked="t" o:allowincell="f" style="position:absolute;margin-left:51pt;margin-top:157.3pt;width:0.4pt;height:132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887845</wp:posOffset>
                </wp:positionH>
                <wp:positionV relativeFrom="paragraph">
                  <wp:posOffset>1997710</wp:posOffset>
                </wp:positionV>
                <wp:extent cx="6350" cy="1679575"/>
                <wp:effectExtent l="5080" t="5715" r="5715" b="5080"/>
                <wp:wrapNone/>
                <wp:docPr id="1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645">
                              <a:moveTo>
                                <a:pt x="10847" y="3146"/>
                              </a:moveTo>
                              <a:lnTo>
                                <a:pt x="10847" y="5791"/>
                              </a:lnTo>
                              <a:lnTo>
                                <a:pt x="10857" y="5791"/>
                              </a:lnTo>
                              <a:lnTo>
                                <a:pt x="10857" y="3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3146" coordsize="10,2645" fillcolor="black" stroked="t" o:allowincell="f" style="position:absolute;margin-left:542.35pt;margin-top:157.3pt;width:0.45pt;height:132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47700</wp:posOffset>
                </wp:positionH>
                <wp:positionV relativeFrom="paragraph">
                  <wp:posOffset>3677285</wp:posOffset>
                </wp:positionV>
                <wp:extent cx="5715" cy="5715"/>
                <wp:effectExtent l="5715" t="5715" r="5080" b="5080"/>
                <wp:wrapNone/>
                <wp:docPr id="1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020" y="5791"/>
                              </a:moveTo>
                              <a:lnTo>
                                <a:pt x="1020" y="5800"/>
                              </a:lnTo>
                              <a:lnTo>
                                <a:pt x="1029" y="5800"/>
                              </a:lnTo>
                              <a:lnTo>
                                <a:pt x="1029" y="5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5791" coordsize="9,9" fillcolor="black" stroked="t" o:allowincell="f" style="position:absolute;margin-left:51pt;margin-top:289.55pt;width:0.4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53415</wp:posOffset>
                </wp:positionH>
                <wp:positionV relativeFrom="paragraph">
                  <wp:posOffset>3677285</wp:posOffset>
                </wp:positionV>
                <wp:extent cx="6234430" cy="5715"/>
                <wp:effectExtent l="5080" t="5715" r="5715" b="5080"/>
                <wp:wrapNone/>
                <wp:docPr id="1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9">
                              <a:moveTo>
                                <a:pt x="1029" y="5791"/>
                              </a:moveTo>
                              <a:lnTo>
                                <a:pt x="1029" y="5800"/>
                              </a:lnTo>
                              <a:lnTo>
                                <a:pt x="10847" y="5800"/>
                              </a:lnTo>
                              <a:lnTo>
                                <a:pt x="10847" y="5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5791" coordsize="9818,9" fillcolor="black" stroked="t" o:allowincell="f" style="position:absolute;margin-left:51.45pt;margin-top:289.55pt;width:490.8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887845</wp:posOffset>
                </wp:positionH>
                <wp:positionV relativeFrom="paragraph">
                  <wp:posOffset>3677285</wp:posOffset>
                </wp:positionV>
                <wp:extent cx="6350" cy="5715"/>
                <wp:effectExtent l="5080" t="5715" r="5715" b="5080"/>
                <wp:wrapNone/>
                <wp:docPr id="1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847" y="5791"/>
                              </a:moveTo>
                              <a:lnTo>
                                <a:pt x="10847" y="5800"/>
                              </a:lnTo>
                              <a:lnTo>
                                <a:pt x="10857" y="5800"/>
                              </a:lnTo>
                              <a:lnTo>
                                <a:pt x="10857" y="5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5791" coordsize="10,9" fillcolor="black" stroked="t" o:allowincell="f" style="position:absolute;margin-left:542.35pt;margin-top:289.55pt;width:0.4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47700</wp:posOffset>
                </wp:positionH>
                <wp:positionV relativeFrom="paragraph">
                  <wp:posOffset>3683000</wp:posOffset>
                </wp:positionV>
                <wp:extent cx="5715" cy="396240"/>
                <wp:effectExtent l="5715" t="5080" r="5080" b="5715"/>
                <wp:wrapNone/>
                <wp:docPr id="1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4">
                              <a:moveTo>
                                <a:pt x="1020" y="5800"/>
                              </a:moveTo>
                              <a:lnTo>
                                <a:pt x="1020" y="6424"/>
                              </a:lnTo>
                              <a:lnTo>
                                <a:pt x="1029" y="6424"/>
                              </a:lnTo>
                              <a:lnTo>
                                <a:pt x="1029" y="5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5800" coordsize="9,624" fillcolor="black" stroked="t" o:allowincell="f" style="position:absolute;margin-left:51pt;margin-top:290pt;width:0.4pt;height:31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887845</wp:posOffset>
                </wp:positionH>
                <wp:positionV relativeFrom="paragraph">
                  <wp:posOffset>3683000</wp:posOffset>
                </wp:positionV>
                <wp:extent cx="6350" cy="396240"/>
                <wp:effectExtent l="5080" t="5080" r="5715" b="5715"/>
                <wp:wrapNone/>
                <wp:docPr id="1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10847" y="5800"/>
                              </a:moveTo>
                              <a:lnTo>
                                <a:pt x="10847" y="6424"/>
                              </a:lnTo>
                              <a:lnTo>
                                <a:pt x="10857" y="6424"/>
                              </a:lnTo>
                              <a:lnTo>
                                <a:pt x="10857" y="5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5800" coordsize="10,624" fillcolor="black" stroked="t" o:allowincell="f" style="position:absolute;margin-left:542.35pt;margin-top:290pt;width:0.45pt;height:31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47700</wp:posOffset>
                </wp:positionH>
                <wp:positionV relativeFrom="paragraph">
                  <wp:posOffset>4079240</wp:posOffset>
                </wp:positionV>
                <wp:extent cx="5715" cy="6350"/>
                <wp:effectExtent l="5715" t="5080" r="5080" b="5715"/>
                <wp:wrapNone/>
                <wp:docPr id="1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6424"/>
                              </a:moveTo>
                              <a:lnTo>
                                <a:pt x="1020" y="6434"/>
                              </a:lnTo>
                              <a:lnTo>
                                <a:pt x="1029" y="6434"/>
                              </a:lnTo>
                              <a:lnTo>
                                <a:pt x="1029" y="6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6424" coordsize="9,10" fillcolor="black" stroked="t" o:allowincell="f" style="position:absolute;margin-left:51pt;margin-top:321.2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53415</wp:posOffset>
                </wp:positionH>
                <wp:positionV relativeFrom="paragraph">
                  <wp:posOffset>4079240</wp:posOffset>
                </wp:positionV>
                <wp:extent cx="6234430" cy="6350"/>
                <wp:effectExtent l="5080" t="5080" r="5715" b="5715"/>
                <wp:wrapNone/>
                <wp:docPr id="1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6424"/>
                              </a:moveTo>
                              <a:lnTo>
                                <a:pt x="1029" y="6434"/>
                              </a:lnTo>
                              <a:lnTo>
                                <a:pt x="10847" y="6434"/>
                              </a:lnTo>
                              <a:lnTo>
                                <a:pt x="10847" y="6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6424" coordsize="9818,10" fillcolor="black" stroked="t" o:allowincell="f" style="position:absolute;margin-left:51.45pt;margin-top:321.2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887845</wp:posOffset>
                </wp:positionH>
                <wp:positionV relativeFrom="paragraph">
                  <wp:posOffset>4079240</wp:posOffset>
                </wp:positionV>
                <wp:extent cx="6350" cy="6350"/>
                <wp:effectExtent l="5080" t="5080" r="5715" b="5715"/>
                <wp:wrapNone/>
                <wp:docPr id="1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6424"/>
                              </a:moveTo>
                              <a:lnTo>
                                <a:pt x="10847" y="6434"/>
                              </a:lnTo>
                              <a:lnTo>
                                <a:pt x="10857" y="6434"/>
                              </a:lnTo>
                              <a:lnTo>
                                <a:pt x="10857" y="6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6424" coordsize="10,10" fillcolor="black" stroked="t" o:allowincell="f" style="position:absolute;margin-left:542.35pt;margin-top:321.2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4085590</wp:posOffset>
                </wp:positionV>
                <wp:extent cx="5715" cy="393065"/>
                <wp:effectExtent l="5715" t="5715" r="5080" b="5080"/>
                <wp:wrapNone/>
                <wp:docPr id="1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19">
                              <a:moveTo>
                                <a:pt x="1020" y="6434"/>
                              </a:moveTo>
                              <a:lnTo>
                                <a:pt x="1020" y="7053"/>
                              </a:lnTo>
                              <a:lnTo>
                                <a:pt x="1029" y="7053"/>
                              </a:lnTo>
                              <a:lnTo>
                                <a:pt x="1029" y="6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6434" coordsize="9,619" fillcolor="black" stroked="t" o:allowincell="f" style="position:absolute;margin-left:51pt;margin-top:321.7pt;width:0.4pt;height:30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887845</wp:posOffset>
                </wp:positionH>
                <wp:positionV relativeFrom="paragraph">
                  <wp:posOffset>4085590</wp:posOffset>
                </wp:positionV>
                <wp:extent cx="6350" cy="393065"/>
                <wp:effectExtent l="5080" t="5715" r="5715" b="5080"/>
                <wp:wrapNone/>
                <wp:docPr id="1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19">
                              <a:moveTo>
                                <a:pt x="10847" y="6434"/>
                              </a:moveTo>
                              <a:lnTo>
                                <a:pt x="10847" y="7053"/>
                              </a:lnTo>
                              <a:lnTo>
                                <a:pt x="10857" y="7053"/>
                              </a:lnTo>
                              <a:lnTo>
                                <a:pt x="10857" y="6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6434" coordsize="10,619" fillcolor="black" stroked="t" o:allowincell="f" style="position:absolute;margin-left:542.35pt;margin-top:321.7pt;width:0.45pt;height:30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47700</wp:posOffset>
                </wp:positionH>
                <wp:positionV relativeFrom="paragraph">
                  <wp:posOffset>4478655</wp:posOffset>
                </wp:positionV>
                <wp:extent cx="5715" cy="6350"/>
                <wp:effectExtent l="5715" t="5080" r="5080" b="5715"/>
                <wp:wrapNone/>
                <wp:docPr id="1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7053"/>
                              </a:moveTo>
                              <a:lnTo>
                                <a:pt x="1020" y="7063"/>
                              </a:lnTo>
                              <a:lnTo>
                                <a:pt x="1029" y="7063"/>
                              </a:lnTo>
                              <a:lnTo>
                                <a:pt x="1029" y="7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7053" coordsize="9,10" fillcolor="black" stroked="t" o:allowincell="f" style="position:absolute;margin-left:51pt;margin-top:352.65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53415</wp:posOffset>
                </wp:positionH>
                <wp:positionV relativeFrom="paragraph">
                  <wp:posOffset>4478655</wp:posOffset>
                </wp:positionV>
                <wp:extent cx="6234430" cy="6350"/>
                <wp:effectExtent l="5080" t="5080" r="5715" b="5715"/>
                <wp:wrapNone/>
                <wp:docPr id="1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7053"/>
                              </a:moveTo>
                              <a:lnTo>
                                <a:pt x="1029" y="7063"/>
                              </a:lnTo>
                              <a:lnTo>
                                <a:pt x="10847" y="7063"/>
                              </a:lnTo>
                              <a:lnTo>
                                <a:pt x="10847" y="7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7053" coordsize="9818,10" fillcolor="black" stroked="t" o:allowincell="f" style="position:absolute;margin-left:51.45pt;margin-top:352.65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887845</wp:posOffset>
                </wp:positionH>
                <wp:positionV relativeFrom="paragraph">
                  <wp:posOffset>4478655</wp:posOffset>
                </wp:positionV>
                <wp:extent cx="6350" cy="6350"/>
                <wp:effectExtent l="5080" t="5080" r="5715" b="5715"/>
                <wp:wrapNone/>
                <wp:docPr id="1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7053"/>
                              </a:moveTo>
                              <a:lnTo>
                                <a:pt x="10847" y="7063"/>
                              </a:lnTo>
                              <a:lnTo>
                                <a:pt x="10857" y="7063"/>
                              </a:lnTo>
                              <a:lnTo>
                                <a:pt x="10857" y="7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7053" coordsize="10,10" fillcolor="black" stroked="t" o:allowincell="f" style="position:absolute;margin-left:542.35pt;margin-top:352.65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47700</wp:posOffset>
                </wp:positionH>
                <wp:positionV relativeFrom="paragraph">
                  <wp:posOffset>4485005</wp:posOffset>
                </wp:positionV>
                <wp:extent cx="5715" cy="1086485"/>
                <wp:effectExtent l="5715" t="5715" r="5080" b="5080"/>
                <wp:wrapNone/>
                <wp:docPr id="1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11">
                              <a:moveTo>
                                <a:pt x="1020" y="7063"/>
                              </a:moveTo>
                              <a:lnTo>
                                <a:pt x="1020" y="8774"/>
                              </a:lnTo>
                              <a:lnTo>
                                <a:pt x="1029" y="8774"/>
                              </a:lnTo>
                              <a:lnTo>
                                <a:pt x="1029" y="7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7063" coordsize="9,1711" fillcolor="black" stroked="t" o:allowincell="f" style="position:absolute;margin-left:51pt;margin-top:353.15pt;width:0.4pt;height:85.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887845</wp:posOffset>
                </wp:positionH>
                <wp:positionV relativeFrom="paragraph">
                  <wp:posOffset>4485005</wp:posOffset>
                </wp:positionV>
                <wp:extent cx="6350" cy="1086485"/>
                <wp:effectExtent l="5080" t="5715" r="5715" b="5080"/>
                <wp:wrapNone/>
                <wp:docPr id="1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11">
                              <a:moveTo>
                                <a:pt x="10847" y="7063"/>
                              </a:moveTo>
                              <a:lnTo>
                                <a:pt x="10847" y="8774"/>
                              </a:lnTo>
                              <a:lnTo>
                                <a:pt x="10857" y="8774"/>
                              </a:lnTo>
                              <a:lnTo>
                                <a:pt x="10857" y="7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7063" coordsize="10,1711" fillcolor="black" stroked="t" o:allowincell="f" style="position:absolute;margin-left:542.35pt;margin-top:353.15pt;width:0.45pt;height:85.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47700</wp:posOffset>
                </wp:positionH>
                <wp:positionV relativeFrom="paragraph">
                  <wp:posOffset>5571490</wp:posOffset>
                </wp:positionV>
                <wp:extent cx="5715" cy="5715"/>
                <wp:effectExtent l="5715" t="5715" r="5080" b="5080"/>
                <wp:wrapNone/>
                <wp:docPr id="1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020" y="8774"/>
                              </a:moveTo>
                              <a:lnTo>
                                <a:pt x="1020" y="8783"/>
                              </a:lnTo>
                              <a:lnTo>
                                <a:pt x="1029" y="8783"/>
                              </a:lnTo>
                              <a:lnTo>
                                <a:pt x="1029" y="8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8774" coordsize="9,9" fillcolor="black" stroked="t" o:allowincell="f" style="position:absolute;margin-left:51pt;margin-top:438.7pt;width:0.4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53415</wp:posOffset>
                </wp:positionH>
                <wp:positionV relativeFrom="paragraph">
                  <wp:posOffset>5571490</wp:posOffset>
                </wp:positionV>
                <wp:extent cx="6234430" cy="5715"/>
                <wp:effectExtent l="5080" t="5715" r="5715" b="5080"/>
                <wp:wrapNone/>
                <wp:docPr id="1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9">
                              <a:moveTo>
                                <a:pt x="1029" y="8774"/>
                              </a:moveTo>
                              <a:lnTo>
                                <a:pt x="1029" y="8783"/>
                              </a:lnTo>
                              <a:lnTo>
                                <a:pt x="10847" y="8783"/>
                              </a:lnTo>
                              <a:lnTo>
                                <a:pt x="10847" y="8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8774" coordsize="9818,9" fillcolor="black" stroked="t" o:allowincell="f" style="position:absolute;margin-left:51.45pt;margin-top:438.7pt;width:490.8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887845</wp:posOffset>
                </wp:positionH>
                <wp:positionV relativeFrom="paragraph">
                  <wp:posOffset>5571490</wp:posOffset>
                </wp:positionV>
                <wp:extent cx="6350" cy="5715"/>
                <wp:effectExtent l="5080" t="5715" r="5715" b="5080"/>
                <wp:wrapNone/>
                <wp:docPr id="1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847" y="8774"/>
                              </a:moveTo>
                              <a:lnTo>
                                <a:pt x="10847" y="8783"/>
                              </a:lnTo>
                              <a:lnTo>
                                <a:pt x="10857" y="8783"/>
                              </a:lnTo>
                              <a:lnTo>
                                <a:pt x="10857" y="8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8774" coordsize="10,9" fillcolor="black" stroked="t" o:allowincell="f" style="position:absolute;margin-left:542.35pt;margin-top:438.7pt;width:0.4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47700</wp:posOffset>
                </wp:positionH>
                <wp:positionV relativeFrom="paragraph">
                  <wp:posOffset>5577205</wp:posOffset>
                </wp:positionV>
                <wp:extent cx="5715" cy="782320"/>
                <wp:effectExtent l="5715" t="5080" r="5080" b="5080"/>
                <wp:wrapNone/>
                <wp:docPr id="1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32">
                              <a:moveTo>
                                <a:pt x="1020" y="8783"/>
                              </a:moveTo>
                              <a:lnTo>
                                <a:pt x="1020" y="10015"/>
                              </a:lnTo>
                              <a:lnTo>
                                <a:pt x="1029" y="10015"/>
                              </a:lnTo>
                              <a:lnTo>
                                <a:pt x="1029" y="8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8783" coordsize="9,1232" fillcolor="black" stroked="t" o:allowincell="f" style="position:absolute;margin-left:51pt;margin-top:439.15pt;width:0.4pt;height:61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887845</wp:posOffset>
                </wp:positionH>
                <wp:positionV relativeFrom="paragraph">
                  <wp:posOffset>5577205</wp:posOffset>
                </wp:positionV>
                <wp:extent cx="6350" cy="782320"/>
                <wp:effectExtent l="5080" t="5080" r="5715" b="5080"/>
                <wp:wrapNone/>
                <wp:docPr id="1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32">
                              <a:moveTo>
                                <a:pt x="10847" y="8783"/>
                              </a:moveTo>
                              <a:lnTo>
                                <a:pt x="10847" y="10015"/>
                              </a:lnTo>
                              <a:lnTo>
                                <a:pt x="10857" y="10015"/>
                              </a:lnTo>
                              <a:lnTo>
                                <a:pt x="10857" y="8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8783" coordsize="10,1232" fillcolor="black" stroked="t" o:allowincell="f" style="position:absolute;margin-left:542.35pt;margin-top:439.15pt;width:0.45pt;height:61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47700</wp:posOffset>
                </wp:positionH>
                <wp:positionV relativeFrom="paragraph">
                  <wp:posOffset>6359525</wp:posOffset>
                </wp:positionV>
                <wp:extent cx="5715" cy="5715"/>
                <wp:effectExtent l="5715" t="5715" r="5080" b="5080"/>
                <wp:wrapNone/>
                <wp:docPr id="1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020" y="10015"/>
                              </a:moveTo>
                              <a:lnTo>
                                <a:pt x="1020" y="10024"/>
                              </a:lnTo>
                              <a:lnTo>
                                <a:pt x="1029" y="10024"/>
                              </a:lnTo>
                              <a:lnTo>
                                <a:pt x="1029" y="10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0015" coordsize="9,9" fillcolor="black" stroked="t" o:allowincell="f" style="position:absolute;margin-left:51pt;margin-top:500.75pt;width:0.4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53415</wp:posOffset>
                </wp:positionH>
                <wp:positionV relativeFrom="paragraph">
                  <wp:posOffset>6359525</wp:posOffset>
                </wp:positionV>
                <wp:extent cx="6234430" cy="5715"/>
                <wp:effectExtent l="5080" t="5715" r="5715" b="5080"/>
                <wp:wrapNone/>
                <wp:docPr id="1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9">
                              <a:moveTo>
                                <a:pt x="1029" y="10015"/>
                              </a:moveTo>
                              <a:lnTo>
                                <a:pt x="1029" y="10024"/>
                              </a:lnTo>
                              <a:lnTo>
                                <a:pt x="10847" y="10024"/>
                              </a:lnTo>
                              <a:lnTo>
                                <a:pt x="10847" y="10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0015" coordsize="9818,9" fillcolor="black" stroked="t" o:allowincell="f" style="position:absolute;margin-left:51.45pt;margin-top:500.75pt;width:490.8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887845</wp:posOffset>
                </wp:positionH>
                <wp:positionV relativeFrom="paragraph">
                  <wp:posOffset>6359525</wp:posOffset>
                </wp:positionV>
                <wp:extent cx="6350" cy="5715"/>
                <wp:effectExtent l="5080" t="5715" r="5715" b="5080"/>
                <wp:wrapNone/>
                <wp:docPr id="1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847" y="10015"/>
                              </a:moveTo>
                              <a:lnTo>
                                <a:pt x="10847" y="10024"/>
                              </a:lnTo>
                              <a:lnTo>
                                <a:pt x="10857" y="10024"/>
                              </a:lnTo>
                              <a:lnTo>
                                <a:pt x="10857" y="10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0015" coordsize="10,9" fillcolor="black" stroked="t" o:allowincell="f" style="position:absolute;margin-left:542.35pt;margin-top:500.75pt;width:0.4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47700</wp:posOffset>
                </wp:positionH>
                <wp:positionV relativeFrom="paragraph">
                  <wp:posOffset>6365240</wp:posOffset>
                </wp:positionV>
                <wp:extent cx="5715" cy="1473835"/>
                <wp:effectExtent l="5715" t="5715" r="5080" b="5080"/>
                <wp:wrapNone/>
                <wp:docPr id="1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21">
                              <a:moveTo>
                                <a:pt x="1020" y="10024"/>
                              </a:moveTo>
                              <a:lnTo>
                                <a:pt x="1020" y="12345"/>
                              </a:lnTo>
                              <a:lnTo>
                                <a:pt x="1029" y="12345"/>
                              </a:lnTo>
                              <a:lnTo>
                                <a:pt x="1029" y="10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0024" coordsize="9,2321" fillcolor="black" stroked="t" o:allowincell="f" style="position:absolute;margin-left:51pt;margin-top:501.2pt;width:0.4pt;height:11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887845</wp:posOffset>
                </wp:positionH>
                <wp:positionV relativeFrom="paragraph">
                  <wp:posOffset>6365240</wp:posOffset>
                </wp:positionV>
                <wp:extent cx="6350" cy="1473835"/>
                <wp:effectExtent l="5080" t="5715" r="5715" b="5080"/>
                <wp:wrapNone/>
                <wp:docPr id="1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321">
                              <a:moveTo>
                                <a:pt x="10847" y="10024"/>
                              </a:moveTo>
                              <a:lnTo>
                                <a:pt x="10847" y="12345"/>
                              </a:lnTo>
                              <a:lnTo>
                                <a:pt x="10857" y="12345"/>
                              </a:lnTo>
                              <a:lnTo>
                                <a:pt x="10857" y="10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0024" coordsize="10,2321" fillcolor="black" stroked="t" o:allowincell="f" style="position:absolute;margin-left:542.35pt;margin-top:501.2pt;width:0.45pt;height:11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47700</wp:posOffset>
                </wp:positionH>
                <wp:positionV relativeFrom="paragraph">
                  <wp:posOffset>7839075</wp:posOffset>
                </wp:positionV>
                <wp:extent cx="5715" cy="6350"/>
                <wp:effectExtent l="5715" t="5080" r="5080" b="5715"/>
                <wp:wrapNone/>
                <wp:docPr id="1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2345"/>
                              </a:moveTo>
                              <a:lnTo>
                                <a:pt x="1020" y="12355"/>
                              </a:lnTo>
                              <a:lnTo>
                                <a:pt x="1029" y="12355"/>
                              </a:lnTo>
                              <a:lnTo>
                                <a:pt x="1029" y="12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2345" coordsize="9,10" fillcolor="black" stroked="t" o:allowincell="f" style="position:absolute;margin-left:51pt;margin-top:617.25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53415</wp:posOffset>
                </wp:positionH>
                <wp:positionV relativeFrom="paragraph">
                  <wp:posOffset>7839075</wp:posOffset>
                </wp:positionV>
                <wp:extent cx="6234430" cy="6350"/>
                <wp:effectExtent l="5080" t="5080" r="5715" b="5715"/>
                <wp:wrapNone/>
                <wp:docPr id="1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12345"/>
                              </a:moveTo>
                              <a:lnTo>
                                <a:pt x="1029" y="12355"/>
                              </a:lnTo>
                              <a:lnTo>
                                <a:pt x="10847" y="12355"/>
                              </a:lnTo>
                              <a:lnTo>
                                <a:pt x="10847" y="12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2345" coordsize="9818,10" fillcolor="black" stroked="t" o:allowincell="f" style="position:absolute;margin-left:51.45pt;margin-top:617.25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887845</wp:posOffset>
                </wp:positionH>
                <wp:positionV relativeFrom="paragraph">
                  <wp:posOffset>7839075</wp:posOffset>
                </wp:positionV>
                <wp:extent cx="6350" cy="6350"/>
                <wp:effectExtent l="5080" t="5080" r="5715" b="5715"/>
                <wp:wrapNone/>
                <wp:docPr id="1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2345"/>
                              </a:moveTo>
                              <a:lnTo>
                                <a:pt x="10847" y="12355"/>
                              </a:lnTo>
                              <a:lnTo>
                                <a:pt x="10857" y="12355"/>
                              </a:lnTo>
                              <a:lnTo>
                                <a:pt x="10857" y="12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2345" coordsize="10,10" fillcolor="black" stroked="t" o:allowincell="f" style="position:absolute;margin-left:542.35pt;margin-top:617.25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47700</wp:posOffset>
                </wp:positionH>
                <wp:positionV relativeFrom="paragraph">
                  <wp:posOffset>7845425</wp:posOffset>
                </wp:positionV>
                <wp:extent cx="5715" cy="683895"/>
                <wp:effectExtent l="5715" t="5715" r="5080" b="5080"/>
                <wp:wrapNone/>
                <wp:docPr id="1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77">
                              <a:moveTo>
                                <a:pt x="1020" y="12355"/>
                              </a:moveTo>
                              <a:lnTo>
                                <a:pt x="1020" y="13432"/>
                              </a:lnTo>
                              <a:lnTo>
                                <a:pt x="1029" y="13432"/>
                              </a:lnTo>
                              <a:lnTo>
                                <a:pt x="1029" y="12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2355" coordsize="9,1077" fillcolor="black" stroked="t" o:allowincell="f" style="position:absolute;margin-left:51pt;margin-top:617.75pt;width:0.4pt;height:53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887845</wp:posOffset>
                </wp:positionH>
                <wp:positionV relativeFrom="paragraph">
                  <wp:posOffset>7845425</wp:posOffset>
                </wp:positionV>
                <wp:extent cx="6350" cy="683895"/>
                <wp:effectExtent l="5080" t="5715" r="5715" b="5080"/>
                <wp:wrapNone/>
                <wp:docPr id="1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77">
                              <a:moveTo>
                                <a:pt x="10847" y="12355"/>
                              </a:moveTo>
                              <a:lnTo>
                                <a:pt x="10847" y="13432"/>
                              </a:lnTo>
                              <a:lnTo>
                                <a:pt x="10857" y="13432"/>
                              </a:lnTo>
                              <a:lnTo>
                                <a:pt x="10857" y="12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2355" coordsize="10,1077" fillcolor="black" stroked="t" o:allowincell="f" style="position:absolute;margin-left:542.35pt;margin-top:617.75pt;width:0.45pt;height:53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47700</wp:posOffset>
                </wp:positionH>
                <wp:positionV relativeFrom="paragraph">
                  <wp:posOffset>8529320</wp:posOffset>
                </wp:positionV>
                <wp:extent cx="5715" cy="6350"/>
                <wp:effectExtent l="5715" t="5080" r="5080" b="5715"/>
                <wp:wrapNone/>
                <wp:docPr id="1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3432"/>
                              </a:moveTo>
                              <a:lnTo>
                                <a:pt x="1020" y="13442"/>
                              </a:lnTo>
                              <a:lnTo>
                                <a:pt x="1029" y="13442"/>
                              </a:lnTo>
                              <a:lnTo>
                                <a:pt x="1029" y="13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3432" coordsize="9,10" fillcolor="black" stroked="t" o:allowincell="f" style="position:absolute;margin-left:51pt;margin-top:671.6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53415</wp:posOffset>
                </wp:positionH>
                <wp:positionV relativeFrom="paragraph">
                  <wp:posOffset>8529320</wp:posOffset>
                </wp:positionV>
                <wp:extent cx="6234430" cy="6350"/>
                <wp:effectExtent l="5080" t="5080" r="5715" b="5715"/>
                <wp:wrapNone/>
                <wp:docPr id="1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13432"/>
                              </a:moveTo>
                              <a:lnTo>
                                <a:pt x="1029" y="13442"/>
                              </a:lnTo>
                              <a:lnTo>
                                <a:pt x="10847" y="13442"/>
                              </a:lnTo>
                              <a:lnTo>
                                <a:pt x="10847" y="13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3432" coordsize="9818,10" fillcolor="black" stroked="t" o:allowincell="f" style="position:absolute;margin-left:51.45pt;margin-top:671.6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887845</wp:posOffset>
                </wp:positionH>
                <wp:positionV relativeFrom="paragraph">
                  <wp:posOffset>8529320</wp:posOffset>
                </wp:positionV>
                <wp:extent cx="6350" cy="6350"/>
                <wp:effectExtent l="5080" t="5080" r="5715" b="5715"/>
                <wp:wrapNone/>
                <wp:docPr id="1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3432"/>
                              </a:moveTo>
                              <a:lnTo>
                                <a:pt x="10847" y="13442"/>
                              </a:lnTo>
                              <a:lnTo>
                                <a:pt x="10857" y="13442"/>
                              </a:lnTo>
                              <a:lnTo>
                                <a:pt x="10857" y="13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3432" coordsize="10,10" fillcolor="black" stroked="t" o:allowincell="f" style="position:absolute;margin-left:542.35pt;margin-top:671.6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47700</wp:posOffset>
                </wp:positionH>
                <wp:positionV relativeFrom="paragraph">
                  <wp:posOffset>8535670</wp:posOffset>
                </wp:positionV>
                <wp:extent cx="5715" cy="396240"/>
                <wp:effectExtent l="5715" t="5080" r="5080" b="5715"/>
                <wp:wrapNone/>
                <wp:docPr id="1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4">
                              <a:moveTo>
                                <a:pt x="1020" y="13442"/>
                              </a:moveTo>
                              <a:lnTo>
                                <a:pt x="1020" y="14066"/>
                              </a:lnTo>
                              <a:lnTo>
                                <a:pt x="1029" y="14066"/>
                              </a:lnTo>
                              <a:lnTo>
                                <a:pt x="1029" y="13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3442" coordsize="9,624" fillcolor="black" stroked="t" o:allowincell="f" style="position:absolute;margin-left:51pt;margin-top:672.1pt;width:0.4pt;height:31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887845</wp:posOffset>
                </wp:positionH>
                <wp:positionV relativeFrom="paragraph">
                  <wp:posOffset>8535670</wp:posOffset>
                </wp:positionV>
                <wp:extent cx="6350" cy="396240"/>
                <wp:effectExtent l="5080" t="5080" r="5715" b="5715"/>
                <wp:wrapNone/>
                <wp:docPr id="1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4">
                              <a:moveTo>
                                <a:pt x="10847" y="13442"/>
                              </a:moveTo>
                              <a:lnTo>
                                <a:pt x="10847" y="14066"/>
                              </a:lnTo>
                              <a:lnTo>
                                <a:pt x="10857" y="14066"/>
                              </a:lnTo>
                              <a:lnTo>
                                <a:pt x="10857" y="13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3442" coordsize="10,624" fillcolor="black" stroked="t" o:allowincell="f" style="position:absolute;margin-left:542.35pt;margin-top:672.1pt;width:0.45pt;height:31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47700</wp:posOffset>
                </wp:positionH>
                <wp:positionV relativeFrom="paragraph">
                  <wp:posOffset>8931910</wp:posOffset>
                </wp:positionV>
                <wp:extent cx="5715" cy="5715"/>
                <wp:effectExtent l="5715" t="5715" r="5080" b="5080"/>
                <wp:wrapNone/>
                <wp:docPr id="1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020" y="14066"/>
                              </a:moveTo>
                              <a:lnTo>
                                <a:pt x="1020" y="14075"/>
                              </a:lnTo>
                              <a:lnTo>
                                <a:pt x="1029" y="14075"/>
                              </a:lnTo>
                              <a:lnTo>
                                <a:pt x="1029" y="14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4066" coordsize="9,9" fillcolor="black" stroked="t" o:allowincell="f" style="position:absolute;margin-left:51pt;margin-top:703.3pt;width:0.4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53415</wp:posOffset>
                </wp:positionH>
                <wp:positionV relativeFrom="paragraph">
                  <wp:posOffset>8931910</wp:posOffset>
                </wp:positionV>
                <wp:extent cx="6234430" cy="5715"/>
                <wp:effectExtent l="5080" t="5715" r="5715" b="5080"/>
                <wp:wrapNone/>
                <wp:docPr id="1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9">
                              <a:moveTo>
                                <a:pt x="1029" y="14066"/>
                              </a:moveTo>
                              <a:lnTo>
                                <a:pt x="1029" y="14075"/>
                              </a:lnTo>
                              <a:lnTo>
                                <a:pt x="10847" y="14075"/>
                              </a:lnTo>
                              <a:lnTo>
                                <a:pt x="10847" y="14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4066" coordsize="9818,9" fillcolor="black" stroked="t" o:allowincell="f" style="position:absolute;margin-left:51.45pt;margin-top:703.3pt;width:490.8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887845</wp:posOffset>
                </wp:positionH>
                <wp:positionV relativeFrom="paragraph">
                  <wp:posOffset>8931910</wp:posOffset>
                </wp:positionV>
                <wp:extent cx="6350" cy="5715"/>
                <wp:effectExtent l="5080" t="5715" r="5715" b="5080"/>
                <wp:wrapNone/>
                <wp:docPr id="1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847" y="14066"/>
                              </a:moveTo>
                              <a:lnTo>
                                <a:pt x="10847" y="14075"/>
                              </a:lnTo>
                              <a:lnTo>
                                <a:pt x="10857" y="14075"/>
                              </a:lnTo>
                              <a:lnTo>
                                <a:pt x="10857" y="14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4066" coordsize="10,9" fillcolor="black" stroked="t" o:allowincell="f" style="position:absolute;margin-left:542.35pt;margin-top:703.3pt;width:0.4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47700</wp:posOffset>
                </wp:positionH>
                <wp:positionV relativeFrom="paragraph">
                  <wp:posOffset>8937625</wp:posOffset>
                </wp:positionV>
                <wp:extent cx="5715" cy="788035"/>
                <wp:effectExtent l="5715" t="5715" r="5080" b="5080"/>
                <wp:wrapNone/>
                <wp:docPr id="1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41">
                              <a:moveTo>
                                <a:pt x="1020" y="14075"/>
                              </a:moveTo>
                              <a:lnTo>
                                <a:pt x="1020" y="15316"/>
                              </a:lnTo>
                              <a:lnTo>
                                <a:pt x="1029" y="15316"/>
                              </a:lnTo>
                              <a:lnTo>
                                <a:pt x="1029" y="14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4075" coordsize="9,1241" fillcolor="black" stroked="t" o:allowincell="f" style="position:absolute;margin-left:51pt;margin-top:703.75pt;width:0.4pt;height:6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47700</wp:posOffset>
                </wp:positionH>
                <wp:positionV relativeFrom="paragraph">
                  <wp:posOffset>9725660</wp:posOffset>
                </wp:positionV>
                <wp:extent cx="5715" cy="6350"/>
                <wp:effectExtent l="5715" t="5080" r="5080" b="5715"/>
                <wp:wrapNone/>
                <wp:docPr id="1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5316"/>
                              </a:moveTo>
                              <a:lnTo>
                                <a:pt x="1020" y="15326"/>
                              </a:lnTo>
                              <a:lnTo>
                                <a:pt x="1029" y="15326"/>
                              </a:lnTo>
                              <a:lnTo>
                                <a:pt x="1029" y="15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316" coordsize="9,10" fillcolor="black" stroked="t" o:allowincell="f" style="position:absolute;margin-left:51pt;margin-top:765.8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47700</wp:posOffset>
                </wp:positionH>
                <wp:positionV relativeFrom="paragraph">
                  <wp:posOffset>9725660</wp:posOffset>
                </wp:positionV>
                <wp:extent cx="5715" cy="6350"/>
                <wp:effectExtent l="5715" t="5080" r="5080" b="5715"/>
                <wp:wrapNone/>
                <wp:docPr id="1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5316"/>
                              </a:moveTo>
                              <a:lnTo>
                                <a:pt x="1020" y="15326"/>
                              </a:lnTo>
                              <a:lnTo>
                                <a:pt x="1029" y="15326"/>
                              </a:lnTo>
                              <a:lnTo>
                                <a:pt x="1029" y="15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316" coordsize="9,10" fillcolor="black" stroked="t" o:allowincell="f" style="position:absolute;margin-left:51pt;margin-top:765.8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53415</wp:posOffset>
                </wp:positionH>
                <wp:positionV relativeFrom="paragraph">
                  <wp:posOffset>9725660</wp:posOffset>
                </wp:positionV>
                <wp:extent cx="6234430" cy="6350"/>
                <wp:effectExtent l="5080" t="5080" r="5715" b="5715"/>
                <wp:wrapNone/>
                <wp:docPr id="1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15316"/>
                              </a:moveTo>
                              <a:lnTo>
                                <a:pt x="1029" y="15326"/>
                              </a:lnTo>
                              <a:lnTo>
                                <a:pt x="10847" y="15326"/>
                              </a:lnTo>
                              <a:lnTo>
                                <a:pt x="10847" y="15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5316" coordsize="9818,10" fillcolor="black" stroked="t" o:allowincell="f" style="position:absolute;margin-left:51.45pt;margin-top:765.8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887845</wp:posOffset>
                </wp:positionH>
                <wp:positionV relativeFrom="paragraph">
                  <wp:posOffset>8937625</wp:posOffset>
                </wp:positionV>
                <wp:extent cx="6350" cy="788035"/>
                <wp:effectExtent l="5080" t="5715" r="5715" b="5080"/>
                <wp:wrapNone/>
                <wp:docPr id="1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41">
                              <a:moveTo>
                                <a:pt x="10847" y="14075"/>
                              </a:moveTo>
                              <a:lnTo>
                                <a:pt x="10847" y="15316"/>
                              </a:lnTo>
                              <a:lnTo>
                                <a:pt x="10857" y="15316"/>
                              </a:lnTo>
                              <a:lnTo>
                                <a:pt x="10857" y="14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4075" coordsize="10,1241" fillcolor="black" stroked="t" o:allowincell="f" style="position:absolute;margin-left:542.35pt;margin-top:703.75pt;width:0.45pt;height:6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887845</wp:posOffset>
                </wp:positionH>
                <wp:positionV relativeFrom="paragraph">
                  <wp:posOffset>9725660</wp:posOffset>
                </wp:positionV>
                <wp:extent cx="6350" cy="6350"/>
                <wp:effectExtent l="5080" t="5080" r="5715" b="5715"/>
                <wp:wrapNone/>
                <wp:docPr id="1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5316"/>
                              </a:moveTo>
                              <a:lnTo>
                                <a:pt x="10847" y="15326"/>
                              </a:lnTo>
                              <a:lnTo>
                                <a:pt x="10857" y="15326"/>
                              </a:lnTo>
                              <a:lnTo>
                                <a:pt x="10857" y="15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316" coordsize="10,10" fillcolor="black" stroked="t" o:allowincell="f" style="position:absolute;margin-left:542.35pt;margin-top:765.8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887845</wp:posOffset>
                </wp:positionH>
                <wp:positionV relativeFrom="paragraph">
                  <wp:posOffset>9725660</wp:posOffset>
                </wp:positionV>
                <wp:extent cx="6350" cy="6350"/>
                <wp:effectExtent l="5080" t="5080" r="5715" b="5715"/>
                <wp:wrapNone/>
                <wp:docPr id="1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5316"/>
                              </a:moveTo>
                              <a:lnTo>
                                <a:pt x="10847" y="15326"/>
                              </a:lnTo>
                              <a:lnTo>
                                <a:pt x="10857" y="15326"/>
                              </a:lnTo>
                              <a:lnTo>
                                <a:pt x="10857" y="15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316" coordsize="10,10" fillcolor="black" stroked="t" o:allowincell="f" style="position:absolute;margin-left:542.35pt;margin-top:765.8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18820</wp:posOffset>
                </wp:positionH>
                <wp:positionV relativeFrom="paragraph">
                  <wp:posOffset>657225</wp:posOffset>
                </wp:positionV>
                <wp:extent cx="1037590" cy="243205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spacing w:val="69"/>
                                <w:w w:val="91"/>
                                <w:kern w:val="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3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9.15pt;mso-wrap-distance-left:9.05pt;mso-wrap-distance-right:9.05pt;mso-wrap-distance-top:0pt;mso-wrap-distance-bottom:0pt;margin-top:51.7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spacing w:val="69"/>
                          <w:w w:val="91"/>
                          <w:kern w:val="0"/>
                          <w:sz w:val="28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3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63470</wp:posOffset>
                </wp:positionH>
                <wp:positionV relativeFrom="paragraph">
                  <wp:posOffset>659765</wp:posOffset>
                </wp:positionV>
                <wp:extent cx="149225" cy="243205"/>
                <wp:effectExtent l="0" t="0" r="0" b="0"/>
                <wp:wrapNone/>
                <wp:docPr id="1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75"/>
                                <w:w w:val="91"/>
                                <w:kern w:val="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9.15pt;mso-wrap-distance-left:9.05pt;mso-wrap-distance-right:9.05pt;mso-wrap-distance-top:0pt;mso-wrap-distance-bottom:0pt;margin-top:51.95pt;mso-position-vertical-relative:text;margin-left:1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75"/>
                          <w:w w:val="91"/>
                          <w:kern w:val="0"/>
                          <w:sz w:val="2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63470</wp:posOffset>
                </wp:positionH>
                <wp:positionV relativeFrom="paragraph">
                  <wp:posOffset>657225</wp:posOffset>
                </wp:positionV>
                <wp:extent cx="756920" cy="243205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美美问卷调查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9.15pt;mso-wrap-distance-left:9.05pt;mso-wrap-distance-right:9.05pt;mso-wrap-distance-top:0pt;mso-wrap-distance-bottom:0pt;margin-top:51.75pt;mso-position-vertical-relative:text;margin-left:1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美美问卷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43175</wp:posOffset>
                </wp:positionH>
                <wp:positionV relativeFrom="paragraph">
                  <wp:posOffset>659765</wp:posOffset>
                </wp:positionV>
                <wp:extent cx="678815" cy="243205"/>
                <wp:effectExtent l="0" t="0" r="0" b="0"/>
                <wp:wrapNone/>
                <wp:docPr id="1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美美问卷调查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9.15pt;mso-wrap-distance-left:9.05pt;mso-wrap-distance-right:9.05pt;mso-wrap-distance-top:0pt;mso-wrap-distance-bottom:0pt;margin-top:51.9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美美问卷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46350</wp:posOffset>
                </wp:positionH>
                <wp:positionV relativeFrom="paragraph">
                  <wp:posOffset>659765</wp:posOffset>
                </wp:positionV>
                <wp:extent cx="678815" cy="243205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美美问卷调查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9.15pt;mso-wrap-distance-left:9.05pt;mso-wrap-distance-right:9.05pt;mso-wrap-distance-top:0pt;mso-wrap-distance-bottom:0pt;margin-top:51.95pt;mso-position-vertical-relative:text;margin-left:2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美美问卷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3175</wp:posOffset>
                </wp:positionH>
                <wp:positionV relativeFrom="paragraph">
                  <wp:posOffset>657225</wp:posOffset>
                </wp:positionV>
                <wp:extent cx="755015" cy="243205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美美问卷调查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9.15pt;mso-wrap-distance-left:9.05pt;mso-wrap-distance-right:9.05pt;mso-wrap-distance-top:0pt;mso-wrap-distance-bottom:0pt;margin-top:51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美美问卷调查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8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91585</wp:posOffset>
                </wp:positionH>
                <wp:positionV relativeFrom="paragraph">
                  <wp:posOffset>659765</wp:posOffset>
                </wp:positionV>
                <wp:extent cx="149225" cy="243205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75"/>
                                <w:w w:val="91"/>
                                <w:kern w:val="0"/>
                                <w:sz w:val="28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9.15pt;mso-wrap-distance-left:9.05pt;mso-wrap-distance-right:9.05pt;mso-wrap-distance-top:0pt;mso-wrap-distance-bottom:0pt;margin-top:51.95pt;mso-position-vertical-relative:text;margin-left:2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75"/>
                          <w:w w:val="91"/>
                          <w:kern w:val="0"/>
                          <w:sz w:val="28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91585</wp:posOffset>
                </wp:positionH>
                <wp:positionV relativeFrom="paragraph">
                  <wp:posOffset>657225</wp:posOffset>
                </wp:positionV>
                <wp:extent cx="707390" cy="243205"/>
                <wp:effectExtent l="0" t="0" r="0" b="0"/>
                <wp:wrapNone/>
                <wp:docPr id="1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39"/>
                                <w:w w:val="91"/>
                                <w:kern w:val="0"/>
                                <w:sz w:val="28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（门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8"/>
                              </w:rPr>
                              <w:t>店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9.15pt;mso-wrap-distance-left:9.05pt;mso-wrap-distance-right:9.05pt;mso-wrap-distance-top:0pt;mso-wrap-distance-bottom:0pt;margin-top:51.75pt;mso-position-vertical-relative:text;margin-left:2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39"/>
                          <w:w w:val="91"/>
                          <w:kern w:val="0"/>
                          <w:sz w:val="28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（门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8"/>
                        </w:rPr>
                        <w:t>店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49825</wp:posOffset>
                </wp:positionH>
                <wp:positionV relativeFrom="paragraph">
                  <wp:posOffset>659765</wp:posOffset>
                </wp:positionV>
                <wp:extent cx="99695" cy="149225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35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1.75pt;mso-wrap-distance-left:9.05pt;mso-wrap-distance-right:9.05pt;mso-wrap-distance-top:0pt;mso-wrap-distance-bottom:0pt;margin-top:51.95pt;mso-position-vertical-relative:text;margin-left:3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35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49825</wp:posOffset>
                </wp:positionH>
                <wp:positionV relativeFrom="paragraph">
                  <wp:posOffset>657225</wp:posOffset>
                </wp:positionV>
                <wp:extent cx="50800" cy="200025"/>
                <wp:effectExtent l="0" t="0" r="0" b="0"/>
                <wp:wrapNone/>
                <wp:docPr id="1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5.75pt;mso-wrap-distance-left:9.05pt;mso-wrap-distance-right:9.05pt;mso-wrap-distance-top:0pt;mso-wrap-distance-bottom:0pt;margin-top:51.75pt;mso-position-vertical-relative:text;margin-left:3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1995</wp:posOffset>
                </wp:positionH>
                <wp:positionV relativeFrom="paragraph">
                  <wp:posOffset>1104900</wp:posOffset>
                </wp:positionV>
                <wp:extent cx="78105" cy="171450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87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8820</wp:posOffset>
                </wp:positionH>
                <wp:positionV relativeFrom="paragraph">
                  <wp:posOffset>1108075</wp:posOffset>
                </wp:positionV>
                <wp:extent cx="154305" cy="171450"/>
                <wp:effectExtent l="0" t="0" r="0" b="0"/>
                <wp:wrapNone/>
                <wp:docPr id="2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87.2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8820</wp:posOffset>
                </wp:positionH>
                <wp:positionV relativeFrom="paragraph">
                  <wp:posOffset>1104900</wp:posOffset>
                </wp:positionV>
                <wp:extent cx="146050" cy="208915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87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6925</wp:posOffset>
                </wp:positionH>
                <wp:positionV relativeFrom="paragraph">
                  <wp:posOffset>1108075</wp:posOffset>
                </wp:positionV>
                <wp:extent cx="128905" cy="208915"/>
                <wp:effectExtent l="0" t="0" r="0" b="0"/>
                <wp:wrapNone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87.2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1995</wp:posOffset>
                </wp:positionH>
                <wp:positionV relativeFrom="paragraph">
                  <wp:posOffset>1408430</wp:posOffset>
                </wp:positionV>
                <wp:extent cx="78105" cy="17145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110.9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18820</wp:posOffset>
                </wp:positionH>
                <wp:positionV relativeFrom="paragraph">
                  <wp:posOffset>1410970</wp:posOffset>
                </wp:positionV>
                <wp:extent cx="154305" cy="171450"/>
                <wp:effectExtent l="0" t="0" r="0" b="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111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18820</wp:posOffset>
                </wp:positionH>
                <wp:positionV relativeFrom="paragraph">
                  <wp:posOffset>1408430</wp:posOffset>
                </wp:positionV>
                <wp:extent cx="146050" cy="208915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110.9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6925</wp:posOffset>
                </wp:positionH>
                <wp:positionV relativeFrom="paragraph">
                  <wp:posOffset>1410970</wp:posOffset>
                </wp:positionV>
                <wp:extent cx="128905" cy="208915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111.1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6925</wp:posOffset>
                </wp:positionH>
                <wp:positionV relativeFrom="paragraph">
                  <wp:posOffset>1408430</wp:posOffset>
                </wp:positionV>
                <wp:extent cx="654050" cy="208915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5pt;mso-wrap-distance-left:9.05pt;mso-wrap-distance-right:9.05pt;mso-wrap-distance-top:0pt;mso-wrap-distance-bottom:0pt;margin-top:110.9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疗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49325</wp:posOffset>
                </wp:positionH>
                <wp:positionV relativeFrom="paragraph">
                  <wp:posOffset>1410970</wp:posOffset>
                </wp:positionV>
                <wp:extent cx="588010" cy="208915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45pt;mso-wrap-distance-left:9.05pt;mso-wrap-distance-right:9.05pt;mso-wrap-distance-top:0pt;mso-wrap-distance-bottom:0pt;margin-top:111.1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疗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51865</wp:posOffset>
                </wp:positionH>
                <wp:positionV relativeFrom="paragraph">
                  <wp:posOffset>1410970</wp:posOffset>
                </wp:positionV>
                <wp:extent cx="588010" cy="208915"/>
                <wp:effectExtent l="0" t="0" r="0" b="0"/>
                <wp:wrapNone/>
                <wp:docPr id="2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45pt;mso-wrap-distance-left:9.05pt;mso-wrap-distance-right:9.05pt;mso-wrap-distance-top:0pt;mso-wrap-distance-bottom:0pt;margin-top:111.1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疗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49325</wp:posOffset>
                </wp:positionH>
                <wp:positionV relativeFrom="paragraph">
                  <wp:posOffset>1408430</wp:posOffset>
                </wp:positionV>
                <wp:extent cx="673735" cy="208915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效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6.45pt;mso-wrap-distance-left:9.05pt;mso-wrap-distance-right:9.05pt;mso-wrap-distance-top:0pt;mso-wrap-distance-bottom:0pt;margin-top:110.9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疗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效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20570</wp:posOffset>
                </wp:positionH>
                <wp:positionV relativeFrom="paragraph">
                  <wp:posOffset>1410970</wp:posOffset>
                </wp:positionV>
                <wp:extent cx="168275" cy="208915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111.1pt;mso-position-vertical-relative:text;margin-left:1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20570</wp:posOffset>
                </wp:positionH>
                <wp:positionV relativeFrom="paragraph">
                  <wp:posOffset>1408430</wp:posOffset>
                </wp:positionV>
                <wp:extent cx="129540" cy="208915"/>
                <wp:effectExtent l="0" t="0" r="0" b="0"/>
                <wp:wrapNone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.45pt;mso-wrap-distance-left:9.05pt;mso-wrap-distance-right:9.05pt;mso-wrap-distance-top:0pt;mso-wrap-distance-bottom:0pt;margin-top:110.9pt;mso-position-vertical-relative:text;margin-left:1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72970</wp:posOffset>
                </wp:positionH>
                <wp:positionV relativeFrom="paragraph">
                  <wp:posOffset>1410970</wp:posOffset>
                </wp:positionV>
                <wp:extent cx="85725" cy="149225"/>
                <wp:effectExtent l="0" t="0" r="0" b="0"/>
                <wp:wrapNone/>
                <wp:docPr id="2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111.1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72970</wp:posOffset>
                </wp:positionH>
                <wp:positionV relativeFrom="paragraph">
                  <wp:posOffset>1408430</wp:posOffset>
                </wp:positionV>
                <wp:extent cx="43815" cy="171450"/>
                <wp:effectExtent l="0" t="0" r="0" b="0"/>
                <wp:wrapNone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110.9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47420</wp:posOffset>
                </wp:positionH>
                <wp:positionV relativeFrom="paragraph">
                  <wp:posOffset>1604645</wp:posOffset>
                </wp:positionV>
                <wp:extent cx="3822700" cy="208915"/>
                <wp:effectExtent l="0" t="0" r="0" b="0"/>
                <wp:wrapNone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购买美美的顾客中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反映疗效较好的顾客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占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w w:val="91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一般的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占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无效的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占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6.45pt;mso-wrap-distance-left:9.05pt;mso-wrap-distance-right:9.05pt;mso-wrap-distance-top:0pt;mso-wrap-distance-bottom:0pt;margin-top:126.3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购买美美的顾客中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反映疗效较好的顾客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占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w w:val="91"/>
                          <w:kern w:val="0"/>
                          <w:sz w:val="24"/>
                          <w:lang w:val="en-US" w:eastAsia="zh-CN"/>
                        </w:rPr>
                        <w:t>4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一般的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占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4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无效的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占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18820</wp:posOffset>
                </wp:positionH>
                <wp:positionV relativeFrom="paragraph">
                  <wp:posOffset>1802765</wp:posOffset>
                </wp:positionV>
                <wp:extent cx="3482975" cy="208915"/>
                <wp:effectExtent l="0" t="0" r="0" b="0"/>
                <wp:wrapNone/>
                <wp:docPr id="2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-55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反映有效果的主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体现在以下方面</w:t>
                            </w:r>
                            <w:r>
                              <w:rPr>
                                <w:rFonts w:ascii="宋体" w:hAnsi="宋体" w:cs="宋体"/>
                                <w:spacing w:val="-17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6.45pt;mso-wrap-distance-left:9.05pt;mso-wrap-distance-right:9.05pt;mso-wrap-distance-top:0pt;mso-wrap-distance-bottom:0pt;margin-top:141.9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-55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反映有效果的主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体现在以下方面</w:t>
                      </w:r>
                      <w:r>
                        <w:rPr>
                          <w:rFonts w:ascii="宋体" w:hAnsi="宋体" w:cs="宋体"/>
                          <w:spacing w:val="-17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2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21995</wp:posOffset>
                </wp:positionH>
                <wp:positionV relativeFrom="paragraph">
                  <wp:posOffset>2056130</wp:posOffset>
                </wp:positionV>
                <wp:extent cx="78105" cy="17145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161.9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18820</wp:posOffset>
                </wp:positionH>
                <wp:positionV relativeFrom="paragraph">
                  <wp:posOffset>2058670</wp:posOffset>
                </wp:positionV>
                <wp:extent cx="154305" cy="17145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162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18820</wp:posOffset>
                </wp:positionH>
                <wp:positionV relativeFrom="paragraph">
                  <wp:posOffset>2056130</wp:posOffset>
                </wp:positionV>
                <wp:extent cx="146050" cy="208915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161.9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96925</wp:posOffset>
                </wp:positionH>
                <wp:positionV relativeFrom="paragraph">
                  <wp:posOffset>2058670</wp:posOffset>
                </wp:positionV>
                <wp:extent cx="128905" cy="208915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162.1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6925</wp:posOffset>
                </wp:positionH>
                <wp:positionV relativeFrom="paragraph">
                  <wp:posOffset>2056130</wp:posOffset>
                </wp:positionV>
                <wp:extent cx="401955" cy="208915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良反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6.45pt;mso-wrap-distance-left:9.05pt;mso-wrap-distance-right:9.05pt;mso-wrap-distance-top:0pt;mso-wrap-distance-bottom:0pt;margin-top:161.9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良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49325</wp:posOffset>
                </wp:positionH>
                <wp:positionV relativeFrom="paragraph">
                  <wp:posOffset>2058670</wp:posOffset>
                </wp:positionV>
                <wp:extent cx="335915" cy="208915"/>
                <wp:effectExtent l="0" t="0" r="0" b="0"/>
                <wp:wrapNone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良反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162.1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良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1865</wp:posOffset>
                </wp:positionH>
                <wp:positionV relativeFrom="paragraph">
                  <wp:posOffset>2058670</wp:posOffset>
                </wp:positionV>
                <wp:extent cx="335915" cy="208915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良反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162.1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良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49325</wp:posOffset>
                </wp:positionH>
                <wp:positionV relativeFrom="paragraph">
                  <wp:posOffset>2056130</wp:posOffset>
                </wp:positionV>
                <wp:extent cx="423545" cy="208915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良反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6.45pt;mso-wrap-distance-left:9.05pt;mso-wrap-distance-right:9.05pt;mso-wrap-distance-top:0pt;mso-wrap-distance-bottom:0pt;margin-top:161.9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良反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应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61465</wp:posOffset>
                </wp:positionH>
                <wp:positionV relativeFrom="paragraph">
                  <wp:posOffset>2058670</wp:posOffset>
                </wp:positionV>
                <wp:extent cx="168275" cy="208915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162.1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47420</wp:posOffset>
                </wp:positionH>
                <wp:positionV relativeFrom="paragraph">
                  <wp:posOffset>2450465</wp:posOffset>
                </wp:positionV>
                <wp:extent cx="2662555" cy="208915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192.9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47420</wp:posOffset>
                </wp:positionH>
                <wp:positionV relativeFrom="paragraph">
                  <wp:posOffset>2648585</wp:posOffset>
                </wp:positionV>
                <wp:extent cx="2662555" cy="208915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208.5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47420</wp:posOffset>
                </wp:positionH>
                <wp:positionV relativeFrom="paragraph">
                  <wp:posOffset>2846705</wp:posOffset>
                </wp:positionV>
                <wp:extent cx="2662555" cy="208915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224.1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47420</wp:posOffset>
                </wp:positionH>
                <wp:positionV relativeFrom="paragraph">
                  <wp:posOffset>3043555</wp:posOffset>
                </wp:positionV>
                <wp:extent cx="2662555" cy="208915"/>
                <wp:effectExtent l="0" t="0" r="0" b="0"/>
                <wp:wrapNone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239.6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47420</wp:posOffset>
                </wp:positionH>
                <wp:positionV relativeFrom="paragraph">
                  <wp:posOffset>3241675</wp:posOffset>
                </wp:positionV>
                <wp:extent cx="2662555" cy="208915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255.2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47420</wp:posOffset>
                </wp:positionH>
                <wp:positionV relativeFrom="paragraph">
                  <wp:posOffset>3439795</wp:posOffset>
                </wp:positionV>
                <wp:extent cx="2646680" cy="208915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6.45pt;mso-wrap-distance-left:9.05pt;mso-wrap-distance-right:9.05pt;mso-wrap-distance-top:0pt;mso-wrap-distance-bottom:0pt;margin-top:270.8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21995</wp:posOffset>
                </wp:positionH>
                <wp:positionV relativeFrom="paragraph">
                  <wp:posOffset>3791585</wp:posOffset>
                </wp:positionV>
                <wp:extent cx="78105" cy="171450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298.5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18820</wp:posOffset>
                </wp:positionH>
                <wp:positionV relativeFrom="paragraph">
                  <wp:posOffset>3794760</wp:posOffset>
                </wp:positionV>
                <wp:extent cx="154305" cy="171450"/>
                <wp:effectExtent l="0" t="0" r="0" b="0"/>
                <wp:wrapNone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298.8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18820</wp:posOffset>
                </wp:positionH>
                <wp:positionV relativeFrom="paragraph">
                  <wp:posOffset>3791585</wp:posOffset>
                </wp:positionV>
                <wp:extent cx="146050" cy="208915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298.5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96925</wp:posOffset>
                </wp:positionH>
                <wp:positionV relativeFrom="paragraph">
                  <wp:posOffset>3794760</wp:posOffset>
                </wp:positionV>
                <wp:extent cx="128905" cy="208915"/>
                <wp:effectExtent l="0" t="0" r="0" b="0"/>
                <wp:wrapNone/>
                <wp:docPr id="2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298.8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96925</wp:posOffset>
                </wp:positionH>
                <wp:positionV relativeFrom="paragraph">
                  <wp:posOffset>3791585</wp:posOffset>
                </wp:positionV>
                <wp:extent cx="316230" cy="208915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8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头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6.45pt;mso-wrap-distance-left:9.05pt;mso-wrap-distance-right:9.05pt;mso-wrap-distance-top:0pt;mso-wrap-distance-bottom:0pt;margin-top:298.5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8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头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27735</wp:posOffset>
                </wp:positionH>
                <wp:positionV relativeFrom="paragraph">
                  <wp:posOffset>3794760</wp:posOffset>
                </wp:positionV>
                <wp:extent cx="252730" cy="208915"/>
                <wp:effectExtent l="0" t="0" r="0" b="0"/>
                <wp:wrapNone/>
                <wp:docPr id="2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头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6.45pt;mso-wrap-distance-left:9.05pt;mso-wrap-distance-right:9.05pt;mso-wrap-distance-top:0pt;mso-wrap-distance-bottom:0pt;margin-top:298.8pt;mso-position-vertical-relative:text;margin-left: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头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30910</wp:posOffset>
                </wp:positionH>
                <wp:positionV relativeFrom="paragraph">
                  <wp:posOffset>3794760</wp:posOffset>
                </wp:positionV>
                <wp:extent cx="252730" cy="208915"/>
                <wp:effectExtent l="0" t="0" r="0" b="0"/>
                <wp:wrapNone/>
                <wp:docPr id="2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头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6.45pt;mso-wrap-distance-left:9.05pt;mso-wrap-distance-right:9.05pt;mso-wrap-distance-top:0pt;mso-wrap-distance-bottom:0pt;margin-top:298.8pt;mso-position-vertical-relative:text;margin-left: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头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27735</wp:posOffset>
                </wp:positionH>
                <wp:positionV relativeFrom="paragraph">
                  <wp:posOffset>3791585</wp:posOffset>
                </wp:positionV>
                <wp:extent cx="338455" cy="208915"/>
                <wp:effectExtent l="0" t="0" r="0" b="0"/>
                <wp:wrapNone/>
                <wp:docPr id="2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头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客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45pt;mso-wrap-distance-left:9.05pt;mso-wrap-distance-right:9.05pt;mso-wrap-distance-top:0pt;mso-wrap-distance-bottom:0pt;margin-top:298.55pt;mso-position-vertical-relative:text;margin-left: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头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客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86205</wp:posOffset>
                </wp:positionH>
                <wp:positionV relativeFrom="paragraph">
                  <wp:posOffset>3794760</wp:posOffset>
                </wp:positionV>
                <wp:extent cx="168275" cy="208915"/>
                <wp:effectExtent l="0" t="0" r="0" b="0"/>
                <wp:wrapNone/>
                <wp:docPr id="2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298.8pt;mso-position-vertical-relative:text;margin-left:1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86205</wp:posOffset>
                </wp:positionH>
                <wp:positionV relativeFrom="paragraph">
                  <wp:posOffset>3791585</wp:posOffset>
                </wp:positionV>
                <wp:extent cx="2525395" cy="416560"/>
                <wp:effectExtent l="0" t="0" r="0" b="0"/>
                <wp:wrapNone/>
                <wp:docPr id="2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31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购买美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顾客中</w:t>
                            </w:r>
                            <w:r>
                              <w:rPr>
                                <w:rFonts w:ascii="宋体" w:hAnsi="宋体" w:cs="宋体"/>
                                <w:spacing w:val="-33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无回头</w:t>
                            </w:r>
                            <w:r>
                              <w:rPr>
                                <w:rFonts w:ascii="宋体" w:hAnsi="宋体" w:cs="宋体"/>
                                <w:spacing w:val="-33"/>
                                <w:w w:val="91"/>
                                <w:kern w:val="0"/>
                                <w:sz w:val="24"/>
                              </w:rPr>
                              <w:t>客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33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ascii="宋体" w:hAnsi="宋体" w:cs="宋体"/>
                                <w:spacing w:val="-33"/>
                                <w:w w:val="91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33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顾客成为了美美的回头客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2.8pt;mso-wrap-distance-left:9.05pt;mso-wrap-distance-right:9.05pt;mso-wrap-distance-top:0pt;mso-wrap-distance-bottom:0pt;margin-top:298.55pt;mso-position-vertical-relative:text;margin-left:1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31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购买美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顾客中</w:t>
                      </w:r>
                      <w:r>
                        <w:rPr>
                          <w:rFonts w:ascii="宋体" w:hAnsi="宋体" w:cs="宋体"/>
                          <w:spacing w:val="-33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无回头</w:t>
                      </w:r>
                      <w:r>
                        <w:rPr>
                          <w:rFonts w:ascii="宋体" w:hAnsi="宋体" w:cs="宋体"/>
                          <w:spacing w:val="-33"/>
                          <w:w w:val="91"/>
                          <w:kern w:val="0"/>
                          <w:sz w:val="24"/>
                        </w:rPr>
                        <w:t>客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eastAsia="zh-CN"/>
                        </w:rPr>
                        <w:t>有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-33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约</w:t>
                      </w:r>
                      <w:r>
                        <w:rPr>
                          <w:rFonts w:ascii="宋体" w:hAnsi="宋体" w:cs="宋体"/>
                          <w:spacing w:val="-33"/>
                          <w:w w:val="91"/>
                          <w:kern w:val="0"/>
                          <w:sz w:val="24"/>
                        </w:rPr>
                        <w:t>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33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顾客成为了美美的回头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21995</wp:posOffset>
                </wp:positionH>
                <wp:positionV relativeFrom="paragraph">
                  <wp:posOffset>4192270</wp:posOffset>
                </wp:positionV>
                <wp:extent cx="78105" cy="171450"/>
                <wp:effectExtent l="0" t="0" r="0" b="0"/>
                <wp:wrapNone/>
                <wp:docPr id="2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330.1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18820</wp:posOffset>
                </wp:positionH>
                <wp:positionV relativeFrom="paragraph">
                  <wp:posOffset>4195445</wp:posOffset>
                </wp:positionV>
                <wp:extent cx="154305" cy="171450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330.3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18820</wp:posOffset>
                </wp:positionH>
                <wp:positionV relativeFrom="paragraph">
                  <wp:posOffset>4192270</wp:posOffset>
                </wp:positionV>
                <wp:extent cx="146050" cy="208915"/>
                <wp:effectExtent l="0" t="0" r="0" b="0"/>
                <wp:wrapNone/>
                <wp:docPr id="2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330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96925</wp:posOffset>
                </wp:positionH>
                <wp:positionV relativeFrom="paragraph">
                  <wp:posOffset>4195445</wp:posOffset>
                </wp:positionV>
                <wp:extent cx="128905" cy="208915"/>
                <wp:effectExtent l="0" t="0" r="0" b="0"/>
                <wp:wrapNone/>
                <wp:docPr id="2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330.3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6925</wp:posOffset>
                </wp:positionH>
                <wp:positionV relativeFrom="paragraph">
                  <wp:posOffset>4192270</wp:posOffset>
                </wp:positionV>
                <wp:extent cx="235585" cy="208915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价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45pt;mso-wrap-distance-left:9.05pt;mso-wrap-distance-right:9.05pt;mso-wrap-distance-top:0pt;mso-wrap-distance-bottom:0pt;margin-top:330.1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价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49325</wp:posOffset>
                </wp:positionH>
                <wp:positionV relativeFrom="paragraph">
                  <wp:posOffset>4195445</wp:posOffset>
                </wp:positionV>
                <wp:extent cx="169545" cy="208915"/>
                <wp:effectExtent l="0" t="0" r="0" b="0"/>
                <wp:wrapNone/>
                <wp:docPr id="2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价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330.3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价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51865</wp:posOffset>
                </wp:positionH>
                <wp:positionV relativeFrom="paragraph">
                  <wp:posOffset>4195445</wp:posOffset>
                </wp:positionV>
                <wp:extent cx="169545" cy="208915"/>
                <wp:effectExtent l="0" t="0" r="0" b="0"/>
                <wp:wrapNone/>
                <wp:docPr id="2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价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330.35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价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49325</wp:posOffset>
                </wp:positionH>
                <wp:positionV relativeFrom="paragraph">
                  <wp:posOffset>4192270</wp:posOffset>
                </wp:positionV>
                <wp:extent cx="255270" cy="208915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价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.45pt;mso-wrap-distance-left:9.05pt;mso-wrap-distance-right:9.05pt;mso-wrap-distance-top:0pt;mso-wrap-distance-bottom:0pt;margin-top:330.1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价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格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55395</wp:posOffset>
                </wp:positionH>
                <wp:positionV relativeFrom="paragraph">
                  <wp:posOffset>4195445</wp:posOffset>
                </wp:positionV>
                <wp:extent cx="168275" cy="208915"/>
                <wp:effectExtent l="0" t="0" r="0" b="0"/>
                <wp:wrapNone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330.35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5395</wp:posOffset>
                </wp:positionH>
                <wp:positionV relativeFrom="paragraph">
                  <wp:posOffset>4192270</wp:posOffset>
                </wp:positionV>
                <wp:extent cx="3443605" cy="208915"/>
                <wp:effectExtent l="0" t="0" r="0" b="0"/>
                <wp:wrapNone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反映价格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高的顾客占（</w:t>
                            </w:r>
                            <w:r>
                              <w:rPr>
                                <w:rFonts w:cs="宋体" w:ascii="宋体" w:hAnsi="宋体"/>
                                <w:w w:val="91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适中的占（</w:t>
                            </w:r>
                            <w:r>
                              <w:rPr>
                                <w:rFonts w:cs="宋体" w:ascii="宋体" w:hAnsi="宋体"/>
                                <w:w w:val="91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较低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6.45pt;mso-wrap-distance-left:9.05pt;mso-wrap-distance-right:9.05pt;mso-wrap-distance-top:0pt;mso-wrap-distance-bottom:0pt;margin-top:330.1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反映价格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4"/>
                        </w:rPr>
                        <w:t>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高的顾客占（</w:t>
                      </w:r>
                      <w:r>
                        <w:rPr>
                          <w:rFonts w:cs="宋体" w:ascii="宋体" w:hAnsi="宋体"/>
                          <w:w w:val="91"/>
                          <w:kern w:val="0"/>
                          <w:sz w:val="24"/>
                          <w:lang w:val="en-US" w:eastAsia="zh-CN"/>
                        </w:rPr>
                        <w:t>5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适中的占（</w:t>
                      </w:r>
                      <w:r>
                        <w:rPr>
                          <w:rFonts w:cs="宋体" w:ascii="宋体" w:hAnsi="宋体"/>
                          <w:w w:val="91"/>
                          <w:kern w:val="0"/>
                          <w:sz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较低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1995</wp:posOffset>
                </wp:positionH>
                <wp:positionV relativeFrom="paragraph">
                  <wp:posOffset>4544695</wp:posOffset>
                </wp:positionV>
                <wp:extent cx="78105" cy="171450"/>
                <wp:effectExtent l="0" t="0" r="0" b="0"/>
                <wp:wrapNone/>
                <wp:docPr id="2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357.8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18820</wp:posOffset>
                </wp:positionH>
                <wp:positionV relativeFrom="paragraph">
                  <wp:posOffset>4547870</wp:posOffset>
                </wp:positionV>
                <wp:extent cx="154305" cy="171450"/>
                <wp:effectExtent l="0" t="0" r="0" b="0"/>
                <wp:wrapNone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358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18820</wp:posOffset>
                </wp:positionH>
                <wp:positionV relativeFrom="paragraph">
                  <wp:posOffset>4544695</wp:posOffset>
                </wp:positionV>
                <wp:extent cx="146050" cy="208915"/>
                <wp:effectExtent l="0" t="0" r="0" b="0"/>
                <wp:wrapNone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357.8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96925</wp:posOffset>
                </wp:positionH>
                <wp:positionV relativeFrom="paragraph">
                  <wp:posOffset>4547870</wp:posOffset>
                </wp:positionV>
                <wp:extent cx="128905" cy="208915"/>
                <wp:effectExtent l="0" t="0" r="0" b="0"/>
                <wp:wrapNone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358.1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96925</wp:posOffset>
                </wp:positionH>
                <wp:positionV relativeFrom="paragraph">
                  <wp:posOffset>4544695</wp:posOffset>
                </wp:positionV>
                <wp:extent cx="1183005" cy="208915"/>
                <wp:effectExtent l="0" t="0" r="0" b="0"/>
                <wp:wrapNone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赠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45pt;mso-wrap-distance-left:9.05pt;mso-wrap-distance-right:9.05pt;mso-wrap-distance-top:0pt;mso-wrap-distance-bottom:0pt;margin-top:357.8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赠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49325</wp:posOffset>
                </wp:positionH>
                <wp:positionV relativeFrom="paragraph">
                  <wp:posOffset>4547870</wp:posOffset>
                </wp:positionV>
                <wp:extent cx="1116965" cy="208915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赠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6.45pt;mso-wrap-distance-left:9.05pt;mso-wrap-distance-right:9.05pt;mso-wrap-distance-top:0pt;mso-wrap-distance-bottom:0pt;margin-top:358.1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赠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1865</wp:posOffset>
                </wp:positionH>
                <wp:positionV relativeFrom="paragraph">
                  <wp:posOffset>4547870</wp:posOffset>
                </wp:positionV>
                <wp:extent cx="1116965" cy="208915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赠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6.45pt;mso-wrap-distance-left:9.05pt;mso-wrap-distance-right:9.05pt;mso-wrap-distance-top:0pt;mso-wrap-distance-bottom:0pt;margin-top:358.1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赠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49325</wp:posOffset>
                </wp:positionH>
                <wp:positionV relativeFrom="paragraph">
                  <wp:posOffset>4544695</wp:posOffset>
                </wp:positionV>
                <wp:extent cx="1202690" cy="208915"/>
                <wp:effectExtent l="0" t="0" r="0" b="0"/>
                <wp:wrapNone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赠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5pt;mso-wrap-distance-left:9.05pt;mso-wrap-distance-right:9.05pt;mso-wrap-distance-top:0pt;mso-wrap-distance-bottom:0pt;margin-top:357.8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赠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活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38145</wp:posOffset>
                </wp:positionH>
                <wp:positionV relativeFrom="paragraph">
                  <wp:posOffset>4547870</wp:posOffset>
                </wp:positionV>
                <wp:extent cx="168275" cy="208915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358.1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38145</wp:posOffset>
                </wp:positionH>
                <wp:positionV relativeFrom="paragraph">
                  <wp:posOffset>4544695</wp:posOffset>
                </wp:positionV>
                <wp:extent cx="131445" cy="208915"/>
                <wp:effectExtent l="0" t="0" r="0" b="0"/>
                <wp:wrapNone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6.45pt;mso-wrap-distance-left:9.05pt;mso-wrap-distance-right:9.05pt;mso-wrap-distance-top:0pt;mso-wrap-distance-bottom:0pt;margin-top:357.8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91815</wp:posOffset>
                </wp:positionH>
                <wp:positionV relativeFrom="paragraph">
                  <wp:posOffset>4547870</wp:posOffset>
                </wp:positionV>
                <wp:extent cx="85725" cy="149225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358.1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91815</wp:posOffset>
                </wp:positionH>
                <wp:positionV relativeFrom="paragraph">
                  <wp:posOffset>4544695</wp:posOffset>
                </wp:positionV>
                <wp:extent cx="43815" cy="17145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357.85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47420</wp:posOffset>
                </wp:positionH>
                <wp:positionV relativeFrom="paragraph">
                  <wp:posOffset>4742815</wp:posOffset>
                </wp:positionV>
                <wp:extent cx="1917700" cy="208915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开展买赠时，药房日均销量为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盒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6.45pt;mso-wrap-distance-left:9.05pt;mso-wrap-distance-right:9.05pt;mso-wrap-distance-top:0pt;mso-wrap-distance-bottom:0pt;margin-top:373.4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开展买赠时，药房日均销量为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0.1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盒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47420</wp:posOffset>
                </wp:positionH>
                <wp:positionV relativeFrom="paragraph">
                  <wp:posOffset>4939030</wp:posOffset>
                </wp:positionV>
                <wp:extent cx="2825750" cy="208915"/>
                <wp:effectExtent l="0" t="0" r="0" b="0"/>
                <wp:wrapNone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取消买赠后，药房日均销量为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盒，下滑幅度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6.45pt;mso-wrap-distance-left:9.05pt;mso-wrap-distance-right:9.05pt;mso-wrap-distance-top:0pt;mso-wrap-distance-bottom:0pt;margin-top:388.9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取消买赠后，药房日均销量为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盒，下滑幅度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10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47420</wp:posOffset>
                </wp:positionH>
                <wp:positionV relativeFrom="paragraph">
                  <wp:posOffset>5137150</wp:posOffset>
                </wp:positionV>
                <wp:extent cx="3422015" cy="208915"/>
                <wp:effectExtent l="0" t="0" r="0" b="0"/>
                <wp:wrapNone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药房认为取消买赠对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售下滑影响较大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pacing w:val="-117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影响不大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没有影响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6.45pt;mso-wrap-distance-left:9.05pt;mso-wrap-distance-right:9.05pt;mso-wrap-distance-top:0pt;mso-wrap-distance-bottom:0pt;margin-top:404.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药房认为取消买赠对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售下滑影响较大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宋体" w:hAnsi="宋体" w:cs="宋体"/>
                          <w:spacing w:val="-117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影响不大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没有影响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18820</wp:posOffset>
                </wp:positionH>
                <wp:positionV relativeFrom="paragraph">
                  <wp:posOffset>5335270</wp:posOffset>
                </wp:positionV>
                <wp:extent cx="1781175" cy="208915"/>
                <wp:effectExtent l="0" t="0" r="0" b="0"/>
                <wp:wrapNone/>
                <wp:docPr id="2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房是否希望继续开展此项买赠活动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6.45pt;mso-wrap-distance-left:9.05pt;mso-wrap-distance-right:9.05pt;mso-wrap-distance-top:0pt;mso-wrap-distance-bottom:0pt;margin-top:420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房是否希望继续开展此项买赠活动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eastAsia="zh-CN"/>
                        </w:rPr>
                        <w:t>是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21995</wp:posOffset>
                </wp:positionH>
                <wp:positionV relativeFrom="paragraph">
                  <wp:posOffset>5680075</wp:posOffset>
                </wp:positionV>
                <wp:extent cx="78105" cy="171450"/>
                <wp:effectExtent l="0" t="0" r="0" b="0"/>
                <wp:wrapNone/>
                <wp:docPr id="2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447.2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18820</wp:posOffset>
                </wp:positionH>
                <wp:positionV relativeFrom="paragraph">
                  <wp:posOffset>5683250</wp:posOffset>
                </wp:positionV>
                <wp:extent cx="154305" cy="171450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447.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18820</wp:posOffset>
                </wp:positionH>
                <wp:positionV relativeFrom="paragraph">
                  <wp:posOffset>5680075</wp:posOffset>
                </wp:positionV>
                <wp:extent cx="146050" cy="208915"/>
                <wp:effectExtent l="0" t="0" r="0" b="0"/>
                <wp:wrapNone/>
                <wp:docPr id="2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447.2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96925</wp:posOffset>
                </wp:positionH>
                <wp:positionV relativeFrom="paragraph">
                  <wp:posOffset>5683250</wp:posOffset>
                </wp:positionV>
                <wp:extent cx="128905" cy="208915"/>
                <wp:effectExtent l="0" t="0" r="0" b="0"/>
                <wp:wrapNone/>
                <wp:docPr id="2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447.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96925</wp:posOffset>
                </wp:positionH>
                <wp:positionV relativeFrom="paragraph">
                  <wp:posOffset>5680075</wp:posOffset>
                </wp:positionV>
                <wp:extent cx="401955" cy="208915"/>
                <wp:effectExtent l="0" t="0" r="0" b="0"/>
                <wp:wrapNone/>
                <wp:docPr id="2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消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6.45pt;mso-wrap-distance-left:9.05pt;mso-wrap-distance-right:9.05pt;mso-wrap-distance-top:0pt;mso-wrap-distance-bottom:0pt;margin-top:447.2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消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49325</wp:posOffset>
                </wp:positionH>
                <wp:positionV relativeFrom="paragraph">
                  <wp:posOffset>5683250</wp:posOffset>
                </wp:positionV>
                <wp:extent cx="335915" cy="208915"/>
                <wp:effectExtent l="0" t="0" r="0" b="0"/>
                <wp:wrapNone/>
                <wp:docPr id="2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消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447.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消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51865</wp:posOffset>
                </wp:positionH>
                <wp:positionV relativeFrom="paragraph">
                  <wp:posOffset>5683250</wp:posOffset>
                </wp:positionV>
                <wp:extent cx="335915" cy="208915"/>
                <wp:effectExtent l="0" t="0" r="0" b="0"/>
                <wp:wrapNone/>
                <wp:docPr id="2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消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447.5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消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49325</wp:posOffset>
                </wp:positionH>
                <wp:positionV relativeFrom="paragraph">
                  <wp:posOffset>5680075</wp:posOffset>
                </wp:positionV>
                <wp:extent cx="1092835" cy="208915"/>
                <wp:effectExtent l="0" t="0" r="0" b="0"/>
                <wp:wrapNone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消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单次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6.45pt;mso-wrap-distance-left:9.05pt;mso-wrap-distance-right:9.05pt;mso-wrap-distance-top:0pt;mso-wrap-distance-bottom:0pt;margin-top:447.2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消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费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单次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购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61465</wp:posOffset>
                </wp:positionH>
                <wp:positionV relativeFrom="paragraph">
                  <wp:posOffset>5683250</wp:posOffset>
                </wp:positionV>
                <wp:extent cx="754380" cy="208915"/>
                <wp:effectExtent l="0" t="0" r="0" b="0"/>
                <wp:wrapNone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单次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.45pt;mso-wrap-distance-left:9.05pt;mso-wrap-distance-right:9.05pt;mso-wrap-distance-top:0pt;mso-wrap-distance-bottom:0pt;margin-top:447.5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单次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购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64640</wp:posOffset>
                </wp:positionH>
                <wp:positionV relativeFrom="paragraph">
                  <wp:posOffset>5683250</wp:posOffset>
                </wp:positionV>
                <wp:extent cx="754380" cy="208915"/>
                <wp:effectExtent l="0" t="0" r="0" b="0"/>
                <wp:wrapNone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单次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6.45pt;mso-wrap-distance-left:9.05pt;mso-wrap-distance-right:9.05pt;mso-wrap-distance-top:0pt;mso-wrap-distance-bottom:0pt;margin-top:447.5pt;mso-position-vertical-relative:text;margin-left:1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单次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购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61465</wp:posOffset>
                </wp:positionH>
                <wp:positionV relativeFrom="paragraph">
                  <wp:posOffset>5680075</wp:posOffset>
                </wp:positionV>
                <wp:extent cx="840105" cy="208915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单次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6.45pt;mso-wrap-distance-left:9.05pt;mso-wrap-distance-right:9.05pt;mso-wrap-distance-top:0pt;mso-wrap-distance-bottom:0pt;margin-top:447.25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单次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购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38145</wp:posOffset>
                </wp:positionH>
                <wp:positionV relativeFrom="paragraph">
                  <wp:posOffset>5683250</wp:posOffset>
                </wp:positionV>
                <wp:extent cx="168275" cy="208915"/>
                <wp:effectExtent l="0" t="0" r="0" b="0"/>
                <wp:wrapNone/>
                <wp:docPr id="2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447.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38145</wp:posOffset>
                </wp:positionH>
                <wp:positionV relativeFrom="paragraph">
                  <wp:posOffset>5680075</wp:posOffset>
                </wp:positionV>
                <wp:extent cx="165735" cy="208915"/>
                <wp:effectExtent l="0" t="0" r="0" b="0"/>
                <wp:wrapNone/>
                <wp:docPr id="2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447.2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91815</wp:posOffset>
                </wp:positionH>
                <wp:positionV relativeFrom="paragraph">
                  <wp:posOffset>5683250</wp:posOffset>
                </wp:positionV>
                <wp:extent cx="154305" cy="171450"/>
                <wp:effectExtent l="0" t="0" r="0" b="0"/>
                <wp:wrapNone/>
                <wp:docPr id="2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447.5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91815</wp:posOffset>
                </wp:positionH>
                <wp:positionV relativeFrom="paragraph">
                  <wp:posOffset>5680075</wp:posOffset>
                </wp:positionV>
                <wp:extent cx="286385" cy="208915"/>
                <wp:effectExtent l="0" t="0" r="0" b="0"/>
                <wp:wrapNone/>
                <wp:docPr id="2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64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45pt;mso-wrap-distance-left:9.05pt;mso-wrap-distance-right:9.05pt;mso-wrap-distance-top:0pt;mso-wrap-distance-bottom:0pt;margin-top:447.25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64"/>
                          <w:w w:val="9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06115</wp:posOffset>
                </wp:positionH>
                <wp:positionV relativeFrom="paragraph">
                  <wp:posOffset>5683250</wp:posOffset>
                </wp:positionV>
                <wp:extent cx="169545" cy="208915"/>
                <wp:effectExtent l="0" t="0" r="0" b="0"/>
                <wp:wrapNone/>
                <wp:docPr id="2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447.5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09290</wp:posOffset>
                </wp:positionH>
                <wp:positionV relativeFrom="paragraph">
                  <wp:posOffset>5683250</wp:posOffset>
                </wp:positionV>
                <wp:extent cx="169545" cy="208915"/>
                <wp:effectExtent l="0" t="0" r="0" b="0"/>
                <wp:wrapNone/>
                <wp:docPr id="2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447.5pt;mso-position-vertical-relative:text;margin-left:2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06115</wp:posOffset>
                </wp:positionH>
                <wp:positionV relativeFrom="paragraph">
                  <wp:posOffset>5680075</wp:posOffset>
                </wp:positionV>
                <wp:extent cx="338455" cy="208915"/>
                <wp:effectExtent l="0" t="0" r="0" b="0"/>
                <wp:wrapNone/>
                <wp:docPr id="2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袋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45pt;mso-wrap-distance-left:9.05pt;mso-wrap-distance-right:9.05pt;mso-wrap-distance-top:0pt;mso-wrap-distance-bottom:0pt;margin-top:447.25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袋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装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12185</wp:posOffset>
                </wp:positionH>
                <wp:positionV relativeFrom="paragraph">
                  <wp:posOffset>5683250</wp:posOffset>
                </wp:positionV>
                <wp:extent cx="168275" cy="208915"/>
                <wp:effectExtent l="0" t="0" r="0" b="0"/>
                <wp:wrapNone/>
                <wp:docPr id="2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447.5pt;mso-position-vertical-relative:text;margin-left:2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15360</wp:posOffset>
                </wp:positionH>
                <wp:positionV relativeFrom="paragraph">
                  <wp:posOffset>5683250</wp:posOffset>
                </wp:positionV>
                <wp:extent cx="168275" cy="208915"/>
                <wp:effectExtent l="0" t="0" r="0" b="0"/>
                <wp:wrapNone/>
                <wp:docPr id="2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447.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12185</wp:posOffset>
                </wp:positionH>
                <wp:positionV relativeFrom="paragraph">
                  <wp:posOffset>5680075</wp:posOffset>
                </wp:positionV>
                <wp:extent cx="214630" cy="208915"/>
                <wp:effectExtent l="0" t="0" r="0" b="0"/>
                <wp:wrapNone/>
                <wp:docPr id="2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6.45pt;mso-wrap-distance-left:9.05pt;mso-wrap-distance-right:9.05pt;mso-wrap-distance-top:0pt;mso-wrap-distance-bottom:0pt;margin-top:447.25pt;mso-position-vertical-relative:text;margin-left:2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42690</wp:posOffset>
                </wp:positionH>
                <wp:positionV relativeFrom="paragraph">
                  <wp:posOffset>5683250</wp:posOffset>
                </wp:positionV>
                <wp:extent cx="85725" cy="149225"/>
                <wp:effectExtent l="0" t="0" r="0" b="0"/>
                <wp:wrapNone/>
                <wp:docPr id="2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447.5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42690</wp:posOffset>
                </wp:positionH>
                <wp:positionV relativeFrom="paragraph">
                  <wp:posOffset>5680075</wp:posOffset>
                </wp:positionV>
                <wp:extent cx="43815" cy="171450"/>
                <wp:effectExtent l="0" t="0" r="0" b="0"/>
                <wp:wrapNone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447.25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47420</wp:posOffset>
                </wp:positionH>
                <wp:positionV relativeFrom="paragraph">
                  <wp:posOffset>5878195</wp:posOffset>
                </wp:positionV>
                <wp:extent cx="3972560" cy="208915"/>
                <wp:effectExtent l="0" t="0" r="0" b="0"/>
                <wp:wrapNone/>
                <wp:docPr id="2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顾客单次平均购买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w w:val="91"/>
                                <w:kern w:val="0"/>
                                <w:sz w:val="24"/>
                              </w:rPr>
                              <w:t>量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5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0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盒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5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0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盒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半月疗程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6.45pt;mso-wrap-distance-left:9.05pt;mso-wrap-distance-right:9.05pt;mso-wrap-distance-top:0pt;mso-wrap-distance-bottom:0pt;margin-top:462.8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顾客单次平均购买</w:t>
                      </w:r>
                      <w:r>
                        <w:rPr>
                          <w:rFonts w:ascii="宋体" w:hAnsi="宋体" w:cs="宋体"/>
                          <w:spacing w:val="60"/>
                          <w:w w:val="91"/>
                          <w:kern w:val="0"/>
                          <w:sz w:val="24"/>
                        </w:rPr>
                        <w:t>量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50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spacing w:val="60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盒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54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50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spacing w:val="60"/>
                          <w:w w:val="90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盒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27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半月疗程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18820</wp:posOffset>
                </wp:positionH>
                <wp:positionV relativeFrom="paragraph">
                  <wp:posOffset>6076315</wp:posOffset>
                </wp:positionV>
                <wp:extent cx="1607820" cy="208915"/>
                <wp:effectExtent l="0" t="0" r="0" b="0"/>
                <wp:wrapNone/>
                <wp:docPr id="2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一月疗程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注：以上均含赠品）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6.45pt;mso-wrap-distance-left:9.05pt;mso-wrap-distance-right:9.05pt;mso-wrap-distance-top:0pt;mso-wrap-distance-bottom:0pt;margin-top:478.4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一月疗程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注：以上均含赠品）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21995</wp:posOffset>
                </wp:positionH>
                <wp:positionV relativeFrom="paragraph">
                  <wp:posOffset>6374765</wp:posOffset>
                </wp:positionV>
                <wp:extent cx="78105" cy="171450"/>
                <wp:effectExtent l="0" t="0" r="0" b="0"/>
                <wp:wrapNone/>
                <wp:docPr id="2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501.9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18820</wp:posOffset>
                </wp:positionH>
                <wp:positionV relativeFrom="paragraph">
                  <wp:posOffset>6377940</wp:posOffset>
                </wp:positionV>
                <wp:extent cx="154305" cy="171450"/>
                <wp:effectExtent l="0" t="0" r="0" b="0"/>
                <wp:wrapNone/>
                <wp:docPr id="2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502.2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18820</wp:posOffset>
                </wp:positionH>
                <wp:positionV relativeFrom="paragraph">
                  <wp:posOffset>6374765</wp:posOffset>
                </wp:positionV>
                <wp:extent cx="146050" cy="208915"/>
                <wp:effectExtent l="0" t="0" r="0" b="0"/>
                <wp:wrapNone/>
                <wp:docPr id="2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501.9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6925</wp:posOffset>
                </wp:positionH>
                <wp:positionV relativeFrom="paragraph">
                  <wp:posOffset>6377940</wp:posOffset>
                </wp:positionV>
                <wp:extent cx="128905" cy="208915"/>
                <wp:effectExtent l="0" t="0" r="0" b="0"/>
                <wp:wrapNone/>
                <wp:docPr id="2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502.2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96925</wp:posOffset>
                </wp:positionH>
                <wp:positionV relativeFrom="paragraph">
                  <wp:posOffset>6374765</wp:posOffset>
                </wp:positionV>
                <wp:extent cx="235585" cy="208915"/>
                <wp:effectExtent l="0" t="0" r="0" b="0"/>
                <wp:wrapNone/>
                <wp:docPr id="2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45pt;mso-wrap-distance-left:9.05pt;mso-wrap-distance-right:9.05pt;mso-wrap-distance-top:0pt;mso-wrap-distance-bottom:0pt;margin-top:501.9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49325</wp:posOffset>
                </wp:positionH>
                <wp:positionV relativeFrom="paragraph">
                  <wp:posOffset>6377940</wp:posOffset>
                </wp:positionV>
                <wp:extent cx="169545" cy="208915"/>
                <wp:effectExtent l="0" t="0" r="0" b="0"/>
                <wp:wrapNone/>
                <wp:docPr id="2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502.2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51865</wp:posOffset>
                </wp:positionH>
                <wp:positionV relativeFrom="paragraph">
                  <wp:posOffset>6377940</wp:posOffset>
                </wp:positionV>
                <wp:extent cx="169545" cy="208915"/>
                <wp:effectExtent l="0" t="0" r="0" b="0"/>
                <wp:wrapNone/>
                <wp:docPr id="2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502.2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49325</wp:posOffset>
                </wp:positionH>
                <wp:positionV relativeFrom="paragraph">
                  <wp:posOffset>6374765</wp:posOffset>
                </wp:positionV>
                <wp:extent cx="338455" cy="208915"/>
                <wp:effectExtent l="0" t="0" r="0" b="0"/>
                <wp:wrapNone/>
                <wp:docPr id="3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45pt;mso-wrap-distance-left:9.05pt;mso-wrap-distance-right:9.05pt;mso-wrap-distance-top:0pt;mso-wrap-distance-bottom:0pt;margin-top:501.9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55395</wp:posOffset>
                </wp:positionH>
                <wp:positionV relativeFrom="paragraph">
                  <wp:posOffset>6377940</wp:posOffset>
                </wp:positionV>
                <wp:extent cx="168275" cy="208915"/>
                <wp:effectExtent l="0" t="0" r="0" b="0"/>
                <wp:wrapNone/>
                <wp:docPr id="3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502.2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8570</wp:posOffset>
                </wp:positionH>
                <wp:positionV relativeFrom="paragraph">
                  <wp:posOffset>6377940</wp:posOffset>
                </wp:positionV>
                <wp:extent cx="168275" cy="208915"/>
                <wp:effectExtent l="0" t="0" r="0" b="0"/>
                <wp:wrapNone/>
                <wp:docPr id="3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502.2pt;mso-position-vertical-relative:text;margin-left: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55395</wp:posOffset>
                </wp:positionH>
                <wp:positionV relativeFrom="paragraph">
                  <wp:posOffset>6374765</wp:posOffset>
                </wp:positionV>
                <wp:extent cx="506730" cy="208915"/>
                <wp:effectExtent l="0" t="0" r="0" b="0"/>
                <wp:wrapNone/>
                <wp:docPr id="3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品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.45pt;mso-wrap-distance-left:9.05pt;mso-wrap-distance-right:9.05pt;mso-wrap-distance-top:0pt;mso-wrap-distance-bottom:0pt;margin-top:501.95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竞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61465</wp:posOffset>
                </wp:positionH>
                <wp:positionV relativeFrom="paragraph">
                  <wp:posOffset>6377940</wp:posOffset>
                </wp:positionV>
                <wp:extent cx="335915" cy="208915"/>
                <wp:effectExtent l="0" t="0" r="0" b="0"/>
                <wp:wrapNone/>
                <wp:docPr id="3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品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502.2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竞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64640</wp:posOffset>
                </wp:positionH>
                <wp:positionV relativeFrom="paragraph">
                  <wp:posOffset>6377940</wp:posOffset>
                </wp:positionV>
                <wp:extent cx="335915" cy="208915"/>
                <wp:effectExtent l="0" t="0" r="0" b="0"/>
                <wp:wrapNone/>
                <wp:docPr id="3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品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502.2pt;mso-position-vertical-relative:text;margin-left:1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竞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61465</wp:posOffset>
                </wp:positionH>
                <wp:positionV relativeFrom="paragraph">
                  <wp:posOffset>6374765</wp:posOffset>
                </wp:positionV>
                <wp:extent cx="421640" cy="208915"/>
                <wp:effectExtent l="0" t="0" r="0" b="0"/>
                <wp:wrapNone/>
                <wp:docPr id="3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.45pt;mso-wrap-distance-left:9.05pt;mso-wrap-distance-right:9.05pt;mso-wrap-distance-top:0pt;mso-wrap-distance-bottom:0pt;margin-top:501.95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竞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品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72970</wp:posOffset>
                </wp:positionH>
                <wp:positionV relativeFrom="paragraph">
                  <wp:posOffset>6377940</wp:posOffset>
                </wp:positionV>
                <wp:extent cx="168275" cy="208915"/>
                <wp:effectExtent l="0" t="0" r="0" b="0"/>
                <wp:wrapNone/>
                <wp:docPr id="3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502.2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72970</wp:posOffset>
                </wp:positionH>
                <wp:positionV relativeFrom="paragraph">
                  <wp:posOffset>6374765</wp:posOffset>
                </wp:positionV>
                <wp:extent cx="131445" cy="208915"/>
                <wp:effectExtent l="0" t="0" r="0" b="0"/>
                <wp:wrapNone/>
                <wp:docPr id="3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6.45pt;mso-wrap-distance-left:9.05pt;mso-wrap-distance-right:9.05pt;mso-wrap-distance-top:0pt;mso-wrap-distance-bottom:0pt;margin-top:501.95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26640</wp:posOffset>
                </wp:positionH>
                <wp:positionV relativeFrom="paragraph">
                  <wp:posOffset>6377940</wp:posOffset>
                </wp:positionV>
                <wp:extent cx="85725" cy="149225"/>
                <wp:effectExtent l="0" t="0" r="0" b="0"/>
                <wp:wrapNone/>
                <wp:docPr id="3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502.2pt;mso-position-vertical-relative:text;margin-left:1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326640</wp:posOffset>
                </wp:positionH>
                <wp:positionV relativeFrom="paragraph">
                  <wp:posOffset>6374765</wp:posOffset>
                </wp:positionV>
                <wp:extent cx="43815" cy="171450"/>
                <wp:effectExtent l="0" t="0" r="0" b="0"/>
                <wp:wrapNone/>
                <wp:docPr id="3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501.95pt;mso-position-vertical-relative:text;margin-left:1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47420</wp:posOffset>
                </wp:positionH>
                <wp:positionV relativeFrom="paragraph">
                  <wp:posOffset>6571615</wp:posOffset>
                </wp:positionV>
                <wp:extent cx="4925060" cy="208915"/>
                <wp:effectExtent l="0" t="0" r="0" b="0"/>
                <wp:wrapNone/>
                <wp:docPr id="3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在我店补血类产品中</w:t>
                            </w:r>
                            <w:r>
                              <w:rPr>
                                <w:rFonts w:ascii="宋体" w:hAnsi="宋体" w:cs="宋体"/>
                                <w:spacing w:val="-35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要竞争品牌有</w:t>
                            </w:r>
                            <w:r>
                              <w:rPr>
                                <w:rFonts w:ascii="宋体" w:hAnsi="宋体" w:cs="宋体"/>
                                <w:spacing w:val="-15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eastAsia="zh-CN"/>
                              </w:rPr>
                              <w:t>天胶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东阿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气血和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养血当归糖浆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35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日均销售额从大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6.45pt;mso-wrap-distance-left:9.05pt;mso-wrap-distance-right:9.05pt;mso-wrap-distance-top:0pt;mso-wrap-distance-bottom:0pt;margin-top:517.4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在我店补血类产品中</w:t>
                      </w:r>
                      <w:r>
                        <w:rPr>
                          <w:rFonts w:ascii="宋体" w:hAnsi="宋体" w:cs="宋体"/>
                          <w:spacing w:val="-35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要竞争品牌有</w:t>
                      </w:r>
                      <w:r>
                        <w:rPr>
                          <w:rFonts w:ascii="宋体" w:hAnsi="宋体" w:cs="宋体"/>
                          <w:spacing w:val="-15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eastAsia="zh-CN"/>
                        </w:rPr>
                        <w:t>天胶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val="en-US" w:eastAsia="zh-CN"/>
                        </w:rPr>
                        <w:t>东阿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val="en-US" w:eastAsia="zh-CN"/>
                        </w:rPr>
                        <w:t>气血和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val="en-US" w:eastAsia="zh-CN"/>
                        </w:rPr>
                        <w:t>养血当归糖浆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-35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日均销售额从大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18820</wp:posOffset>
                </wp:positionH>
                <wp:positionV relativeFrom="paragraph">
                  <wp:posOffset>6769735</wp:posOffset>
                </wp:positionV>
                <wp:extent cx="4525645" cy="208915"/>
                <wp:effectExtent l="0" t="0" r="0" b="0"/>
                <wp:wrapNone/>
                <wp:docPr id="3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小依次为</w:t>
                            </w:r>
                            <w:r>
                              <w:rPr>
                                <w:rFonts w:ascii="宋体" w:hAnsi="宋体" w:cs="宋体"/>
                                <w:spacing w:val="-146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eastAsia="zh-CN"/>
                              </w:rPr>
                              <w:t>气血和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东阿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天胶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6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美日均销售额约占补血类日均销售总额</w:t>
                            </w:r>
                            <w:r>
                              <w:rPr>
                                <w:rFonts w:ascii="宋体" w:hAnsi="宋体" w:cs="宋体"/>
                                <w:spacing w:val="-26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6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6.45pt;mso-wrap-distance-left:9.05pt;mso-wrap-distance-right:9.05pt;mso-wrap-distance-top:0pt;mso-wrap-distance-bottom:0pt;margin-top:533.0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小依次为</w:t>
                      </w:r>
                      <w:r>
                        <w:rPr>
                          <w:rFonts w:ascii="宋体" w:hAnsi="宋体" w:cs="宋体"/>
                          <w:spacing w:val="-146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eastAsia="zh-CN"/>
                        </w:rPr>
                        <w:t>气血和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val="en-US" w:eastAsia="zh-CN"/>
                        </w:rPr>
                        <w:t>东阿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val="en-US" w:eastAsia="zh-CN"/>
                        </w:rPr>
                        <w:t>天胶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-26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美日均销售额约占补血类日均销售总额</w:t>
                      </w:r>
                      <w:r>
                        <w:rPr>
                          <w:rFonts w:ascii="宋体" w:hAnsi="宋体" w:cs="宋体"/>
                          <w:spacing w:val="-26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5.6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pacing w:val="-26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47420</wp:posOffset>
                </wp:positionH>
                <wp:positionV relativeFrom="paragraph">
                  <wp:posOffset>6967855</wp:posOffset>
                </wp:positionV>
                <wp:extent cx="3231515" cy="208915"/>
                <wp:effectExtent l="0" t="0" r="0" b="0"/>
                <wp:wrapNone/>
                <wp:docPr id="3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各竞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牌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正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展哪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些促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形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？广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形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投放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视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报纸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6.45pt;mso-wrap-distance-left:9.05pt;mso-wrap-distance-right:9.05pt;mso-wrap-distance-top:0pt;mso-wrap-distance-bottom:0pt;margin-top:548.6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各竞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品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牌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正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开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展哪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些促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形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？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时间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？广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宣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传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形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？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是否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投放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电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视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报纸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18820</wp:posOffset>
                </wp:positionH>
                <wp:positionV relativeFrom="paragraph">
                  <wp:posOffset>7164070</wp:posOffset>
                </wp:positionV>
                <wp:extent cx="1040765" cy="208915"/>
                <wp:effectExtent l="0" t="0" r="0" b="0"/>
                <wp:wrapNone/>
                <wp:docPr id="3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大众媒体广告？具体如下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6.45pt;mso-wrap-distance-left:9.05pt;mso-wrap-distance-right:9.05pt;mso-wrap-distance-top:0pt;mso-wrap-distance-bottom:0pt;margin-top:564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大众媒体广告？具体如下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47420</wp:posOffset>
                </wp:positionH>
                <wp:positionV relativeFrom="paragraph">
                  <wp:posOffset>7362190</wp:posOffset>
                </wp:positionV>
                <wp:extent cx="43815" cy="171450"/>
                <wp:effectExtent l="0" t="0" r="0" b="0"/>
                <wp:wrapNone/>
                <wp:docPr id="3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579.7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18820</wp:posOffset>
                </wp:positionH>
                <wp:positionV relativeFrom="paragraph">
                  <wp:posOffset>7560310</wp:posOffset>
                </wp:positionV>
                <wp:extent cx="43815" cy="171450"/>
                <wp:effectExtent l="0" t="0" r="0" b="0"/>
                <wp:wrapNone/>
                <wp:docPr id="3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595.3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21995</wp:posOffset>
                </wp:positionH>
                <wp:positionV relativeFrom="paragraph">
                  <wp:posOffset>7854950</wp:posOffset>
                </wp:positionV>
                <wp:extent cx="78105" cy="171450"/>
                <wp:effectExtent l="0" t="0" r="0" b="0"/>
                <wp:wrapNone/>
                <wp:docPr id="3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618.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18820</wp:posOffset>
                </wp:positionH>
                <wp:positionV relativeFrom="paragraph">
                  <wp:posOffset>7857490</wp:posOffset>
                </wp:positionV>
                <wp:extent cx="154305" cy="171450"/>
                <wp:effectExtent l="0" t="0" r="0" b="0"/>
                <wp:wrapNone/>
                <wp:docPr id="3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618.7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18820</wp:posOffset>
                </wp:positionH>
                <wp:positionV relativeFrom="paragraph">
                  <wp:posOffset>7854950</wp:posOffset>
                </wp:positionV>
                <wp:extent cx="146050" cy="208915"/>
                <wp:effectExtent l="0" t="0" r="0" b="0"/>
                <wp:wrapNone/>
                <wp:docPr id="3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618.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96925</wp:posOffset>
                </wp:positionH>
                <wp:positionV relativeFrom="paragraph">
                  <wp:posOffset>7857490</wp:posOffset>
                </wp:positionV>
                <wp:extent cx="128905" cy="208915"/>
                <wp:effectExtent l="0" t="0" r="0" b="0"/>
                <wp:wrapNone/>
                <wp:docPr id="3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618.7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96925</wp:posOffset>
                </wp:positionH>
                <wp:positionV relativeFrom="paragraph">
                  <wp:posOffset>7854950</wp:posOffset>
                </wp:positionV>
                <wp:extent cx="231775" cy="208915"/>
                <wp:effectExtent l="0" t="0" r="0" b="0"/>
                <wp:wrapNone/>
                <wp:docPr id="3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33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关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6.45pt;mso-wrap-distance-left:9.05pt;mso-wrap-distance-right:9.05pt;mso-wrap-distance-top:0pt;mso-wrap-distance-bottom:0pt;margin-top:618.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33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关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24560</wp:posOffset>
                </wp:positionH>
                <wp:positionV relativeFrom="paragraph">
                  <wp:posOffset>7857490</wp:posOffset>
                </wp:positionV>
                <wp:extent cx="168275" cy="208915"/>
                <wp:effectExtent l="0" t="0" r="0" b="0"/>
                <wp:wrapNone/>
                <wp:docPr id="3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关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618.7pt;mso-position-vertical-relative:text;margin-left: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关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27735</wp:posOffset>
                </wp:positionH>
                <wp:positionV relativeFrom="paragraph">
                  <wp:posOffset>7857490</wp:posOffset>
                </wp:positionV>
                <wp:extent cx="168275" cy="208915"/>
                <wp:effectExtent l="0" t="0" r="0" b="0"/>
                <wp:wrapNone/>
                <wp:docPr id="3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关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618.7pt;mso-position-vertical-relative:text;margin-left: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关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24560</wp:posOffset>
                </wp:positionH>
                <wp:positionV relativeFrom="paragraph">
                  <wp:posOffset>7854950</wp:posOffset>
                </wp:positionV>
                <wp:extent cx="506095" cy="208915"/>
                <wp:effectExtent l="0" t="0" r="0" b="0"/>
                <wp:wrapNone/>
                <wp:docPr id="3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6.45pt;mso-wrap-distance-left:9.05pt;mso-wrap-distance-right:9.05pt;mso-wrap-distance-top:0pt;mso-wrap-distance-bottom:0pt;margin-top:618.5pt;mso-position-vertical-relative:text;margin-left: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29360</wp:posOffset>
                </wp:positionH>
                <wp:positionV relativeFrom="paragraph">
                  <wp:posOffset>7857490</wp:posOffset>
                </wp:positionV>
                <wp:extent cx="337185" cy="208915"/>
                <wp:effectExtent l="0" t="0" r="0" b="0"/>
                <wp:wrapNone/>
                <wp:docPr id="3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6.45pt;mso-wrap-distance-left:9.05pt;mso-wrap-distance-right:9.05pt;mso-wrap-distance-top:0pt;mso-wrap-distance-bottom:0pt;margin-top:618.7pt;mso-position-vertical-relative:text;margin-left: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32535</wp:posOffset>
                </wp:positionH>
                <wp:positionV relativeFrom="paragraph">
                  <wp:posOffset>7857490</wp:posOffset>
                </wp:positionV>
                <wp:extent cx="337185" cy="208915"/>
                <wp:effectExtent l="0" t="0" r="0" b="0"/>
                <wp:wrapNone/>
                <wp:docPr id="3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6.45pt;mso-wrap-distance-left:9.05pt;mso-wrap-distance-right:9.05pt;mso-wrap-distance-top:0pt;mso-wrap-distance-bottom:0pt;margin-top:618.7pt;mso-position-vertical-relative:text;margin-left: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29360</wp:posOffset>
                </wp:positionH>
                <wp:positionV relativeFrom="paragraph">
                  <wp:posOffset>7854950</wp:posOffset>
                </wp:positionV>
                <wp:extent cx="422910" cy="208915"/>
                <wp:effectExtent l="0" t="0" r="0" b="0"/>
                <wp:wrapNone/>
                <wp:docPr id="3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6.45pt;mso-wrap-distance-left:9.05pt;mso-wrap-distance-right:9.05pt;mso-wrap-distance-top:0pt;mso-wrap-distance-bottom:0pt;margin-top:618.5pt;mso-position-vertical-relative:text;margin-left: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会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员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42135</wp:posOffset>
                </wp:positionH>
                <wp:positionV relativeFrom="paragraph">
                  <wp:posOffset>7857490</wp:posOffset>
                </wp:positionV>
                <wp:extent cx="168275" cy="208915"/>
                <wp:effectExtent l="0" t="0" r="0" b="0"/>
                <wp:wrapNone/>
                <wp:docPr id="3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618.7pt;mso-position-vertical-relative:text;margin-left:1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42135</wp:posOffset>
                </wp:positionH>
                <wp:positionV relativeFrom="paragraph">
                  <wp:posOffset>7854950</wp:posOffset>
                </wp:positionV>
                <wp:extent cx="3587750" cy="208915"/>
                <wp:effectExtent l="0" t="0" r="0" b="0"/>
                <wp:wrapNone/>
                <wp:docPr id="3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38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美会</w:t>
                            </w:r>
                            <w:r>
                              <w:rPr>
                                <w:rFonts w:ascii="宋体" w:hAnsi="宋体" w:cs="宋体"/>
                                <w:spacing w:val="-38"/>
                                <w:w w:val="91"/>
                                <w:kern w:val="0"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w w:val="91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pacing w:val="-38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spacing w:val="-40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截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w w:val="91"/>
                                <w:kern w:val="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0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w w:val="91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0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w w:val="91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0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日会员实现销</w:t>
                            </w:r>
                            <w:r>
                              <w:rPr>
                                <w:rFonts w:ascii="宋体" w:hAnsi="宋体" w:cs="宋体"/>
                                <w:spacing w:val="-38"/>
                                <w:w w:val="91"/>
                                <w:kern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490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6.45pt;mso-wrap-distance-left:9.05pt;mso-wrap-distance-right:9.05pt;mso-wrap-distance-top:0pt;mso-wrap-distance-bottom:0pt;margin-top:618.5pt;mso-position-vertical-relative:text;margin-left:1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38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现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4"/>
                        </w:rPr>
                        <w:t>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美会</w:t>
                      </w:r>
                      <w:r>
                        <w:rPr>
                          <w:rFonts w:ascii="宋体" w:hAnsi="宋体" w:cs="宋体"/>
                          <w:spacing w:val="-38"/>
                          <w:w w:val="91"/>
                          <w:kern w:val="0"/>
                          <w:sz w:val="24"/>
                        </w:rPr>
                        <w:t>员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w w:val="91"/>
                          <w:kern w:val="0"/>
                          <w:sz w:val="24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pacing w:val="-38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个</w:t>
                      </w:r>
                      <w:r>
                        <w:rPr>
                          <w:rFonts w:ascii="宋体" w:hAnsi="宋体" w:cs="宋体"/>
                          <w:spacing w:val="-40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截</w:t>
                      </w:r>
                      <w:r>
                        <w:rPr>
                          <w:rFonts w:ascii="宋体" w:hAnsi="宋体" w:cs="宋体"/>
                          <w:spacing w:val="60"/>
                          <w:w w:val="91"/>
                          <w:kern w:val="0"/>
                          <w:sz w:val="24"/>
                        </w:rPr>
                        <w:t>至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201</w:t>
                      </w:r>
                      <w:r>
                        <w:rPr>
                          <w:rFonts w:eastAsia="Times New Roman" w:cs="Arial" w:ascii="Arial" w:hAnsi="Arial"/>
                          <w:spacing w:val="60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pacing w:val="60"/>
                          <w:w w:val="91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Times New Roman" w:cs="Arial" w:ascii="Arial" w:hAnsi="Arial"/>
                          <w:spacing w:val="60"/>
                          <w:w w:val="90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pacing w:val="60"/>
                          <w:w w:val="91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60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日会员实现销</w:t>
                      </w:r>
                      <w:r>
                        <w:rPr>
                          <w:rFonts w:ascii="宋体" w:hAnsi="宋体" w:cs="宋体"/>
                          <w:spacing w:val="-38"/>
                          <w:w w:val="91"/>
                          <w:kern w:val="0"/>
                          <w:sz w:val="24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490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18820</wp:posOffset>
                </wp:positionH>
                <wp:positionV relativeFrom="paragraph">
                  <wp:posOffset>8053070</wp:posOffset>
                </wp:positionV>
                <wp:extent cx="3825240" cy="208915"/>
                <wp:effectExtent l="0" t="0" r="0" b="0"/>
                <wp:wrapNone/>
                <wp:docPr id="3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盒，销售占比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其中产生第二次消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会员有（</w:t>
                            </w:r>
                            <w:r>
                              <w:rPr>
                                <w:rFonts w:cs="宋体" w:ascii="宋体" w:hAnsi="宋体"/>
                                <w:w w:val="91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个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实现销售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盒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6.45pt;mso-wrap-distance-left:9.05pt;mso-wrap-distance-right:9.05pt;mso-wrap-distance-top:0pt;mso-wrap-distance-bottom:0pt;margin-top:634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盒，销售占比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1.2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spacing w:val="2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其中产生第二次消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费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会员有（</w:t>
                      </w:r>
                      <w:r>
                        <w:rPr>
                          <w:rFonts w:cs="宋体" w:ascii="宋体" w:hAnsi="宋体"/>
                          <w:w w:val="91"/>
                          <w:kern w:val="0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个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实现销售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43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盒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18820</wp:posOffset>
                </wp:positionH>
                <wp:positionV relativeFrom="paragraph">
                  <wp:posOffset>8249285</wp:posOffset>
                </wp:positionV>
                <wp:extent cx="939800" cy="208915"/>
                <wp:effectExtent l="0" t="0" r="0" b="0"/>
                <wp:wrapNone/>
                <wp:docPr id="3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总销售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8.8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6.45pt;mso-wrap-distance-left:9.05pt;mso-wrap-distance-right:9.05pt;mso-wrap-distance-top:0pt;mso-wrap-distance-bottom:0pt;margin-top:649.5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总销售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8.8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38020</wp:posOffset>
                </wp:positionH>
                <wp:positionV relativeFrom="paragraph">
                  <wp:posOffset>8252460</wp:posOffset>
                </wp:positionV>
                <wp:extent cx="85725" cy="149225"/>
                <wp:effectExtent l="0" t="0" r="0" b="0"/>
                <wp:wrapNone/>
                <wp:docPr id="3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649.8pt;mso-position-vertical-relative:text;margin-left:1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38020</wp:posOffset>
                </wp:positionH>
                <wp:positionV relativeFrom="paragraph">
                  <wp:posOffset>8249285</wp:posOffset>
                </wp:positionV>
                <wp:extent cx="43815" cy="171450"/>
                <wp:effectExtent l="0" t="0" r="0" b="0"/>
                <wp:wrapNone/>
                <wp:docPr id="3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649.55pt;mso-position-vertical-relative:text;margin-left:1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21995</wp:posOffset>
                </wp:positionH>
                <wp:positionV relativeFrom="paragraph">
                  <wp:posOffset>8545195</wp:posOffset>
                </wp:positionV>
                <wp:extent cx="155575" cy="171450"/>
                <wp:effectExtent l="0" t="0" r="0" b="0"/>
                <wp:wrapNone/>
                <wp:docPr id="3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5pt;mso-wrap-distance-left:9.05pt;mso-wrap-distance-right:9.05pt;mso-wrap-distance-top:0pt;mso-wrap-distance-bottom:0pt;margin-top:672.8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2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18820</wp:posOffset>
                </wp:positionH>
                <wp:positionV relativeFrom="paragraph">
                  <wp:posOffset>8548370</wp:posOffset>
                </wp:positionV>
                <wp:extent cx="155575" cy="171450"/>
                <wp:effectExtent l="0" t="0" r="0" b="0"/>
                <wp:wrapNone/>
                <wp:docPr id="3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5pt;mso-wrap-distance-left:9.05pt;mso-wrap-distance-right:9.05pt;mso-wrap-distance-top:0pt;mso-wrap-distance-bottom:0pt;margin-top:673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2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21995</wp:posOffset>
                </wp:positionH>
                <wp:positionV relativeFrom="paragraph">
                  <wp:posOffset>8548370</wp:posOffset>
                </wp:positionV>
                <wp:extent cx="155575" cy="171450"/>
                <wp:effectExtent l="0" t="0" r="0" b="0"/>
                <wp:wrapNone/>
                <wp:docPr id="3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5pt;mso-wrap-distance-left:9.05pt;mso-wrap-distance-right:9.05pt;mso-wrap-distance-top:0pt;mso-wrap-distance-bottom:0pt;margin-top:673.1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2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18820</wp:posOffset>
                </wp:positionH>
                <wp:positionV relativeFrom="paragraph">
                  <wp:posOffset>8545195</wp:posOffset>
                </wp:positionV>
                <wp:extent cx="224790" cy="208915"/>
                <wp:effectExtent l="0" t="0" r="0" b="0"/>
                <wp:wrapNone/>
                <wp:docPr id="3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9"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6.45pt;mso-wrap-distance-left:9.05pt;mso-wrap-distance-right:9.05pt;mso-wrap-distance-top:0pt;mso-wrap-distance-bottom:0pt;margin-top:672.8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2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9"/>
                          <w:w w:val="90"/>
                          <w:kern w:val="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75665</wp:posOffset>
                </wp:positionH>
                <wp:positionV relativeFrom="paragraph">
                  <wp:posOffset>8548370</wp:posOffset>
                </wp:positionV>
                <wp:extent cx="128905" cy="208915"/>
                <wp:effectExtent l="0" t="0" r="0" b="0"/>
                <wp:wrapNone/>
                <wp:docPr id="3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673.1pt;mso-position-vertical-relative:text;margin-left: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75665</wp:posOffset>
                </wp:positionH>
                <wp:positionV relativeFrom="paragraph">
                  <wp:posOffset>8545195</wp:posOffset>
                </wp:positionV>
                <wp:extent cx="1346835" cy="208915"/>
                <wp:effectExtent l="0" t="0" r="0" b="0"/>
                <wp:wrapNone/>
                <wp:docPr id="3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验分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享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及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案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45pt;mso-wrap-distance-left:9.05pt;mso-wrap-distance-right:9.05pt;mso-wrap-distance-top:0pt;mso-wrap-distance-bottom:0pt;margin-top:672.85pt;mso-position-vertical-relative:text;margin-left: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验分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享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及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案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29970</wp:posOffset>
                </wp:positionH>
                <wp:positionV relativeFrom="paragraph">
                  <wp:posOffset>8548370</wp:posOffset>
                </wp:positionV>
                <wp:extent cx="1278890" cy="208915"/>
                <wp:effectExtent l="0" t="0" r="0" b="0"/>
                <wp:wrapNone/>
                <wp:docPr id="3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验分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享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及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案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6.45pt;mso-wrap-distance-left:9.05pt;mso-wrap-distance-right:9.05pt;mso-wrap-distance-top:0pt;mso-wrap-distance-bottom:0pt;margin-top:673.1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验分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享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及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案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33145</wp:posOffset>
                </wp:positionH>
                <wp:positionV relativeFrom="paragraph">
                  <wp:posOffset>8548370</wp:posOffset>
                </wp:positionV>
                <wp:extent cx="1278890" cy="208915"/>
                <wp:effectExtent l="0" t="0" r="0" b="0"/>
                <wp:wrapNone/>
                <wp:docPr id="3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验分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享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及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案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6.45pt;mso-wrap-distance-left:9.05pt;mso-wrap-distance-right:9.05pt;mso-wrap-distance-top:0pt;mso-wrap-distance-bottom:0pt;margin-top:673.1pt;mso-position-vertical-relative:text;margin-left: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验分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享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及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案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29970</wp:posOffset>
                </wp:positionH>
                <wp:positionV relativeFrom="paragraph">
                  <wp:posOffset>8545195</wp:posOffset>
                </wp:positionV>
                <wp:extent cx="1367790" cy="208915"/>
                <wp:effectExtent l="0" t="0" r="0" b="0"/>
                <wp:wrapNone/>
                <wp:docPr id="3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验分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享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及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案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  <w:w w:val="91"/>
                                <w:kern w:val="0"/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.45pt;mso-wrap-distance-left:9.05pt;mso-wrap-distance-right:9.05pt;mso-wrap-distance-top:0pt;mso-wrap-distance-bottom:0pt;margin-top:672.8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验分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享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及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案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spacing w:val="9"/>
                          <w:w w:val="91"/>
                          <w:kern w:val="0"/>
                          <w:sz w:val="24"/>
                        </w:rPr>
                        <w:t>广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54070</wp:posOffset>
                </wp:positionH>
                <wp:positionV relativeFrom="paragraph">
                  <wp:posOffset>8548370</wp:posOffset>
                </wp:positionV>
                <wp:extent cx="168275" cy="208915"/>
                <wp:effectExtent l="0" t="0" r="0" b="0"/>
                <wp:wrapNone/>
                <wp:docPr id="3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673.1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54070</wp:posOffset>
                </wp:positionH>
                <wp:positionV relativeFrom="paragraph">
                  <wp:posOffset>8545195</wp:posOffset>
                </wp:positionV>
                <wp:extent cx="1572260" cy="208915"/>
                <wp:effectExtent l="0" t="0" r="0" b="0"/>
                <wp:wrapNone/>
                <wp:docPr id="3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于背面或另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页面。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列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举突出的典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事例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6.45pt;mso-wrap-distance-left:9.05pt;mso-wrap-distance-right:9.05pt;mso-wrap-distance-top:0pt;mso-wrap-distance-bottom:0pt;margin-top:672.85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写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于背面或另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页面。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列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举突出的典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事例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18820</wp:posOffset>
                </wp:positionH>
                <wp:positionV relativeFrom="paragraph">
                  <wp:posOffset>8743315</wp:posOffset>
                </wp:positionV>
                <wp:extent cx="193040" cy="208915"/>
                <wp:effectExtent l="0" t="0" r="0" b="0"/>
                <wp:wrapNone/>
                <wp:docPr id="3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物、经验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6.45pt;mso-wrap-distance-left:9.05pt;mso-wrap-distance-right:9.05pt;mso-wrap-distance-top:0pt;mso-wrap-distance-bottom:0pt;margin-top:688.4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物、经验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80820</wp:posOffset>
                </wp:positionH>
                <wp:positionV relativeFrom="paragraph">
                  <wp:posOffset>8746490</wp:posOffset>
                </wp:positionV>
                <wp:extent cx="85725" cy="149225"/>
                <wp:effectExtent l="0" t="0" r="0" b="0"/>
                <wp:wrapNone/>
                <wp:docPr id="3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688.7pt;mso-position-vertical-relative:text;margin-left:1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80820</wp:posOffset>
                </wp:positionH>
                <wp:positionV relativeFrom="paragraph">
                  <wp:posOffset>8743315</wp:posOffset>
                </wp:positionV>
                <wp:extent cx="43815" cy="171450"/>
                <wp:effectExtent l="0" t="0" r="0" b="0"/>
                <wp:wrapNone/>
                <wp:docPr id="3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688.45pt;mso-position-vertical-relative:text;margin-left:1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21995</wp:posOffset>
                </wp:positionH>
                <wp:positionV relativeFrom="paragraph">
                  <wp:posOffset>8947150</wp:posOffset>
                </wp:positionV>
                <wp:extent cx="78105" cy="171450"/>
                <wp:effectExtent l="0" t="0" r="0" b="0"/>
                <wp:wrapNone/>
                <wp:docPr id="3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704.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18820</wp:posOffset>
                </wp:positionH>
                <wp:positionV relativeFrom="paragraph">
                  <wp:posOffset>8950325</wp:posOffset>
                </wp:positionV>
                <wp:extent cx="154305" cy="171450"/>
                <wp:effectExtent l="0" t="0" r="0" b="0"/>
                <wp:wrapNone/>
                <wp:docPr id="3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704.7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18820</wp:posOffset>
                </wp:positionH>
                <wp:positionV relativeFrom="paragraph">
                  <wp:posOffset>8947150</wp:posOffset>
                </wp:positionV>
                <wp:extent cx="158750" cy="171450"/>
                <wp:effectExtent l="0" t="0" r="0" b="0"/>
                <wp:wrapNone/>
                <wp:docPr id="3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5pt;mso-wrap-distance-left:9.05pt;mso-wrap-distance-right:9.05pt;mso-wrap-distance-top:0pt;mso-wrap-distance-bottom:0pt;margin-top:704.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96925</wp:posOffset>
                </wp:positionH>
                <wp:positionV relativeFrom="paragraph">
                  <wp:posOffset>8950325</wp:posOffset>
                </wp:positionV>
                <wp:extent cx="154305" cy="171450"/>
                <wp:effectExtent l="0" t="0" r="0" b="0"/>
                <wp:wrapNone/>
                <wp:docPr id="3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704.7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96925</wp:posOffset>
                </wp:positionH>
                <wp:positionV relativeFrom="paragraph">
                  <wp:posOffset>8947150</wp:posOffset>
                </wp:positionV>
                <wp:extent cx="144145" cy="208915"/>
                <wp:effectExtent l="0" t="0" r="0" b="0"/>
                <wp:wrapNone/>
                <wp:docPr id="3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4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6.45pt;mso-wrap-distance-left:9.05pt;mso-wrap-distance-right:9.05pt;mso-wrap-distance-top:0pt;mso-wrap-distance-bottom:0pt;margin-top:704.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4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73125</wp:posOffset>
                </wp:positionH>
                <wp:positionV relativeFrom="paragraph">
                  <wp:posOffset>8950325</wp:posOffset>
                </wp:positionV>
                <wp:extent cx="128905" cy="208915"/>
                <wp:effectExtent l="0" t="0" r="0" b="0"/>
                <wp:wrapNone/>
                <wp:docPr id="3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704.7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73125</wp:posOffset>
                </wp:positionH>
                <wp:positionV relativeFrom="paragraph">
                  <wp:posOffset>8947150</wp:posOffset>
                </wp:positionV>
                <wp:extent cx="1323975" cy="208915"/>
                <wp:effectExtent l="0" t="0" r="0" b="0"/>
                <wp:wrapNone/>
                <wp:docPr id="3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对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集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团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点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6.45pt;mso-wrap-distance-left:9.05pt;mso-wrap-distance-right:9.05pt;mso-wrap-distance-top:0pt;mso-wrap-distance-bottom:0pt;margin-top:704.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对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集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团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其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点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26795</wp:posOffset>
                </wp:positionH>
                <wp:positionV relativeFrom="paragraph">
                  <wp:posOffset>8950325</wp:posOffset>
                </wp:positionV>
                <wp:extent cx="1256030" cy="208915"/>
                <wp:effectExtent l="0" t="0" r="0" b="0"/>
                <wp:wrapNone/>
                <wp:docPr id="3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对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集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团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点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6.45pt;mso-wrap-distance-left:9.05pt;mso-wrap-distance-right:9.05pt;mso-wrap-distance-top:0pt;mso-wrap-distance-bottom:0pt;margin-top:704.75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对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集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团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其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点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29970</wp:posOffset>
                </wp:positionH>
                <wp:positionV relativeFrom="paragraph">
                  <wp:posOffset>8950325</wp:posOffset>
                </wp:positionV>
                <wp:extent cx="1256030" cy="208915"/>
                <wp:effectExtent l="0" t="0" r="0" b="0"/>
                <wp:wrapNone/>
                <wp:docPr id="3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对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集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团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点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6.45pt;mso-wrap-distance-left:9.05pt;mso-wrap-distance-right:9.05pt;mso-wrap-distance-top:0pt;mso-wrap-distance-bottom:0pt;margin-top:704.7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对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集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团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其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点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26795</wp:posOffset>
                </wp:positionH>
                <wp:positionV relativeFrom="paragraph">
                  <wp:posOffset>8947150</wp:posOffset>
                </wp:positionV>
                <wp:extent cx="1677035" cy="208915"/>
                <wp:effectExtent l="0" t="0" r="0" b="0"/>
                <wp:wrapNone/>
                <wp:docPr id="3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对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集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团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点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见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6.45pt;mso-wrap-distance-left:9.05pt;mso-wrap-distance-right:9.05pt;mso-wrap-distance-top:0pt;mso-wrap-distance-bottom:0pt;margin-top:704.5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对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集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团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其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点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见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建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20415</wp:posOffset>
                </wp:positionH>
                <wp:positionV relativeFrom="paragraph">
                  <wp:posOffset>8950325</wp:posOffset>
                </wp:positionV>
                <wp:extent cx="420370" cy="208915"/>
                <wp:effectExtent l="0" t="0" r="0" b="0"/>
                <wp:wrapNone/>
                <wp:docPr id="3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见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6.45pt;mso-wrap-distance-left:9.05pt;mso-wrap-distance-right:9.05pt;mso-wrap-distance-top:0pt;mso-wrap-distance-bottom:0pt;margin-top:704.75pt;mso-position-vertical-relative:text;margin-left:2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见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建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23590</wp:posOffset>
                </wp:positionH>
                <wp:positionV relativeFrom="paragraph">
                  <wp:posOffset>8950325</wp:posOffset>
                </wp:positionV>
                <wp:extent cx="420370" cy="208915"/>
                <wp:effectExtent l="0" t="0" r="0" b="0"/>
                <wp:wrapNone/>
                <wp:docPr id="3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见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6.45pt;mso-wrap-distance-left:9.05pt;mso-wrap-distance-right:9.05pt;mso-wrap-distance-top:0pt;mso-wrap-distance-bottom:0pt;margin-top:704.75pt;mso-position-vertical-relative:text;margin-left:2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见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建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20415</wp:posOffset>
                </wp:positionH>
                <wp:positionV relativeFrom="paragraph">
                  <wp:posOffset>8947150</wp:posOffset>
                </wp:positionV>
                <wp:extent cx="506095" cy="208915"/>
                <wp:effectExtent l="0" t="0" r="0" b="0"/>
                <wp:wrapNone/>
                <wp:docPr id="3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见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6.45pt;mso-wrap-distance-left:9.05pt;mso-wrap-distance-right:9.05pt;mso-wrap-distance-top:0pt;mso-wrap-distance-bottom:0pt;margin-top:704.5pt;mso-position-vertical-relative:text;margin-left:2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见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建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85590</wp:posOffset>
                </wp:positionH>
                <wp:positionV relativeFrom="paragraph">
                  <wp:posOffset>8950325</wp:posOffset>
                </wp:positionV>
                <wp:extent cx="168275" cy="208915"/>
                <wp:effectExtent l="0" t="0" r="0" b="0"/>
                <wp:wrapNone/>
                <wp:docPr id="3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704.75pt;mso-position-vertical-relative:text;margin-left:3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85590</wp:posOffset>
                </wp:positionH>
                <wp:positionV relativeFrom="paragraph">
                  <wp:posOffset>8947150</wp:posOffset>
                </wp:positionV>
                <wp:extent cx="709930" cy="208915"/>
                <wp:effectExtent l="0" t="0" r="0" b="0"/>
                <wp:wrapNone/>
                <wp:docPr id="3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可增补页面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6.45pt;mso-wrap-distance-left:9.05pt;mso-wrap-distance-right:9.05pt;mso-wrap-distance-top:0pt;mso-wrap-distance-bottom:0pt;margin-top:704.5pt;mso-position-vertical-relative:text;margin-left:3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可增补页面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228590</wp:posOffset>
                </wp:positionH>
                <wp:positionV relativeFrom="paragraph">
                  <wp:posOffset>8950325</wp:posOffset>
                </wp:positionV>
                <wp:extent cx="85725" cy="149225"/>
                <wp:effectExtent l="0" t="0" r="0" b="0"/>
                <wp:wrapNone/>
                <wp:docPr id="3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704.75pt;mso-position-vertical-relative:text;margin-left:4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28590</wp:posOffset>
                </wp:positionH>
                <wp:positionV relativeFrom="paragraph">
                  <wp:posOffset>8947150</wp:posOffset>
                </wp:positionV>
                <wp:extent cx="43815" cy="171450"/>
                <wp:effectExtent l="0" t="0" r="0" b="0"/>
                <wp:wrapNone/>
                <wp:docPr id="3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704.5pt;mso-position-vertical-relative:text;margin-left:4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33620</wp:posOffset>
                </wp:positionH>
                <wp:positionV relativeFrom="paragraph">
                  <wp:posOffset>9741535</wp:posOffset>
                </wp:positionV>
                <wp:extent cx="452120" cy="208915"/>
                <wp:effectExtent l="0" t="0" r="0" b="0"/>
                <wp:wrapNone/>
                <wp:docPr id="3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店长签字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6.45pt;mso-wrap-distance-left:9.05pt;mso-wrap-distance-right:9.05pt;mso-wrap-distance-top:0pt;mso-wrap-distance-bottom:0pt;margin-top:767.05pt;mso-position-vertical-relative:text;margin-left:3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店长签字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18820</wp:posOffset>
                </wp:positionH>
                <wp:positionV relativeFrom="paragraph">
                  <wp:posOffset>10038715</wp:posOffset>
                </wp:positionV>
                <wp:extent cx="50800" cy="200025"/>
                <wp:effectExtent l="0" t="0" r="0" b="0"/>
                <wp:wrapNone/>
                <wp:docPr id="3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5.75pt;mso-wrap-distance-left:9.05pt;mso-wrap-distance-right:9.05pt;mso-wrap-distance-top:0pt;mso-wrap-distance-bottom:0pt;margin-top:790.4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Arial" w:hAnsi="Arial" w:eastAsia="Times New Roman" w:cs="Arial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7685</wp:posOffset>
                </wp:positionH>
                <wp:positionV relativeFrom="paragraph">
                  <wp:posOffset>903605</wp:posOffset>
                </wp:positionV>
                <wp:extent cx="4312285" cy="208915"/>
                <wp:effectExtent l="0" t="0" r="0" b="0"/>
                <wp:wrapNone/>
                <wp:docPr id="3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门店名称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eastAsia="zh-CN"/>
                              </w:rPr>
                              <w:t>新津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兴义店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店长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燕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联系电话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824008562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6.45pt;mso-wrap-distance-left:9.05pt;mso-wrap-distance-right:9.05pt;mso-wrap-distance-top:0pt;mso-wrap-distance-bottom:0pt;margin-top:71.15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门店名称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eastAsia="zh-CN"/>
                        </w:rPr>
                        <w:t>新津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val="en-US" w:eastAsia="zh-CN"/>
                        </w:rPr>
                        <w:t>兴义店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店长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eastAsia="zh-CN"/>
                        </w:rPr>
                        <w:t>刘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val="en-US" w:eastAsia="zh-CN"/>
                        </w:rPr>
                        <w:t>燕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联系电话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824008562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30275</wp:posOffset>
                </wp:positionH>
                <wp:positionV relativeFrom="paragraph">
                  <wp:posOffset>1800860</wp:posOffset>
                </wp:positionV>
                <wp:extent cx="4866640" cy="255270"/>
                <wp:effectExtent l="0" t="0" r="0" b="0"/>
                <wp:wrapNone/>
                <wp:docPr id="3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购买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的顾客中，约有（</w:t>
                            </w:r>
                            <w:r>
                              <w:rPr>
                                <w:rFonts w:cs="宋体" w:ascii="宋体" w:hAnsi="宋体"/>
                                <w:w w:val="91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顾客反映有不良反应，具体为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20.1pt;mso-wrap-distance-left:9.05pt;mso-wrap-distance-right:9.05pt;mso-wrap-distance-top:0pt;mso-wrap-distance-bottom:0pt;margin-top:141.8pt;mso-position-vertical-relative:text;margin-left: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购买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的顾客中，约有（</w:t>
                      </w:r>
                      <w:r>
                        <w:rPr>
                          <w:rFonts w:cs="宋体" w:ascii="宋体" w:hAnsi="宋体"/>
                          <w:w w:val="91"/>
                          <w:kern w:val="0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顾客反映有不良反应，具体为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48055</wp:posOffset>
                </wp:positionH>
                <wp:positionV relativeFrom="paragraph">
                  <wp:posOffset>2053590</wp:posOffset>
                </wp:positionV>
                <wp:extent cx="5621655" cy="201295"/>
                <wp:effectExtent l="0" t="0" r="0" b="0"/>
                <wp:wrapNone/>
                <wp:docPr id="36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w w:val="99"/>
                                <w:kern w:val="0"/>
                                <w:sz w:val="24"/>
                                <w:lang w:eastAsia="zh-CN"/>
                              </w:rPr>
                              <w:t>顾客服用美美以后长胖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5.85pt;mso-wrap-distance-left:9.05pt;mso-wrap-distance-right:9.05pt;mso-wrap-distance-top:0pt;mso-wrap-distance-bottom:0pt;margin-top:161.7pt;mso-position-vertical-relative:text;margin-left: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w w:val="99"/>
                          <w:kern w:val="0"/>
                          <w:sz w:val="24"/>
                          <w:lang w:eastAsia="zh-CN"/>
                        </w:rPr>
                        <w:t>顾客服用美美以后长胖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w w:val="99"/>
                          <w:kern w:val="0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 New Roman" w:cs="Arial"/>
          <w:kern w:val="0"/>
          <w:sz w:val="24"/>
          <w:lang w:val="en-US" w:eastAsia="en-US"/>
        </w:rPr>
      </w:pPr>
      <w:r>
        <w:rPr>
          <w:rFonts w:eastAsia="Times New Roman"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47700</wp:posOffset>
                </wp:positionH>
                <wp:positionV relativeFrom="paragraph">
                  <wp:posOffset>993140</wp:posOffset>
                </wp:positionV>
                <wp:extent cx="5715" cy="6350"/>
                <wp:effectExtent l="5715" t="5080" r="5080" b="5715"/>
                <wp:wrapNone/>
                <wp:docPr id="3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564"/>
                              </a:moveTo>
                              <a:lnTo>
                                <a:pt x="1020" y="1574"/>
                              </a:lnTo>
                              <a:lnTo>
                                <a:pt x="1029" y="1574"/>
                              </a:lnTo>
                              <a:lnTo>
                                <a:pt x="1029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64" coordsize="9,10" fillcolor="black" stroked="t" o:allowincell="f" style="position:absolute;margin-left:51pt;margin-top:78.2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47700</wp:posOffset>
                </wp:positionH>
                <wp:positionV relativeFrom="paragraph">
                  <wp:posOffset>993140</wp:posOffset>
                </wp:positionV>
                <wp:extent cx="5715" cy="6350"/>
                <wp:effectExtent l="5715" t="5080" r="5080" b="5715"/>
                <wp:wrapNone/>
                <wp:docPr id="3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564"/>
                              </a:moveTo>
                              <a:lnTo>
                                <a:pt x="1020" y="1574"/>
                              </a:lnTo>
                              <a:lnTo>
                                <a:pt x="1029" y="1574"/>
                              </a:lnTo>
                              <a:lnTo>
                                <a:pt x="1029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64" coordsize="9,10" fillcolor="black" stroked="t" o:allowincell="f" style="position:absolute;margin-left:51pt;margin-top:78.2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53415</wp:posOffset>
                </wp:positionH>
                <wp:positionV relativeFrom="paragraph">
                  <wp:posOffset>993140</wp:posOffset>
                </wp:positionV>
                <wp:extent cx="6234430" cy="6350"/>
                <wp:effectExtent l="5080" t="5080" r="5715" b="5715"/>
                <wp:wrapNone/>
                <wp:docPr id="3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1564"/>
                              </a:moveTo>
                              <a:lnTo>
                                <a:pt x="1029" y="1574"/>
                              </a:lnTo>
                              <a:lnTo>
                                <a:pt x="10847" y="1574"/>
                              </a:lnTo>
                              <a:lnTo>
                                <a:pt x="10847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564" coordsize="9818,10" fillcolor="black" stroked="t" o:allowincell="f" style="position:absolute;margin-left:51.45pt;margin-top:78.2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887845</wp:posOffset>
                </wp:positionH>
                <wp:positionV relativeFrom="paragraph">
                  <wp:posOffset>993140</wp:posOffset>
                </wp:positionV>
                <wp:extent cx="6350" cy="6350"/>
                <wp:effectExtent l="5080" t="5080" r="5715" b="5715"/>
                <wp:wrapNone/>
                <wp:docPr id="3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564"/>
                              </a:moveTo>
                              <a:lnTo>
                                <a:pt x="10847" y="1574"/>
                              </a:lnTo>
                              <a:lnTo>
                                <a:pt x="10857" y="1574"/>
                              </a:lnTo>
                              <a:lnTo>
                                <a:pt x="10857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64" coordsize="10,10" fillcolor="black" stroked="t" o:allowincell="f" style="position:absolute;margin-left:542.35pt;margin-top:78.2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887845</wp:posOffset>
                </wp:positionH>
                <wp:positionV relativeFrom="paragraph">
                  <wp:posOffset>993140</wp:posOffset>
                </wp:positionV>
                <wp:extent cx="6350" cy="6350"/>
                <wp:effectExtent l="5080" t="5080" r="5715" b="5715"/>
                <wp:wrapNone/>
                <wp:docPr id="3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564"/>
                              </a:moveTo>
                              <a:lnTo>
                                <a:pt x="10847" y="1574"/>
                              </a:lnTo>
                              <a:lnTo>
                                <a:pt x="10857" y="1574"/>
                              </a:lnTo>
                              <a:lnTo>
                                <a:pt x="10857" y="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64" coordsize="10,10" fillcolor="black" stroked="t" o:allowincell="f" style="position:absolute;margin-left:542.35pt;margin-top:78.2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999490</wp:posOffset>
                </wp:positionV>
                <wp:extent cx="5715" cy="393065"/>
                <wp:effectExtent l="5715" t="5715" r="5080" b="5080"/>
                <wp:wrapNone/>
                <wp:docPr id="3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19">
                              <a:moveTo>
                                <a:pt x="1020" y="1574"/>
                              </a:moveTo>
                              <a:lnTo>
                                <a:pt x="1020" y="2193"/>
                              </a:lnTo>
                              <a:lnTo>
                                <a:pt x="1029" y="2193"/>
                              </a:lnTo>
                              <a:lnTo>
                                <a:pt x="1029" y="1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74" coordsize="9,619" fillcolor="black" stroked="t" o:allowincell="f" style="position:absolute;margin-left:51pt;margin-top:78.7pt;width:0.4pt;height:30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887845</wp:posOffset>
                </wp:positionH>
                <wp:positionV relativeFrom="paragraph">
                  <wp:posOffset>999490</wp:posOffset>
                </wp:positionV>
                <wp:extent cx="6350" cy="393065"/>
                <wp:effectExtent l="5080" t="5715" r="5715" b="5080"/>
                <wp:wrapNone/>
                <wp:docPr id="3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19">
                              <a:moveTo>
                                <a:pt x="10847" y="1574"/>
                              </a:moveTo>
                              <a:lnTo>
                                <a:pt x="10847" y="2193"/>
                              </a:lnTo>
                              <a:lnTo>
                                <a:pt x="10857" y="2193"/>
                              </a:lnTo>
                              <a:lnTo>
                                <a:pt x="10857" y="1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74" coordsize="10,619" fillcolor="black" stroked="t" o:allowincell="f" style="position:absolute;margin-left:542.35pt;margin-top:78.7pt;width:0.45pt;height:30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47700</wp:posOffset>
                </wp:positionH>
                <wp:positionV relativeFrom="paragraph">
                  <wp:posOffset>1392555</wp:posOffset>
                </wp:positionV>
                <wp:extent cx="5715" cy="6350"/>
                <wp:effectExtent l="5715" t="5080" r="5080" b="5715"/>
                <wp:wrapNone/>
                <wp:docPr id="3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2193"/>
                              </a:moveTo>
                              <a:lnTo>
                                <a:pt x="1020" y="2203"/>
                              </a:lnTo>
                              <a:lnTo>
                                <a:pt x="1029" y="2203"/>
                              </a:lnTo>
                              <a:lnTo>
                                <a:pt x="1029" y="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2193" coordsize="9,10" fillcolor="black" stroked="t" o:allowincell="f" style="position:absolute;margin-left:51pt;margin-top:109.65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53415</wp:posOffset>
                </wp:positionH>
                <wp:positionV relativeFrom="paragraph">
                  <wp:posOffset>1392555</wp:posOffset>
                </wp:positionV>
                <wp:extent cx="6234430" cy="6350"/>
                <wp:effectExtent l="5080" t="5080" r="5715" b="5715"/>
                <wp:wrapNone/>
                <wp:docPr id="3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2193"/>
                              </a:moveTo>
                              <a:lnTo>
                                <a:pt x="1029" y="2203"/>
                              </a:lnTo>
                              <a:lnTo>
                                <a:pt x="10847" y="2203"/>
                              </a:lnTo>
                              <a:lnTo>
                                <a:pt x="10847" y="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2193" coordsize="9818,10" fillcolor="black" stroked="t" o:allowincell="f" style="position:absolute;margin-left:51.45pt;margin-top:109.65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887845</wp:posOffset>
                </wp:positionH>
                <wp:positionV relativeFrom="paragraph">
                  <wp:posOffset>1392555</wp:posOffset>
                </wp:positionV>
                <wp:extent cx="6350" cy="6350"/>
                <wp:effectExtent l="5080" t="5080" r="5715" b="5715"/>
                <wp:wrapNone/>
                <wp:docPr id="3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2193"/>
                              </a:moveTo>
                              <a:lnTo>
                                <a:pt x="10847" y="2203"/>
                              </a:lnTo>
                              <a:lnTo>
                                <a:pt x="10857" y="2203"/>
                              </a:lnTo>
                              <a:lnTo>
                                <a:pt x="10857" y="2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2193" coordsize="10,10" fillcolor="black" stroked="t" o:allowincell="f" style="position:absolute;margin-left:542.35pt;margin-top:109.65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47700</wp:posOffset>
                </wp:positionH>
                <wp:positionV relativeFrom="paragraph">
                  <wp:posOffset>1398905</wp:posOffset>
                </wp:positionV>
                <wp:extent cx="5715" cy="703580"/>
                <wp:effectExtent l="5715" t="5080" r="5080" b="5715"/>
                <wp:wrapNone/>
                <wp:docPr id="3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08">
                              <a:moveTo>
                                <a:pt x="1020" y="2203"/>
                              </a:moveTo>
                              <a:lnTo>
                                <a:pt x="1020" y="3311"/>
                              </a:lnTo>
                              <a:lnTo>
                                <a:pt x="1029" y="3311"/>
                              </a:lnTo>
                              <a:lnTo>
                                <a:pt x="1029" y="2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2203" coordsize="9,1108" fillcolor="black" stroked="t" o:allowincell="f" style="position:absolute;margin-left:51pt;margin-top:110.15pt;width:0.4pt;height:55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887845</wp:posOffset>
                </wp:positionH>
                <wp:positionV relativeFrom="paragraph">
                  <wp:posOffset>1398905</wp:posOffset>
                </wp:positionV>
                <wp:extent cx="6350" cy="703580"/>
                <wp:effectExtent l="5080" t="5080" r="5715" b="5715"/>
                <wp:wrapNone/>
                <wp:docPr id="3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08">
                              <a:moveTo>
                                <a:pt x="10847" y="2203"/>
                              </a:moveTo>
                              <a:lnTo>
                                <a:pt x="10847" y="3311"/>
                              </a:lnTo>
                              <a:lnTo>
                                <a:pt x="10857" y="3311"/>
                              </a:lnTo>
                              <a:lnTo>
                                <a:pt x="10857" y="2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2203" coordsize="10,1108" fillcolor="black" stroked="t" o:allowincell="f" style="position:absolute;margin-left:542.35pt;margin-top:110.15pt;width:0.45pt;height:55.3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47700</wp:posOffset>
                </wp:positionH>
                <wp:positionV relativeFrom="paragraph">
                  <wp:posOffset>2102485</wp:posOffset>
                </wp:positionV>
                <wp:extent cx="5715" cy="6350"/>
                <wp:effectExtent l="5715" t="5080" r="5080" b="5715"/>
                <wp:wrapNone/>
                <wp:docPr id="3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3311"/>
                              </a:moveTo>
                              <a:lnTo>
                                <a:pt x="1020" y="3321"/>
                              </a:lnTo>
                              <a:lnTo>
                                <a:pt x="1029" y="3321"/>
                              </a:lnTo>
                              <a:lnTo>
                                <a:pt x="1029" y="3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3311" coordsize="9,10" fillcolor="black" stroked="t" o:allowincell="f" style="position:absolute;margin-left:51pt;margin-top:165.55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653415</wp:posOffset>
                </wp:positionH>
                <wp:positionV relativeFrom="paragraph">
                  <wp:posOffset>2102485</wp:posOffset>
                </wp:positionV>
                <wp:extent cx="6234430" cy="6350"/>
                <wp:effectExtent l="5080" t="5080" r="5715" b="5715"/>
                <wp:wrapNone/>
                <wp:docPr id="3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3311"/>
                              </a:moveTo>
                              <a:lnTo>
                                <a:pt x="1029" y="3321"/>
                              </a:lnTo>
                              <a:lnTo>
                                <a:pt x="10847" y="3321"/>
                              </a:lnTo>
                              <a:lnTo>
                                <a:pt x="10847" y="3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3311" coordsize="9818,10" fillcolor="black" stroked="t" o:allowincell="f" style="position:absolute;margin-left:51.45pt;margin-top:165.55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887845</wp:posOffset>
                </wp:positionH>
                <wp:positionV relativeFrom="paragraph">
                  <wp:posOffset>2102485</wp:posOffset>
                </wp:positionV>
                <wp:extent cx="6350" cy="6350"/>
                <wp:effectExtent l="5080" t="5080" r="5715" b="5715"/>
                <wp:wrapNone/>
                <wp:docPr id="3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3311"/>
                              </a:moveTo>
                              <a:lnTo>
                                <a:pt x="10847" y="3321"/>
                              </a:lnTo>
                              <a:lnTo>
                                <a:pt x="10857" y="3321"/>
                              </a:lnTo>
                              <a:lnTo>
                                <a:pt x="10857" y="3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3311" coordsize="10,10" fillcolor="black" stroked="t" o:allowincell="f" style="position:absolute;margin-left:542.35pt;margin-top:165.55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47700</wp:posOffset>
                </wp:positionH>
                <wp:positionV relativeFrom="paragraph">
                  <wp:posOffset>2108835</wp:posOffset>
                </wp:positionV>
                <wp:extent cx="5715" cy="1679575"/>
                <wp:effectExtent l="5715" t="5715" r="5080" b="5080"/>
                <wp:wrapNone/>
                <wp:docPr id="3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645">
                              <a:moveTo>
                                <a:pt x="1020" y="3321"/>
                              </a:moveTo>
                              <a:lnTo>
                                <a:pt x="1020" y="5966"/>
                              </a:lnTo>
                              <a:lnTo>
                                <a:pt x="1029" y="5966"/>
                              </a:lnTo>
                              <a:lnTo>
                                <a:pt x="1029" y="3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3321" coordsize="9,2645" fillcolor="black" stroked="t" o:allowincell="f" style="position:absolute;margin-left:51pt;margin-top:166.05pt;width:0.4pt;height:132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887845</wp:posOffset>
                </wp:positionH>
                <wp:positionV relativeFrom="paragraph">
                  <wp:posOffset>2108835</wp:posOffset>
                </wp:positionV>
                <wp:extent cx="6350" cy="1679575"/>
                <wp:effectExtent l="5080" t="5715" r="5715" b="5080"/>
                <wp:wrapNone/>
                <wp:docPr id="3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645">
                              <a:moveTo>
                                <a:pt x="10847" y="3321"/>
                              </a:moveTo>
                              <a:lnTo>
                                <a:pt x="10847" y="5966"/>
                              </a:lnTo>
                              <a:lnTo>
                                <a:pt x="10857" y="5966"/>
                              </a:lnTo>
                              <a:lnTo>
                                <a:pt x="10857" y="3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3321" coordsize="10,2645" fillcolor="black" stroked="t" o:allowincell="f" style="position:absolute;margin-left:542.35pt;margin-top:166.05pt;width:0.45pt;height:132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47700</wp:posOffset>
                </wp:positionH>
                <wp:positionV relativeFrom="paragraph">
                  <wp:posOffset>3788410</wp:posOffset>
                </wp:positionV>
                <wp:extent cx="5715" cy="5715"/>
                <wp:effectExtent l="5715" t="5715" r="5080" b="5080"/>
                <wp:wrapNone/>
                <wp:docPr id="3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020" y="5966"/>
                              </a:moveTo>
                              <a:lnTo>
                                <a:pt x="1020" y="5975"/>
                              </a:lnTo>
                              <a:lnTo>
                                <a:pt x="1029" y="5975"/>
                              </a:lnTo>
                              <a:lnTo>
                                <a:pt x="1029" y="5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5966" coordsize="9,9" fillcolor="black" stroked="t" o:allowincell="f" style="position:absolute;margin-left:51pt;margin-top:298.3pt;width:0.4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53415</wp:posOffset>
                </wp:positionH>
                <wp:positionV relativeFrom="paragraph">
                  <wp:posOffset>3788410</wp:posOffset>
                </wp:positionV>
                <wp:extent cx="6234430" cy="5715"/>
                <wp:effectExtent l="5080" t="5715" r="5715" b="5080"/>
                <wp:wrapNone/>
                <wp:docPr id="3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9">
                              <a:moveTo>
                                <a:pt x="1029" y="5966"/>
                              </a:moveTo>
                              <a:lnTo>
                                <a:pt x="1029" y="5975"/>
                              </a:lnTo>
                              <a:lnTo>
                                <a:pt x="10847" y="5975"/>
                              </a:lnTo>
                              <a:lnTo>
                                <a:pt x="10847" y="5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5966" coordsize="9818,9" fillcolor="black" stroked="t" o:allowincell="f" style="position:absolute;margin-left:51.45pt;margin-top:298.3pt;width:490.8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887845</wp:posOffset>
                </wp:positionH>
                <wp:positionV relativeFrom="paragraph">
                  <wp:posOffset>3788410</wp:posOffset>
                </wp:positionV>
                <wp:extent cx="6350" cy="5715"/>
                <wp:effectExtent l="5080" t="5715" r="5715" b="5080"/>
                <wp:wrapNone/>
                <wp:docPr id="3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847" y="5966"/>
                              </a:moveTo>
                              <a:lnTo>
                                <a:pt x="10847" y="5975"/>
                              </a:lnTo>
                              <a:lnTo>
                                <a:pt x="10857" y="5975"/>
                              </a:lnTo>
                              <a:lnTo>
                                <a:pt x="10857" y="5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5966" coordsize="10,9" fillcolor="black" stroked="t" o:allowincell="f" style="position:absolute;margin-left:542.35pt;margin-top:298.3pt;width:0.4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47700</wp:posOffset>
                </wp:positionH>
                <wp:positionV relativeFrom="paragraph">
                  <wp:posOffset>3794125</wp:posOffset>
                </wp:positionV>
                <wp:extent cx="5715" cy="501650"/>
                <wp:effectExtent l="5715" t="5080" r="5080" b="5715"/>
                <wp:wrapNone/>
                <wp:docPr id="3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90">
                              <a:moveTo>
                                <a:pt x="1020" y="5975"/>
                              </a:moveTo>
                              <a:lnTo>
                                <a:pt x="1020" y="6765"/>
                              </a:lnTo>
                              <a:lnTo>
                                <a:pt x="1029" y="6765"/>
                              </a:lnTo>
                              <a:lnTo>
                                <a:pt x="1029" y="5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5975" coordsize="9,790" fillcolor="black" stroked="t" o:allowincell="f" style="position:absolute;margin-left:51pt;margin-top:298.75pt;width:0.4pt;height:39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887845</wp:posOffset>
                </wp:positionH>
                <wp:positionV relativeFrom="paragraph">
                  <wp:posOffset>3794125</wp:posOffset>
                </wp:positionV>
                <wp:extent cx="6350" cy="501650"/>
                <wp:effectExtent l="5080" t="5080" r="5715" b="5715"/>
                <wp:wrapNone/>
                <wp:docPr id="3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90">
                              <a:moveTo>
                                <a:pt x="10847" y="5975"/>
                              </a:moveTo>
                              <a:lnTo>
                                <a:pt x="10847" y="6765"/>
                              </a:lnTo>
                              <a:lnTo>
                                <a:pt x="10857" y="6765"/>
                              </a:lnTo>
                              <a:lnTo>
                                <a:pt x="10857" y="5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5975" coordsize="10,790" fillcolor="black" stroked="t" o:allowincell="f" style="position:absolute;margin-left:542.35pt;margin-top:298.75pt;width:0.45pt;height:39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47700</wp:posOffset>
                </wp:positionH>
                <wp:positionV relativeFrom="paragraph">
                  <wp:posOffset>4295775</wp:posOffset>
                </wp:positionV>
                <wp:extent cx="5715" cy="6350"/>
                <wp:effectExtent l="5715" t="5080" r="5080" b="5715"/>
                <wp:wrapNone/>
                <wp:docPr id="3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6765"/>
                              </a:moveTo>
                              <a:lnTo>
                                <a:pt x="1020" y="6775"/>
                              </a:lnTo>
                              <a:lnTo>
                                <a:pt x="1029" y="6775"/>
                              </a:lnTo>
                              <a:lnTo>
                                <a:pt x="1029" y="6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6765" coordsize="9,10" fillcolor="black" stroked="t" o:allowincell="f" style="position:absolute;margin-left:51pt;margin-top:338.25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53415</wp:posOffset>
                </wp:positionH>
                <wp:positionV relativeFrom="paragraph">
                  <wp:posOffset>4295775</wp:posOffset>
                </wp:positionV>
                <wp:extent cx="6234430" cy="6350"/>
                <wp:effectExtent l="5080" t="5080" r="5715" b="5715"/>
                <wp:wrapNone/>
                <wp:docPr id="3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6765"/>
                              </a:moveTo>
                              <a:lnTo>
                                <a:pt x="1029" y="6775"/>
                              </a:lnTo>
                              <a:lnTo>
                                <a:pt x="10847" y="6775"/>
                              </a:lnTo>
                              <a:lnTo>
                                <a:pt x="10847" y="6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6765" coordsize="9818,10" fillcolor="black" stroked="t" o:allowincell="f" style="position:absolute;margin-left:51.45pt;margin-top:338.25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887845</wp:posOffset>
                </wp:positionH>
                <wp:positionV relativeFrom="paragraph">
                  <wp:posOffset>4295775</wp:posOffset>
                </wp:positionV>
                <wp:extent cx="6350" cy="6350"/>
                <wp:effectExtent l="5080" t="5080" r="5715" b="5715"/>
                <wp:wrapNone/>
                <wp:docPr id="3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6765"/>
                              </a:moveTo>
                              <a:lnTo>
                                <a:pt x="10847" y="6775"/>
                              </a:lnTo>
                              <a:lnTo>
                                <a:pt x="10857" y="6775"/>
                              </a:lnTo>
                              <a:lnTo>
                                <a:pt x="10857" y="6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6765" coordsize="10,10" fillcolor="black" stroked="t" o:allowincell="f" style="position:absolute;margin-left:542.35pt;margin-top:338.25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47700</wp:posOffset>
                </wp:positionH>
                <wp:positionV relativeFrom="paragraph">
                  <wp:posOffset>4302125</wp:posOffset>
                </wp:positionV>
                <wp:extent cx="5715" cy="397510"/>
                <wp:effectExtent l="5715" t="5080" r="5080" b="5715"/>
                <wp:wrapNone/>
                <wp:docPr id="3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26">
                              <a:moveTo>
                                <a:pt x="1020" y="6775"/>
                              </a:moveTo>
                              <a:lnTo>
                                <a:pt x="1020" y="7401"/>
                              </a:lnTo>
                              <a:lnTo>
                                <a:pt x="1029" y="7401"/>
                              </a:lnTo>
                              <a:lnTo>
                                <a:pt x="1029" y="6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6775" coordsize="9,626" fillcolor="black" stroked="t" o:allowincell="f" style="position:absolute;margin-left:51pt;margin-top:338.75pt;width:0.4pt;height:31.2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887845</wp:posOffset>
                </wp:positionH>
                <wp:positionV relativeFrom="paragraph">
                  <wp:posOffset>4302125</wp:posOffset>
                </wp:positionV>
                <wp:extent cx="6350" cy="397510"/>
                <wp:effectExtent l="5080" t="5080" r="5715" b="5715"/>
                <wp:wrapNone/>
                <wp:docPr id="3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6">
                              <a:moveTo>
                                <a:pt x="10847" y="6775"/>
                              </a:moveTo>
                              <a:lnTo>
                                <a:pt x="10847" y="7401"/>
                              </a:lnTo>
                              <a:lnTo>
                                <a:pt x="10857" y="7401"/>
                              </a:lnTo>
                              <a:lnTo>
                                <a:pt x="10857" y="6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6775" coordsize="10,626" fillcolor="black" stroked="t" o:allowincell="f" style="position:absolute;margin-left:542.35pt;margin-top:338.75pt;width:0.45pt;height:31.2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47700</wp:posOffset>
                </wp:positionH>
                <wp:positionV relativeFrom="paragraph">
                  <wp:posOffset>4699635</wp:posOffset>
                </wp:positionV>
                <wp:extent cx="5715" cy="6350"/>
                <wp:effectExtent l="5715" t="5080" r="5080" b="5715"/>
                <wp:wrapNone/>
                <wp:docPr id="3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7401"/>
                              </a:moveTo>
                              <a:lnTo>
                                <a:pt x="1020" y="7411"/>
                              </a:lnTo>
                              <a:lnTo>
                                <a:pt x="1029" y="7411"/>
                              </a:lnTo>
                              <a:lnTo>
                                <a:pt x="1029" y="7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7401" coordsize="9,10" fillcolor="black" stroked="t" o:allowincell="f" style="position:absolute;margin-left:51pt;margin-top:370.05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53415</wp:posOffset>
                </wp:positionH>
                <wp:positionV relativeFrom="paragraph">
                  <wp:posOffset>4699635</wp:posOffset>
                </wp:positionV>
                <wp:extent cx="6234430" cy="6350"/>
                <wp:effectExtent l="5080" t="5080" r="5715" b="5715"/>
                <wp:wrapNone/>
                <wp:docPr id="3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7401"/>
                              </a:moveTo>
                              <a:lnTo>
                                <a:pt x="1029" y="7411"/>
                              </a:lnTo>
                              <a:lnTo>
                                <a:pt x="10847" y="7411"/>
                              </a:lnTo>
                              <a:lnTo>
                                <a:pt x="10847" y="7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7401" coordsize="9818,10" fillcolor="black" stroked="t" o:allowincell="f" style="position:absolute;margin-left:51.45pt;margin-top:370.05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887845</wp:posOffset>
                </wp:positionH>
                <wp:positionV relativeFrom="paragraph">
                  <wp:posOffset>4699635</wp:posOffset>
                </wp:positionV>
                <wp:extent cx="6350" cy="6350"/>
                <wp:effectExtent l="5080" t="5080" r="5715" b="5715"/>
                <wp:wrapNone/>
                <wp:docPr id="3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7401"/>
                              </a:moveTo>
                              <a:lnTo>
                                <a:pt x="10847" y="7411"/>
                              </a:lnTo>
                              <a:lnTo>
                                <a:pt x="10857" y="7411"/>
                              </a:lnTo>
                              <a:lnTo>
                                <a:pt x="10857" y="7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7401" coordsize="10,10" fillcolor="black" stroked="t" o:allowincell="f" style="position:absolute;margin-left:542.35pt;margin-top:370.05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47700</wp:posOffset>
                </wp:positionH>
                <wp:positionV relativeFrom="paragraph">
                  <wp:posOffset>4705985</wp:posOffset>
                </wp:positionV>
                <wp:extent cx="5715" cy="1078865"/>
                <wp:effectExtent l="5715" t="5715" r="5080" b="4445"/>
                <wp:wrapNone/>
                <wp:docPr id="4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99">
                              <a:moveTo>
                                <a:pt x="1020" y="7411"/>
                              </a:moveTo>
                              <a:lnTo>
                                <a:pt x="1020" y="9110"/>
                              </a:lnTo>
                              <a:lnTo>
                                <a:pt x="1029" y="9110"/>
                              </a:lnTo>
                              <a:lnTo>
                                <a:pt x="1029" y="7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7411" coordsize="9,1699" fillcolor="black" stroked="t" o:allowincell="f" style="position:absolute;margin-left:51pt;margin-top:370.55pt;width:0.4pt;height:84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887845</wp:posOffset>
                </wp:positionH>
                <wp:positionV relativeFrom="paragraph">
                  <wp:posOffset>4705985</wp:posOffset>
                </wp:positionV>
                <wp:extent cx="6350" cy="1078865"/>
                <wp:effectExtent l="5080" t="5715" r="5715" b="4445"/>
                <wp:wrapNone/>
                <wp:docPr id="4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99">
                              <a:moveTo>
                                <a:pt x="10847" y="7411"/>
                              </a:moveTo>
                              <a:lnTo>
                                <a:pt x="10847" y="9110"/>
                              </a:lnTo>
                              <a:lnTo>
                                <a:pt x="10857" y="9110"/>
                              </a:lnTo>
                              <a:lnTo>
                                <a:pt x="10857" y="7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7411" coordsize="10,1699" fillcolor="black" stroked="t" o:allowincell="f" style="position:absolute;margin-left:542.35pt;margin-top:370.55pt;width:0.45pt;height:84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47700</wp:posOffset>
                </wp:positionH>
                <wp:positionV relativeFrom="paragraph">
                  <wp:posOffset>5784850</wp:posOffset>
                </wp:positionV>
                <wp:extent cx="5715" cy="5715"/>
                <wp:effectExtent l="5715" t="5715" r="5080" b="5080"/>
                <wp:wrapNone/>
                <wp:docPr id="4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020" y="9110"/>
                              </a:moveTo>
                              <a:lnTo>
                                <a:pt x="1020" y="9119"/>
                              </a:lnTo>
                              <a:lnTo>
                                <a:pt x="1029" y="9119"/>
                              </a:lnTo>
                              <a:lnTo>
                                <a:pt x="1029" y="9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9110" coordsize="9,9" fillcolor="black" stroked="t" o:allowincell="f" style="position:absolute;margin-left:51pt;margin-top:455.5pt;width:0.4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53415</wp:posOffset>
                </wp:positionH>
                <wp:positionV relativeFrom="paragraph">
                  <wp:posOffset>5784850</wp:posOffset>
                </wp:positionV>
                <wp:extent cx="6234430" cy="5715"/>
                <wp:effectExtent l="5080" t="5715" r="5715" b="5080"/>
                <wp:wrapNone/>
                <wp:docPr id="4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9">
                              <a:moveTo>
                                <a:pt x="1029" y="9110"/>
                              </a:moveTo>
                              <a:lnTo>
                                <a:pt x="1029" y="9119"/>
                              </a:lnTo>
                              <a:lnTo>
                                <a:pt x="10847" y="9119"/>
                              </a:lnTo>
                              <a:lnTo>
                                <a:pt x="10847" y="9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9110" coordsize="9818,9" fillcolor="black" stroked="t" o:allowincell="f" style="position:absolute;margin-left:51.45pt;margin-top:455.5pt;width:490.8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887845</wp:posOffset>
                </wp:positionH>
                <wp:positionV relativeFrom="paragraph">
                  <wp:posOffset>5784850</wp:posOffset>
                </wp:positionV>
                <wp:extent cx="6350" cy="5715"/>
                <wp:effectExtent l="5080" t="5715" r="5715" b="5080"/>
                <wp:wrapNone/>
                <wp:docPr id="4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847" y="9110"/>
                              </a:moveTo>
                              <a:lnTo>
                                <a:pt x="10847" y="9119"/>
                              </a:lnTo>
                              <a:lnTo>
                                <a:pt x="10857" y="9119"/>
                              </a:lnTo>
                              <a:lnTo>
                                <a:pt x="10857" y="9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9110" coordsize="10,9" fillcolor="black" stroked="t" o:allowincell="f" style="position:absolute;margin-left:542.35pt;margin-top:455.5pt;width:0.4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47700</wp:posOffset>
                </wp:positionH>
                <wp:positionV relativeFrom="paragraph">
                  <wp:posOffset>5790565</wp:posOffset>
                </wp:positionV>
                <wp:extent cx="5715" cy="673735"/>
                <wp:effectExtent l="5715" t="5715" r="5080" b="5080"/>
                <wp:wrapNone/>
                <wp:docPr id="4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61">
                              <a:moveTo>
                                <a:pt x="1020" y="9119"/>
                              </a:moveTo>
                              <a:lnTo>
                                <a:pt x="1020" y="10180"/>
                              </a:lnTo>
                              <a:lnTo>
                                <a:pt x="1029" y="10180"/>
                              </a:lnTo>
                              <a:lnTo>
                                <a:pt x="1029" y="9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9119" coordsize="9,1061" fillcolor="black" stroked="t" o:allowincell="f" style="position:absolute;margin-left:51pt;margin-top:455.95pt;width:0.4pt;height:5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6887845</wp:posOffset>
                </wp:positionH>
                <wp:positionV relativeFrom="paragraph">
                  <wp:posOffset>5790565</wp:posOffset>
                </wp:positionV>
                <wp:extent cx="6350" cy="673735"/>
                <wp:effectExtent l="5080" t="5715" r="5715" b="5080"/>
                <wp:wrapNone/>
                <wp:docPr id="4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61">
                              <a:moveTo>
                                <a:pt x="10847" y="9119"/>
                              </a:moveTo>
                              <a:lnTo>
                                <a:pt x="10847" y="10180"/>
                              </a:lnTo>
                              <a:lnTo>
                                <a:pt x="10857" y="10180"/>
                              </a:lnTo>
                              <a:lnTo>
                                <a:pt x="10857" y="9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9119" coordsize="10,1061" fillcolor="black" stroked="t" o:allowincell="f" style="position:absolute;margin-left:542.35pt;margin-top:455.95pt;width:0.45pt;height:5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647700</wp:posOffset>
                </wp:positionH>
                <wp:positionV relativeFrom="paragraph">
                  <wp:posOffset>6464300</wp:posOffset>
                </wp:positionV>
                <wp:extent cx="5715" cy="6350"/>
                <wp:effectExtent l="5715" t="5080" r="5080" b="5715"/>
                <wp:wrapNone/>
                <wp:docPr id="4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0180"/>
                              </a:moveTo>
                              <a:lnTo>
                                <a:pt x="1020" y="10190"/>
                              </a:lnTo>
                              <a:lnTo>
                                <a:pt x="1029" y="10190"/>
                              </a:lnTo>
                              <a:lnTo>
                                <a:pt x="1029" y="10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0180" coordsize="9,10" fillcolor="black" stroked="t" o:allowincell="f" style="position:absolute;margin-left:51pt;margin-top:509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53415</wp:posOffset>
                </wp:positionH>
                <wp:positionV relativeFrom="paragraph">
                  <wp:posOffset>6464300</wp:posOffset>
                </wp:positionV>
                <wp:extent cx="6234430" cy="6350"/>
                <wp:effectExtent l="5080" t="5080" r="5715" b="5715"/>
                <wp:wrapNone/>
                <wp:docPr id="4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10180"/>
                              </a:moveTo>
                              <a:lnTo>
                                <a:pt x="1029" y="10190"/>
                              </a:lnTo>
                              <a:lnTo>
                                <a:pt x="10847" y="10190"/>
                              </a:lnTo>
                              <a:lnTo>
                                <a:pt x="10847" y="10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0180" coordsize="9818,10" fillcolor="black" stroked="t" o:allowincell="f" style="position:absolute;margin-left:51.45pt;margin-top:509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6887845</wp:posOffset>
                </wp:positionH>
                <wp:positionV relativeFrom="paragraph">
                  <wp:posOffset>6464300</wp:posOffset>
                </wp:positionV>
                <wp:extent cx="6350" cy="6350"/>
                <wp:effectExtent l="5080" t="5080" r="5715" b="5715"/>
                <wp:wrapNone/>
                <wp:docPr id="4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0180"/>
                              </a:moveTo>
                              <a:lnTo>
                                <a:pt x="10847" y="10190"/>
                              </a:lnTo>
                              <a:lnTo>
                                <a:pt x="10857" y="10190"/>
                              </a:lnTo>
                              <a:lnTo>
                                <a:pt x="10857" y="10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0180" coordsize="10,10" fillcolor="black" stroked="t" o:allowincell="f" style="position:absolute;margin-left:542.35pt;margin-top:509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47700</wp:posOffset>
                </wp:positionH>
                <wp:positionV relativeFrom="paragraph">
                  <wp:posOffset>6470650</wp:posOffset>
                </wp:positionV>
                <wp:extent cx="5715" cy="2091055"/>
                <wp:effectExtent l="5715" t="5715" r="5080" b="5080"/>
                <wp:wrapNone/>
                <wp:docPr id="4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293">
                              <a:moveTo>
                                <a:pt x="1020" y="10190"/>
                              </a:moveTo>
                              <a:lnTo>
                                <a:pt x="1020" y="13483"/>
                              </a:lnTo>
                              <a:lnTo>
                                <a:pt x="1029" y="13483"/>
                              </a:lnTo>
                              <a:lnTo>
                                <a:pt x="1029" y="10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0190" coordsize="9,3293" fillcolor="black" stroked="t" o:allowincell="f" style="position:absolute;margin-left:51pt;margin-top:509.5pt;width:0.4pt;height:164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887845</wp:posOffset>
                </wp:positionH>
                <wp:positionV relativeFrom="paragraph">
                  <wp:posOffset>6470650</wp:posOffset>
                </wp:positionV>
                <wp:extent cx="6350" cy="2091055"/>
                <wp:effectExtent l="5080" t="5715" r="5715" b="5080"/>
                <wp:wrapNone/>
                <wp:docPr id="4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293">
                              <a:moveTo>
                                <a:pt x="10847" y="10190"/>
                              </a:moveTo>
                              <a:lnTo>
                                <a:pt x="10847" y="13483"/>
                              </a:lnTo>
                              <a:lnTo>
                                <a:pt x="10857" y="13483"/>
                              </a:lnTo>
                              <a:lnTo>
                                <a:pt x="10857" y="10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0190" coordsize="10,3293" fillcolor="black" stroked="t" o:allowincell="f" style="position:absolute;margin-left:542.35pt;margin-top:509.5pt;width:0.45pt;height:164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47700</wp:posOffset>
                </wp:positionH>
                <wp:positionV relativeFrom="paragraph">
                  <wp:posOffset>8561705</wp:posOffset>
                </wp:positionV>
                <wp:extent cx="5715" cy="5715"/>
                <wp:effectExtent l="5715" t="5715" r="5080" b="5080"/>
                <wp:wrapNone/>
                <wp:docPr id="4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020" y="13483"/>
                              </a:moveTo>
                              <a:lnTo>
                                <a:pt x="1020" y="13492"/>
                              </a:lnTo>
                              <a:lnTo>
                                <a:pt x="1029" y="13492"/>
                              </a:lnTo>
                              <a:lnTo>
                                <a:pt x="1029" y="13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3483" coordsize="9,9" fillcolor="black" stroked="t" o:allowincell="f" style="position:absolute;margin-left:51pt;margin-top:674.15pt;width:0.4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53415</wp:posOffset>
                </wp:positionH>
                <wp:positionV relativeFrom="paragraph">
                  <wp:posOffset>8561705</wp:posOffset>
                </wp:positionV>
                <wp:extent cx="6234430" cy="5715"/>
                <wp:effectExtent l="5080" t="5715" r="5715" b="5080"/>
                <wp:wrapNone/>
                <wp:docPr id="4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9">
                              <a:moveTo>
                                <a:pt x="1029" y="13483"/>
                              </a:moveTo>
                              <a:lnTo>
                                <a:pt x="1029" y="13492"/>
                              </a:lnTo>
                              <a:lnTo>
                                <a:pt x="10847" y="13492"/>
                              </a:lnTo>
                              <a:lnTo>
                                <a:pt x="10847" y="13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3483" coordsize="9818,9" fillcolor="black" stroked="t" o:allowincell="f" style="position:absolute;margin-left:51.45pt;margin-top:674.15pt;width:490.8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887845</wp:posOffset>
                </wp:positionH>
                <wp:positionV relativeFrom="paragraph">
                  <wp:posOffset>8561705</wp:posOffset>
                </wp:positionV>
                <wp:extent cx="6350" cy="5715"/>
                <wp:effectExtent l="5080" t="5715" r="5715" b="5080"/>
                <wp:wrapNone/>
                <wp:docPr id="4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847" y="13483"/>
                              </a:moveTo>
                              <a:lnTo>
                                <a:pt x="10847" y="13492"/>
                              </a:lnTo>
                              <a:lnTo>
                                <a:pt x="10857" y="13492"/>
                              </a:lnTo>
                              <a:lnTo>
                                <a:pt x="10857" y="13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3483" coordsize="10,9" fillcolor="black" stroked="t" o:allowincell="f" style="position:absolute;margin-left:542.35pt;margin-top:674.15pt;width:0.4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8567420</wp:posOffset>
                </wp:positionV>
                <wp:extent cx="5715" cy="277495"/>
                <wp:effectExtent l="5715" t="5715" r="5080" b="5080"/>
                <wp:wrapNone/>
                <wp:docPr id="4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37">
                              <a:moveTo>
                                <a:pt x="1020" y="13492"/>
                              </a:moveTo>
                              <a:lnTo>
                                <a:pt x="1020" y="13929"/>
                              </a:lnTo>
                              <a:lnTo>
                                <a:pt x="1029" y="13929"/>
                              </a:lnTo>
                              <a:lnTo>
                                <a:pt x="1029" y="13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3492" coordsize="9,437" fillcolor="black" stroked="t" o:allowincell="f" style="position:absolute;margin-left:51pt;margin-top:674.6pt;width:0.4pt;height:21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887845</wp:posOffset>
                </wp:positionH>
                <wp:positionV relativeFrom="paragraph">
                  <wp:posOffset>8567420</wp:posOffset>
                </wp:positionV>
                <wp:extent cx="6350" cy="277495"/>
                <wp:effectExtent l="5080" t="5715" r="5715" b="5080"/>
                <wp:wrapNone/>
                <wp:docPr id="4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37">
                              <a:moveTo>
                                <a:pt x="10847" y="13492"/>
                              </a:moveTo>
                              <a:lnTo>
                                <a:pt x="10847" y="13929"/>
                              </a:lnTo>
                              <a:lnTo>
                                <a:pt x="10857" y="13929"/>
                              </a:lnTo>
                              <a:lnTo>
                                <a:pt x="10857" y="13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3492" coordsize="10,437" fillcolor="black" stroked="t" o:allowincell="f" style="position:absolute;margin-left:542.35pt;margin-top:674.6pt;width:0.45pt;height:21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47700</wp:posOffset>
                </wp:positionH>
                <wp:positionV relativeFrom="paragraph">
                  <wp:posOffset>8844915</wp:posOffset>
                </wp:positionV>
                <wp:extent cx="5715" cy="6350"/>
                <wp:effectExtent l="5715" t="5080" r="5080" b="5715"/>
                <wp:wrapNone/>
                <wp:docPr id="4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020" y="13929"/>
                              </a:moveTo>
                              <a:lnTo>
                                <a:pt x="1020" y="13939"/>
                              </a:lnTo>
                              <a:lnTo>
                                <a:pt x="1029" y="13939"/>
                              </a:lnTo>
                              <a:lnTo>
                                <a:pt x="1029" y="139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3929" coordsize="9,10" fillcolor="black" stroked="t" o:allowincell="f" style="position:absolute;margin-left:51pt;margin-top:696.45pt;width:0.4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53415</wp:posOffset>
                </wp:positionH>
                <wp:positionV relativeFrom="paragraph">
                  <wp:posOffset>8844915</wp:posOffset>
                </wp:positionV>
                <wp:extent cx="6234430" cy="6350"/>
                <wp:effectExtent l="5080" t="5080" r="5715" b="5715"/>
                <wp:wrapNone/>
                <wp:docPr id="4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10">
                              <a:moveTo>
                                <a:pt x="1029" y="13929"/>
                              </a:moveTo>
                              <a:lnTo>
                                <a:pt x="1029" y="13939"/>
                              </a:lnTo>
                              <a:lnTo>
                                <a:pt x="10847" y="13939"/>
                              </a:lnTo>
                              <a:lnTo>
                                <a:pt x="10847" y="139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3929" coordsize="9818,10" fillcolor="black" stroked="t" o:allowincell="f" style="position:absolute;margin-left:51.45pt;margin-top:696.45pt;width:490.8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887845</wp:posOffset>
                </wp:positionH>
                <wp:positionV relativeFrom="paragraph">
                  <wp:posOffset>8844915</wp:posOffset>
                </wp:positionV>
                <wp:extent cx="6350" cy="6350"/>
                <wp:effectExtent l="5080" t="5080" r="5715" b="5715"/>
                <wp:wrapNone/>
                <wp:docPr id="4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847" y="13929"/>
                              </a:moveTo>
                              <a:lnTo>
                                <a:pt x="10847" y="13939"/>
                              </a:lnTo>
                              <a:lnTo>
                                <a:pt x="10857" y="13939"/>
                              </a:lnTo>
                              <a:lnTo>
                                <a:pt x="10857" y="139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3929" coordsize="10,10" fillcolor="black" stroked="t" o:allowincell="f" style="position:absolute;margin-left:542.35pt;margin-top:696.45pt;width:0.45pt;height: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647700</wp:posOffset>
                </wp:positionH>
                <wp:positionV relativeFrom="paragraph">
                  <wp:posOffset>8851265</wp:posOffset>
                </wp:positionV>
                <wp:extent cx="5715" cy="853440"/>
                <wp:effectExtent l="5715" t="5080" r="5080" b="5715"/>
                <wp:wrapNone/>
                <wp:docPr id="4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44">
                              <a:moveTo>
                                <a:pt x="1020" y="13939"/>
                              </a:moveTo>
                              <a:lnTo>
                                <a:pt x="1020" y="15283"/>
                              </a:lnTo>
                              <a:lnTo>
                                <a:pt x="1029" y="15283"/>
                              </a:lnTo>
                              <a:lnTo>
                                <a:pt x="1029" y="13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3939" coordsize="9,1344" fillcolor="black" stroked="t" o:allowincell="f" style="position:absolute;margin-left:51pt;margin-top:696.95pt;width:0.4pt;height:67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47700</wp:posOffset>
                </wp:positionH>
                <wp:positionV relativeFrom="paragraph">
                  <wp:posOffset>9704705</wp:posOffset>
                </wp:positionV>
                <wp:extent cx="5715" cy="5715"/>
                <wp:effectExtent l="5715" t="5715" r="5080" b="5080"/>
                <wp:wrapNone/>
                <wp:docPr id="4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020" y="15283"/>
                              </a:moveTo>
                              <a:lnTo>
                                <a:pt x="1020" y="15292"/>
                              </a:lnTo>
                              <a:lnTo>
                                <a:pt x="1029" y="15292"/>
                              </a:lnTo>
                              <a:lnTo>
                                <a:pt x="1029" y="15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283" coordsize="9,9" fillcolor="black" stroked="t" o:allowincell="f" style="position:absolute;margin-left:51pt;margin-top:764.15pt;width:0.4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647700</wp:posOffset>
                </wp:positionH>
                <wp:positionV relativeFrom="paragraph">
                  <wp:posOffset>9704705</wp:posOffset>
                </wp:positionV>
                <wp:extent cx="5715" cy="5715"/>
                <wp:effectExtent l="5715" t="5715" r="5080" b="5080"/>
                <wp:wrapNone/>
                <wp:docPr id="4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1020" y="15283"/>
                              </a:moveTo>
                              <a:lnTo>
                                <a:pt x="1020" y="15292"/>
                              </a:lnTo>
                              <a:lnTo>
                                <a:pt x="1029" y="15292"/>
                              </a:lnTo>
                              <a:lnTo>
                                <a:pt x="1029" y="15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0,15283" coordsize="9,9" fillcolor="black" stroked="t" o:allowincell="f" style="position:absolute;margin-left:51pt;margin-top:764.15pt;width:0.4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653415</wp:posOffset>
                </wp:positionH>
                <wp:positionV relativeFrom="paragraph">
                  <wp:posOffset>9704705</wp:posOffset>
                </wp:positionV>
                <wp:extent cx="6234430" cy="5715"/>
                <wp:effectExtent l="5080" t="5715" r="5715" b="5080"/>
                <wp:wrapNone/>
                <wp:docPr id="4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8" h="9">
                              <a:moveTo>
                                <a:pt x="1029" y="15283"/>
                              </a:moveTo>
                              <a:lnTo>
                                <a:pt x="1029" y="15292"/>
                              </a:lnTo>
                              <a:lnTo>
                                <a:pt x="10847" y="15292"/>
                              </a:lnTo>
                              <a:lnTo>
                                <a:pt x="10847" y="15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29,15283" coordsize="9818,9" fillcolor="black" stroked="t" o:allowincell="f" style="position:absolute;margin-left:51.45pt;margin-top:764.15pt;width:490.8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887845</wp:posOffset>
                </wp:positionH>
                <wp:positionV relativeFrom="paragraph">
                  <wp:posOffset>8851265</wp:posOffset>
                </wp:positionV>
                <wp:extent cx="6350" cy="853440"/>
                <wp:effectExtent l="5080" t="5080" r="5715" b="5715"/>
                <wp:wrapNone/>
                <wp:docPr id="4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44">
                              <a:moveTo>
                                <a:pt x="10847" y="13939"/>
                              </a:moveTo>
                              <a:lnTo>
                                <a:pt x="10847" y="15283"/>
                              </a:lnTo>
                              <a:lnTo>
                                <a:pt x="10857" y="15283"/>
                              </a:lnTo>
                              <a:lnTo>
                                <a:pt x="10857" y="13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3939" coordsize="10,1344" fillcolor="black" stroked="t" o:allowincell="f" style="position:absolute;margin-left:542.35pt;margin-top:696.95pt;width:0.45pt;height:67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887845</wp:posOffset>
                </wp:positionH>
                <wp:positionV relativeFrom="paragraph">
                  <wp:posOffset>9704705</wp:posOffset>
                </wp:positionV>
                <wp:extent cx="6350" cy="5715"/>
                <wp:effectExtent l="5080" t="5715" r="5715" b="5080"/>
                <wp:wrapNone/>
                <wp:docPr id="4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847" y="15283"/>
                              </a:moveTo>
                              <a:lnTo>
                                <a:pt x="10847" y="15292"/>
                              </a:lnTo>
                              <a:lnTo>
                                <a:pt x="10857" y="15292"/>
                              </a:lnTo>
                              <a:lnTo>
                                <a:pt x="10857" y="15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283" coordsize="10,9" fillcolor="black" stroked="t" o:allowincell="f" style="position:absolute;margin-left:542.35pt;margin-top:764.15pt;width:0.4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887845</wp:posOffset>
                </wp:positionH>
                <wp:positionV relativeFrom="paragraph">
                  <wp:posOffset>9704705</wp:posOffset>
                </wp:positionV>
                <wp:extent cx="6350" cy="5715"/>
                <wp:effectExtent l="5080" t="5715" r="5715" b="5080"/>
                <wp:wrapNone/>
                <wp:docPr id="4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0847" y="15283"/>
                              </a:moveTo>
                              <a:lnTo>
                                <a:pt x="10847" y="15292"/>
                              </a:lnTo>
                              <a:lnTo>
                                <a:pt x="10857" y="15292"/>
                              </a:lnTo>
                              <a:lnTo>
                                <a:pt x="10857" y="15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origin="10847,15283" coordsize="10,9" fillcolor="black" stroked="t" o:allowincell="f" style="position:absolute;margin-left:542.35pt;margin-top:764.15pt;width:0.45pt;height:0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18820</wp:posOffset>
                </wp:positionH>
                <wp:positionV relativeFrom="paragraph">
                  <wp:posOffset>657225</wp:posOffset>
                </wp:positionV>
                <wp:extent cx="1136015" cy="243205"/>
                <wp:effectExtent l="0" t="0" r="0" b="0"/>
                <wp:wrapNone/>
                <wp:docPr id="4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spacing w:val="69"/>
                                <w:w w:val="91"/>
                                <w:kern w:val="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1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3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9.15pt;mso-wrap-distance-left:9.05pt;mso-wrap-distance-right:9.05pt;mso-wrap-distance-top:0pt;mso-wrap-distance-bottom:0pt;margin-top:51.7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spacing w:val="69"/>
                          <w:w w:val="91"/>
                          <w:kern w:val="0"/>
                          <w:sz w:val="28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1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3"/>
                          <w:w w:val="99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41905</wp:posOffset>
                </wp:positionH>
                <wp:positionV relativeFrom="paragraph">
                  <wp:posOffset>659765</wp:posOffset>
                </wp:positionV>
                <wp:extent cx="149225" cy="243205"/>
                <wp:effectExtent l="0" t="0" r="0" b="0"/>
                <wp:wrapNone/>
                <wp:docPr id="4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75"/>
                                <w:w w:val="91"/>
                                <w:kern w:val="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9.15pt;mso-wrap-distance-left:9.05pt;mso-wrap-distance-right:9.05pt;mso-wrap-distance-top:0pt;mso-wrap-distance-bottom:0pt;margin-top:51.9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75"/>
                          <w:w w:val="91"/>
                          <w:kern w:val="0"/>
                          <w:sz w:val="2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41905</wp:posOffset>
                </wp:positionH>
                <wp:positionV relativeFrom="paragraph">
                  <wp:posOffset>657225</wp:posOffset>
                </wp:positionV>
                <wp:extent cx="659130" cy="243205"/>
                <wp:effectExtent l="0" t="0" r="0" b="0"/>
                <wp:wrapNone/>
                <wp:docPr id="4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问卷调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15pt;mso-wrap-distance-left:9.05pt;mso-wrap-distance-right:9.05pt;mso-wrap-distance-top:0pt;mso-wrap-distance-bottom:0pt;margin-top:51.7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8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问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19705</wp:posOffset>
                </wp:positionH>
                <wp:positionV relativeFrom="paragraph">
                  <wp:posOffset>659765</wp:posOffset>
                </wp:positionV>
                <wp:extent cx="582930" cy="243205"/>
                <wp:effectExtent l="0" t="0" r="0" b="0"/>
                <wp:wrapNone/>
                <wp:docPr id="4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问卷调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9.15pt;mso-wrap-distance-left:9.05pt;mso-wrap-distance-right:9.05pt;mso-wrap-distance-top:0pt;mso-wrap-distance-bottom:0pt;margin-top:51.9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8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问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22880</wp:posOffset>
                </wp:positionH>
                <wp:positionV relativeFrom="paragraph">
                  <wp:posOffset>659765</wp:posOffset>
                </wp:positionV>
                <wp:extent cx="582930" cy="243205"/>
                <wp:effectExtent l="0" t="0" r="0" b="0"/>
                <wp:wrapNone/>
                <wp:docPr id="4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问卷调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9.15pt;mso-wrap-distance-left:9.05pt;mso-wrap-distance-right:9.05pt;mso-wrap-distance-top:0pt;mso-wrap-distance-bottom:0pt;margin-top:51.95pt;mso-position-vertical-relative:text;margin-left:2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8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问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19705</wp:posOffset>
                </wp:positionH>
                <wp:positionV relativeFrom="paragraph">
                  <wp:posOffset>657225</wp:posOffset>
                </wp:positionV>
                <wp:extent cx="875665" cy="243205"/>
                <wp:effectExtent l="0" t="0" r="0" b="0"/>
                <wp:wrapNone/>
                <wp:docPr id="4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8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问卷调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8"/>
                              </w:rPr>
                              <w:t>查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汇总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9.15pt;mso-wrap-distance-left:9.05pt;mso-wrap-distance-right:9.05pt;mso-wrap-distance-top:0pt;mso-wrap-distance-bottom:0pt;margin-top:51.7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8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问卷调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8"/>
                        </w:rPr>
                        <w:t>查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91585</wp:posOffset>
                </wp:positionH>
                <wp:positionV relativeFrom="paragraph">
                  <wp:posOffset>659765</wp:posOffset>
                </wp:positionV>
                <wp:extent cx="292100" cy="243205"/>
                <wp:effectExtent l="0" t="0" r="0" b="0"/>
                <wp:wrapNone/>
                <wp:docPr id="4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汇总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.15pt;mso-wrap-distance-left:9.05pt;mso-wrap-distance-right:9.05pt;mso-wrap-distance-top:0pt;mso-wrap-distance-bottom:0pt;margin-top:51.95pt;mso-position-vertical-relative:text;margin-left:2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794125</wp:posOffset>
                </wp:positionH>
                <wp:positionV relativeFrom="paragraph">
                  <wp:posOffset>659765</wp:posOffset>
                </wp:positionV>
                <wp:extent cx="292100" cy="243205"/>
                <wp:effectExtent l="0" t="0" r="0" b="0"/>
                <wp:wrapNone/>
                <wp:docPr id="4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汇总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9.15pt;mso-wrap-distance-left:9.05pt;mso-wrap-distance-right:9.05pt;mso-wrap-distance-top:0pt;mso-wrap-distance-bottom:0pt;margin-top:51.9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327525</wp:posOffset>
                </wp:positionH>
                <wp:positionV relativeFrom="paragraph">
                  <wp:posOffset>659765</wp:posOffset>
                </wp:positionV>
                <wp:extent cx="149225" cy="243205"/>
                <wp:effectExtent l="0" t="0" r="0" b="0"/>
                <wp:wrapNone/>
                <wp:docPr id="4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75"/>
                                <w:w w:val="91"/>
                                <w:kern w:val="0"/>
                                <w:sz w:val="28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9.15pt;mso-wrap-distance-left:9.05pt;mso-wrap-distance-right:9.05pt;mso-wrap-distance-top:0pt;mso-wrap-distance-bottom:0pt;margin-top:51.95pt;mso-position-vertical-relative:text;margin-left:3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75"/>
                          <w:w w:val="91"/>
                          <w:kern w:val="0"/>
                          <w:sz w:val="28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27525</wp:posOffset>
                </wp:positionH>
                <wp:positionV relativeFrom="paragraph">
                  <wp:posOffset>657225</wp:posOffset>
                </wp:positionV>
                <wp:extent cx="801370" cy="243205"/>
                <wp:effectExtent l="0" t="0" r="0" b="0"/>
                <wp:wrapNone/>
                <wp:docPr id="4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39"/>
                                <w:w w:val="91"/>
                                <w:kern w:val="0"/>
                                <w:sz w:val="28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各片长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8"/>
                              </w:rPr>
                              <w:t>写）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9.15pt;mso-wrap-distance-left:9.05pt;mso-wrap-distance-right:9.05pt;mso-wrap-distance-top:0pt;mso-wrap-distance-bottom:0pt;margin-top:51.75pt;mso-position-vertical-relative:text;margin-left:3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39"/>
                          <w:w w:val="91"/>
                          <w:kern w:val="0"/>
                          <w:sz w:val="28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各片长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8"/>
                        </w:rPr>
                        <w:t>填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8"/>
                        </w:rPr>
                        <w:t>写）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21995</wp:posOffset>
                </wp:positionH>
                <wp:positionV relativeFrom="paragraph">
                  <wp:posOffset>1104900</wp:posOffset>
                </wp:positionV>
                <wp:extent cx="78105" cy="171450"/>
                <wp:effectExtent l="0" t="0" r="0" b="0"/>
                <wp:wrapNone/>
                <wp:docPr id="4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87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18820</wp:posOffset>
                </wp:positionH>
                <wp:positionV relativeFrom="paragraph">
                  <wp:posOffset>1108075</wp:posOffset>
                </wp:positionV>
                <wp:extent cx="154305" cy="171450"/>
                <wp:effectExtent l="0" t="0" r="0" b="0"/>
                <wp:wrapNone/>
                <wp:docPr id="4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87.2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18820</wp:posOffset>
                </wp:positionH>
                <wp:positionV relativeFrom="paragraph">
                  <wp:posOffset>1104900</wp:posOffset>
                </wp:positionV>
                <wp:extent cx="146050" cy="208915"/>
                <wp:effectExtent l="0" t="0" r="0" b="0"/>
                <wp:wrapNone/>
                <wp:docPr id="4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87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96925</wp:posOffset>
                </wp:positionH>
                <wp:positionV relativeFrom="paragraph">
                  <wp:posOffset>1108075</wp:posOffset>
                </wp:positionV>
                <wp:extent cx="128905" cy="208915"/>
                <wp:effectExtent l="0" t="0" r="0" b="0"/>
                <wp:wrapNone/>
                <wp:docPr id="4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87.2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96925</wp:posOffset>
                </wp:positionH>
                <wp:positionV relativeFrom="paragraph">
                  <wp:posOffset>1104900</wp:posOffset>
                </wp:positionV>
                <wp:extent cx="318770" cy="208915"/>
                <wp:effectExtent l="0" t="0" r="0" b="0"/>
                <wp:wrapNone/>
                <wp:docPr id="4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与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6.45pt;mso-wrap-distance-left:9.05pt;mso-wrap-distance-right:9.05pt;mso-wrap-distance-top:0pt;mso-wrap-distance-bottom:0pt;margin-top:87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与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49325</wp:posOffset>
                </wp:positionH>
                <wp:positionV relativeFrom="paragraph">
                  <wp:posOffset>1108075</wp:posOffset>
                </wp:positionV>
                <wp:extent cx="252730" cy="208915"/>
                <wp:effectExtent l="0" t="0" r="0" b="0"/>
                <wp:wrapNone/>
                <wp:docPr id="4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与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6.45pt;mso-wrap-distance-left:9.05pt;mso-wrap-distance-right:9.05pt;mso-wrap-distance-top:0pt;mso-wrap-distance-bottom:0pt;margin-top:87.2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与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51865</wp:posOffset>
                </wp:positionH>
                <wp:positionV relativeFrom="paragraph">
                  <wp:posOffset>1108075</wp:posOffset>
                </wp:positionV>
                <wp:extent cx="252730" cy="208915"/>
                <wp:effectExtent l="0" t="0" r="0" b="0"/>
                <wp:wrapNone/>
                <wp:docPr id="4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与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6.45pt;mso-wrap-distance-left:9.05pt;mso-wrap-distance-right:9.05pt;mso-wrap-distance-top:0pt;mso-wrap-distance-bottom:0pt;margin-top:87.25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与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49325</wp:posOffset>
                </wp:positionH>
                <wp:positionV relativeFrom="paragraph">
                  <wp:posOffset>1104900</wp:posOffset>
                </wp:positionV>
                <wp:extent cx="338455" cy="208915"/>
                <wp:effectExtent l="0" t="0" r="0" b="0"/>
                <wp:wrapNone/>
                <wp:docPr id="4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45pt;mso-wrap-distance-left:9.05pt;mso-wrap-distance-right:9.05pt;mso-wrap-distance-top:0pt;mso-wrap-distance-bottom:0pt;margin-top:87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与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度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07795</wp:posOffset>
                </wp:positionH>
                <wp:positionV relativeFrom="paragraph">
                  <wp:posOffset>1108075</wp:posOffset>
                </wp:positionV>
                <wp:extent cx="168275" cy="208915"/>
                <wp:effectExtent l="0" t="0" r="0" b="0"/>
                <wp:wrapNone/>
                <wp:docPr id="4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87.25pt;mso-position-vertical-relative:text;margin-left:1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07795</wp:posOffset>
                </wp:positionH>
                <wp:positionV relativeFrom="paragraph">
                  <wp:posOffset>1104900</wp:posOffset>
                </wp:positionV>
                <wp:extent cx="2611755" cy="208915"/>
                <wp:effectExtent l="0" t="0" r="0" b="0"/>
                <wp:wrapNone/>
                <wp:docPr id="4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片长名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参与该调查的药房共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家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6.45pt;mso-wrap-distance-left:9.05pt;mso-wrap-distance-right:9.05pt;mso-wrap-distance-top:0pt;mso-wrap-distance-bottom:0pt;margin-top:87pt;mso-position-vertical-relative:text;margin-left:1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片长名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参与该调查的药房共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家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21995</wp:posOffset>
                </wp:positionH>
                <wp:positionV relativeFrom="paragraph">
                  <wp:posOffset>1463040</wp:posOffset>
                </wp:positionV>
                <wp:extent cx="78105" cy="171450"/>
                <wp:effectExtent l="0" t="0" r="0" b="0"/>
                <wp:wrapNone/>
                <wp:docPr id="4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115.2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18820</wp:posOffset>
                </wp:positionH>
                <wp:positionV relativeFrom="paragraph">
                  <wp:posOffset>1466215</wp:posOffset>
                </wp:positionV>
                <wp:extent cx="154305" cy="171450"/>
                <wp:effectExtent l="0" t="0" r="0" b="0"/>
                <wp:wrapNone/>
                <wp:docPr id="4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115.4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18820</wp:posOffset>
                </wp:positionH>
                <wp:positionV relativeFrom="paragraph">
                  <wp:posOffset>1463040</wp:posOffset>
                </wp:positionV>
                <wp:extent cx="146050" cy="208915"/>
                <wp:effectExtent l="0" t="0" r="0" b="0"/>
                <wp:wrapNone/>
                <wp:docPr id="4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115.2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96925</wp:posOffset>
                </wp:positionH>
                <wp:positionV relativeFrom="paragraph">
                  <wp:posOffset>1466215</wp:posOffset>
                </wp:positionV>
                <wp:extent cx="128905" cy="208915"/>
                <wp:effectExtent l="0" t="0" r="0" b="0"/>
                <wp:wrapNone/>
                <wp:docPr id="4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115.4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6925</wp:posOffset>
                </wp:positionH>
                <wp:positionV relativeFrom="paragraph">
                  <wp:posOffset>1463040</wp:posOffset>
                </wp:positionV>
                <wp:extent cx="654050" cy="208915"/>
                <wp:effectExtent l="0" t="0" r="0" b="0"/>
                <wp:wrapNone/>
                <wp:docPr id="4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5pt;mso-wrap-distance-left:9.05pt;mso-wrap-distance-right:9.05pt;mso-wrap-distance-top:0pt;mso-wrap-distance-bottom:0pt;margin-top:115.2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疗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49325</wp:posOffset>
                </wp:positionH>
                <wp:positionV relativeFrom="paragraph">
                  <wp:posOffset>1466215</wp:posOffset>
                </wp:positionV>
                <wp:extent cx="588010" cy="208915"/>
                <wp:effectExtent l="0" t="0" r="0" b="0"/>
                <wp:wrapNone/>
                <wp:docPr id="4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45pt;mso-wrap-distance-left:9.05pt;mso-wrap-distance-right:9.05pt;mso-wrap-distance-top:0pt;mso-wrap-distance-bottom:0pt;margin-top:115.4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疗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51865</wp:posOffset>
                </wp:positionH>
                <wp:positionV relativeFrom="paragraph">
                  <wp:posOffset>1466215</wp:posOffset>
                </wp:positionV>
                <wp:extent cx="588010" cy="208915"/>
                <wp:effectExtent l="0" t="0" r="0" b="0"/>
                <wp:wrapNone/>
                <wp:docPr id="4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45pt;mso-wrap-distance-left:9.05pt;mso-wrap-distance-right:9.05pt;mso-wrap-distance-top:0pt;mso-wrap-distance-bottom:0pt;margin-top:115.45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疗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49325</wp:posOffset>
                </wp:positionH>
                <wp:positionV relativeFrom="paragraph">
                  <wp:posOffset>1463040</wp:posOffset>
                </wp:positionV>
                <wp:extent cx="673735" cy="208915"/>
                <wp:effectExtent l="0" t="0" r="0" b="0"/>
                <wp:wrapNone/>
                <wp:docPr id="4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效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6.45pt;mso-wrap-distance-left:9.05pt;mso-wrap-distance-right:9.05pt;mso-wrap-distance-top:0pt;mso-wrap-distance-bottom:0pt;margin-top:115.2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疗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效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20570</wp:posOffset>
                </wp:positionH>
                <wp:positionV relativeFrom="paragraph">
                  <wp:posOffset>1466215</wp:posOffset>
                </wp:positionV>
                <wp:extent cx="168275" cy="208915"/>
                <wp:effectExtent l="0" t="0" r="0" b="0"/>
                <wp:wrapNone/>
                <wp:docPr id="4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115.45pt;mso-position-vertical-relative:text;margin-left:1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020570</wp:posOffset>
                </wp:positionH>
                <wp:positionV relativeFrom="paragraph">
                  <wp:posOffset>1463040</wp:posOffset>
                </wp:positionV>
                <wp:extent cx="129540" cy="208915"/>
                <wp:effectExtent l="0" t="0" r="0" b="0"/>
                <wp:wrapNone/>
                <wp:docPr id="4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.45pt;mso-wrap-distance-left:9.05pt;mso-wrap-distance-right:9.05pt;mso-wrap-distance-top:0pt;mso-wrap-distance-bottom:0pt;margin-top:115.2pt;mso-position-vertical-relative:text;margin-left:1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72970</wp:posOffset>
                </wp:positionH>
                <wp:positionV relativeFrom="paragraph">
                  <wp:posOffset>1466215</wp:posOffset>
                </wp:positionV>
                <wp:extent cx="85725" cy="149225"/>
                <wp:effectExtent l="0" t="0" r="0" b="0"/>
                <wp:wrapNone/>
                <wp:docPr id="4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115.45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72970</wp:posOffset>
                </wp:positionH>
                <wp:positionV relativeFrom="paragraph">
                  <wp:posOffset>1463040</wp:posOffset>
                </wp:positionV>
                <wp:extent cx="43815" cy="171450"/>
                <wp:effectExtent l="0" t="0" r="0" b="0"/>
                <wp:wrapNone/>
                <wp:docPr id="4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115.2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47420</wp:posOffset>
                </wp:positionH>
                <wp:positionV relativeFrom="paragraph">
                  <wp:posOffset>1659890</wp:posOffset>
                </wp:positionV>
                <wp:extent cx="3329305" cy="208915"/>
                <wp:effectExtent l="0" t="0" r="0" b="0"/>
                <wp:wrapNone/>
                <wp:docPr id="4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购买美美的顾客中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反映疗效较好的顾客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占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一般的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占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无效的</w:t>
                            </w:r>
                            <w:r>
                              <w:rPr>
                                <w:rFonts w:ascii="宋体" w:hAnsi="宋体" w:cs="宋体"/>
                                <w:spacing w:val="-43"/>
                                <w:w w:val="91"/>
                                <w:kern w:val="0"/>
                                <w:sz w:val="24"/>
                              </w:rPr>
                              <w:t>占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6.45pt;mso-wrap-distance-left:9.05pt;mso-wrap-distance-right:9.05pt;mso-wrap-distance-top:0pt;mso-wrap-distance-bottom:0pt;margin-top:130.7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购买美美的顾客中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反映疗效较好的顾客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占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一般的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占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无效的</w:t>
                      </w:r>
                      <w:r>
                        <w:rPr>
                          <w:rFonts w:ascii="宋体" w:hAnsi="宋体" w:cs="宋体"/>
                          <w:spacing w:val="-43"/>
                          <w:w w:val="91"/>
                          <w:kern w:val="0"/>
                          <w:sz w:val="24"/>
                        </w:rPr>
                        <w:t>占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18820</wp:posOffset>
                </wp:positionH>
                <wp:positionV relativeFrom="paragraph">
                  <wp:posOffset>1858010</wp:posOffset>
                </wp:positionV>
                <wp:extent cx="3482975" cy="208915"/>
                <wp:effectExtent l="0" t="0" r="0" b="0"/>
                <wp:wrapNone/>
                <wp:docPr id="4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-55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反映有效果的主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体现在以下方面</w:t>
                            </w:r>
                            <w:r>
                              <w:rPr>
                                <w:rFonts w:ascii="宋体" w:hAnsi="宋体" w:cs="宋体"/>
                                <w:spacing w:val="-17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6.45pt;mso-wrap-distance-left:9.05pt;mso-wrap-distance-right:9.05pt;mso-wrap-distance-top:0pt;mso-wrap-distance-bottom:0pt;margin-top:146.3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-55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反映有效果的主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体现在以下方面</w:t>
                      </w:r>
                      <w:r>
                        <w:rPr>
                          <w:rFonts w:ascii="宋体" w:hAnsi="宋体" w:cs="宋体"/>
                          <w:spacing w:val="-17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2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21995</wp:posOffset>
                </wp:positionH>
                <wp:positionV relativeFrom="paragraph">
                  <wp:posOffset>2167255</wp:posOffset>
                </wp:positionV>
                <wp:extent cx="78105" cy="171450"/>
                <wp:effectExtent l="0" t="0" r="0" b="0"/>
                <wp:wrapNone/>
                <wp:docPr id="4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170.6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18820</wp:posOffset>
                </wp:positionH>
                <wp:positionV relativeFrom="paragraph">
                  <wp:posOffset>2170430</wp:posOffset>
                </wp:positionV>
                <wp:extent cx="154305" cy="171450"/>
                <wp:effectExtent l="0" t="0" r="0" b="0"/>
                <wp:wrapNone/>
                <wp:docPr id="4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170.9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18820</wp:posOffset>
                </wp:positionH>
                <wp:positionV relativeFrom="paragraph">
                  <wp:posOffset>2167255</wp:posOffset>
                </wp:positionV>
                <wp:extent cx="146050" cy="208915"/>
                <wp:effectExtent l="0" t="0" r="0" b="0"/>
                <wp:wrapNone/>
                <wp:docPr id="4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170.6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6925</wp:posOffset>
                </wp:positionH>
                <wp:positionV relativeFrom="paragraph">
                  <wp:posOffset>2170430</wp:posOffset>
                </wp:positionV>
                <wp:extent cx="128905" cy="208915"/>
                <wp:effectExtent l="0" t="0" r="0" b="0"/>
                <wp:wrapNone/>
                <wp:docPr id="4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170.9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96925</wp:posOffset>
                </wp:positionH>
                <wp:positionV relativeFrom="paragraph">
                  <wp:posOffset>2167255</wp:posOffset>
                </wp:positionV>
                <wp:extent cx="401955" cy="208915"/>
                <wp:effectExtent l="0" t="0" r="0" b="0"/>
                <wp:wrapNone/>
                <wp:docPr id="4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良反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6.45pt;mso-wrap-distance-left:9.05pt;mso-wrap-distance-right:9.05pt;mso-wrap-distance-top:0pt;mso-wrap-distance-bottom:0pt;margin-top:170.6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良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49325</wp:posOffset>
                </wp:positionH>
                <wp:positionV relativeFrom="paragraph">
                  <wp:posOffset>2170430</wp:posOffset>
                </wp:positionV>
                <wp:extent cx="335915" cy="208915"/>
                <wp:effectExtent l="0" t="0" r="0" b="0"/>
                <wp:wrapNone/>
                <wp:docPr id="4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良反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170.9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良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51865</wp:posOffset>
                </wp:positionH>
                <wp:positionV relativeFrom="paragraph">
                  <wp:posOffset>2170430</wp:posOffset>
                </wp:positionV>
                <wp:extent cx="335915" cy="208915"/>
                <wp:effectExtent l="0" t="0" r="0" b="0"/>
                <wp:wrapNone/>
                <wp:docPr id="4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良反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170.9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良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49325</wp:posOffset>
                </wp:positionH>
                <wp:positionV relativeFrom="paragraph">
                  <wp:posOffset>2167255</wp:posOffset>
                </wp:positionV>
                <wp:extent cx="423545" cy="208915"/>
                <wp:effectExtent l="0" t="0" r="0" b="0"/>
                <wp:wrapNone/>
                <wp:docPr id="4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良反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6.45pt;mso-wrap-distance-left:9.05pt;mso-wrap-distance-right:9.05pt;mso-wrap-distance-top:0pt;mso-wrap-distance-bottom:0pt;margin-top:170.6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良反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应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61465</wp:posOffset>
                </wp:positionH>
                <wp:positionV relativeFrom="paragraph">
                  <wp:posOffset>2170430</wp:posOffset>
                </wp:positionV>
                <wp:extent cx="168275" cy="208915"/>
                <wp:effectExtent l="0" t="0" r="0" b="0"/>
                <wp:wrapNone/>
                <wp:docPr id="4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170.9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61465</wp:posOffset>
                </wp:positionH>
                <wp:positionV relativeFrom="paragraph">
                  <wp:posOffset>2167255</wp:posOffset>
                </wp:positionV>
                <wp:extent cx="2780665" cy="208915"/>
                <wp:effectExtent l="0" t="0" r="0" b="0"/>
                <wp:wrapNone/>
                <wp:docPr id="4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购买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的顾客中，平均约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顾客反映有不良反应，具体为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6.45pt;mso-wrap-distance-left:9.05pt;mso-wrap-distance-right:9.05pt;mso-wrap-distance-top:0pt;mso-wrap-distance-bottom:0pt;margin-top:170.65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购买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的顾客中，平均约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顾客反映有不良反应，具体为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47420</wp:posOffset>
                </wp:positionH>
                <wp:positionV relativeFrom="paragraph">
                  <wp:posOffset>2365375</wp:posOffset>
                </wp:positionV>
                <wp:extent cx="2662555" cy="208915"/>
                <wp:effectExtent l="0" t="0" r="0" b="0"/>
                <wp:wrapNone/>
                <wp:docPr id="4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186.2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47420</wp:posOffset>
                </wp:positionH>
                <wp:positionV relativeFrom="paragraph">
                  <wp:posOffset>2561590</wp:posOffset>
                </wp:positionV>
                <wp:extent cx="2662555" cy="208915"/>
                <wp:effectExtent l="0" t="0" r="0" b="0"/>
                <wp:wrapNone/>
                <wp:docPr id="4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201.7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47420</wp:posOffset>
                </wp:positionH>
                <wp:positionV relativeFrom="paragraph">
                  <wp:posOffset>2759710</wp:posOffset>
                </wp:positionV>
                <wp:extent cx="2662555" cy="208915"/>
                <wp:effectExtent l="0" t="0" r="0" b="0"/>
                <wp:wrapNone/>
                <wp:docPr id="4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217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47420</wp:posOffset>
                </wp:positionH>
                <wp:positionV relativeFrom="paragraph">
                  <wp:posOffset>2957830</wp:posOffset>
                </wp:positionV>
                <wp:extent cx="2662555" cy="208915"/>
                <wp:effectExtent l="0" t="0" r="0" b="0"/>
                <wp:wrapNone/>
                <wp:docPr id="4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232.9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47420</wp:posOffset>
                </wp:positionH>
                <wp:positionV relativeFrom="paragraph">
                  <wp:posOffset>3154680</wp:posOffset>
                </wp:positionV>
                <wp:extent cx="2662555" cy="208915"/>
                <wp:effectExtent l="0" t="0" r="0" b="0"/>
                <wp:wrapNone/>
                <wp:docPr id="4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248.4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47420</wp:posOffset>
                </wp:positionH>
                <wp:positionV relativeFrom="paragraph">
                  <wp:posOffset>3352800</wp:posOffset>
                </wp:positionV>
                <wp:extent cx="2662555" cy="208915"/>
                <wp:effectExtent l="0" t="0" r="0" b="0"/>
                <wp:wrapNone/>
                <wp:docPr id="4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.45pt;mso-wrap-distance-left:9.05pt;mso-wrap-distance-right:9.05pt;mso-wrap-distance-top:0pt;mso-wrap-distance-bottom:0pt;margin-top:264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47420</wp:posOffset>
                </wp:positionH>
                <wp:positionV relativeFrom="paragraph">
                  <wp:posOffset>3545840</wp:posOffset>
                </wp:positionV>
                <wp:extent cx="3409315" cy="401320"/>
                <wp:effectExtent l="0" t="0" r="0" b="0"/>
                <wp:wrapNone/>
                <wp:docPr id="4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有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不良反应的顾客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31.6pt;mso-wrap-distance-left:9.05pt;mso-wrap-distance-right:9.05pt;mso-wrap-distance-top:0pt;mso-wrap-distance-bottom:0pt;margin-top:279.2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有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不良反应的顾客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21995</wp:posOffset>
                </wp:positionH>
                <wp:positionV relativeFrom="paragraph">
                  <wp:posOffset>3855720</wp:posOffset>
                </wp:positionV>
                <wp:extent cx="78105" cy="171450"/>
                <wp:effectExtent l="0" t="0" r="0" b="0"/>
                <wp:wrapNone/>
                <wp:docPr id="4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303.6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18820</wp:posOffset>
                </wp:positionH>
                <wp:positionV relativeFrom="paragraph">
                  <wp:posOffset>3858895</wp:posOffset>
                </wp:positionV>
                <wp:extent cx="154305" cy="171450"/>
                <wp:effectExtent l="0" t="0" r="0" b="0"/>
                <wp:wrapNone/>
                <wp:docPr id="4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303.8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18820</wp:posOffset>
                </wp:positionH>
                <wp:positionV relativeFrom="paragraph">
                  <wp:posOffset>3855720</wp:posOffset>
                </wp:positionV>
                <wp:extent cx="146050" cy="208915"/>
                <wp:effectExtent l="0" t="0" r="0" b="0"/>
                <wp:wrapNone/>
                <wp:docPr id="4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303.6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96925</wp:posOffset>
                </wp:positionH>
                <wp:positionV relativeFrom="paragraph">
                  <wp:posOffset>3858895</wp:posOffset>
                </wp:positionV>
                <wp:extent cx="128905" cy="208915"/>
                <wp:effectExtent l="0" t="0" r="0" b="0"/>
                <wp:wrapNone/>
                <wp:docPr id="4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303.8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96925</wp:posOffset>
                </wp:positionH>
                <wp:positionV relativeFrom="paragraph">
                  <wp:posOffset>3855720</wp:posOffset>
                </wp:positionV>
                <wp:extent cx="318770" cy="208915"/>
                <wp:effectExtent l="0" t="0" r="0" b="0"/>
                <wp:wrapNone/>
                <wp:docPr id="4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头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6.45pt;mso-wrap-distance-left:9.05pt;mso-wrap-distance-right:9.05pt;mso-wrap-distance-top:0pt;mso-wrap-distance-bottom:0pt;margin-top:303.6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头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49325</wp:posOffset>
                </wp:positionH>
                <wp:positionV relativeFrom="paragraph">
                  <wp:posOffset>3858895</wp:posOffset>
                </wp:positionV>
                <wp:extent cx="252730" cy="208915"/>
                <wp:effectExtent l="0" t="0" r="0" b="0"/>
                <wp:wrapNone/>
                <wp:docPr id="4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头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6.45pt;mso-wrap-distance-left:9.05pt;mso-wrap-distance-right:9.05pt;mso-wrap-distance-top:0pt;mso-wrap-distance-bottom:0pt;margin-top:303.8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头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51865</wp:posOffset>
                </wp:positionH>
                <wp:positionV relativeFrom="paragraph">
                  <wp:posOffset>3858895</wp:posOffset>
                </wp:positionV>
                <wp:extent cx="252730" cy="208915"/>
                <wp:effectExtent l="0" t="0" r="0" b="0"/>
                <wp:wrapNone/>
                <wp:docPr id="4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头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6.45pt;mso-wrap-distance-left:9.05pt;mso-wrap-distance-right:9.05pt;mso-wrap-distance-top:0pt;mso-wrap-distance-bottom:0pt;margin-top:303.85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头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49325</wp:posOffset>
                </wp:positionH>
                <wp:positionV relativeFrom="paragraph">
                  <wp:posOffset>3855720</wp:posOffset>
                </wp:positionV>
                <wp:extent cx="340360" cy="208915"/>
                <wp:effectExtent l="0" t="0" r="0" b="0"/>
                <wp:wrapNone/>
                <wp:docPr id="4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头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客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6.45pt;mso-wrap-distance-left:9.05pt;mso-wrap-distance-right:9.05pt;mso-wrap-distance-top:0pt;mso-wrap-distance-bottom:0pt;margin-top:303.6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头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客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09065</wp:posOffset>
                </wp:positionH>
                <wp:positionV relativeFrom="paragraph">
                  <wp:posOffset>3858895</wp:posOffset>
                </wp:positionV>
                <wp:extent cx="168275" cy="208915"/>
                <wp:effectExtent l="0" t="0" r="0" b="0"/>
                <wp:wrapNone/>
                <wp:docPr id="4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303.85pt;mso-position-vertical-relative:text;margin-left:1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09065</wp:posOffset>
                </wp:positionH>
                <wp:positionV relativeFrom="paragraph">
                  <wp:posOffset>3855720</wp:posOffset>
                </wp:positionV>
                <wp:extent cx="3039745" cy="208915"/>
                <wp:effectExtent l="0" t="0" r="0" b="0"/>
                <wp:wrapNone/>
                <wp:docPr id="4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家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药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房反应无回头客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家药房反映有美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头客，平均约占美美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6.45pt;mso-wrap-distance-left:9.05pt;mso-wrap-distance-right:9.05pt;mso-wrap-distance-top:0pt;mso-wrap-distance-bottom:0pt;margin-top:303.6pt;mso-position-vertical-relative:text;margin-left:1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家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4"/>
                        </w:rPr>
                        <w:t>药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房反应无回头客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2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家药房反映有美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回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头客，平均约占美美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18820</wp:posOffset>
                </wp:positionH>
                <wp:positionV relativeFrom="paragraph">
                  <wp:posOffset>4053840</wp:posOffset>
                </wp:positionV>
                <wp:extent cx="645160" cy="208915"/>
                <wp:effectExtent l="0" t="0" r="0" b="0"/>
                <wp:wrapNone/>
                <wp:docPr id="4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客的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6.45pt;mso-wrap-distance-left:9.05pt;mso-wrap-distance-right:9.05pt;mso-wrap-distance-top:0pt;mso-wrap-distance-bottom:0pt;margin-top:319.2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客的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21995</wp:posOffset>
                </wp:positionH>
                <wp:positionV relativeFrom="paragraph">
                  <wp:posOffset>4410710</wp:posOffset>
                </wp:positionV>
                <wp:extent cx="78105" cy="171450"/>
                <wp:effectExtent l="0" t="0" r="0" b="0"/>
                <wp:wrapNone/>
                <wp:docPr id="4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347.3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18820</wp:posOffset>
                </wp:positionH>
                <wp:positionV relativeFrom="paragraph">
                  <wp:posOffset>4413250</wp:posOffset>
                </wp:positionV>
                <wp:extent cx="154305" cy="171450"/>
                <wp:effectExtent l="0" t="0" r="0" b="0"/>
                <wp:wrapNone/>
                <wp:docPr id="4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347.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18820</wp:posOffset>
                </wp:positionH>
                <wp:positionV relativeFrom="paragraph">
                  <wp:posOffset>4410710</wp:posOffset>
                </wp:positionV>
                <wp:extent cx="146050" cy="208915"/>
                <wp:effectExtent l="0" t="0" r="0" b="0"/>
                <wp:wrapNone/>
                <wp:docPr id="4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347.3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96925</wp:posOffset>
                </wp:positionH>
                <wp:positionV relativeFrom="paragraph">
                  <wp:posOffset>4413250</wp:posOffset>
                </wp:positionV>
                <wp:extent cx="128905" cy="208915"/>
                <wp:effectExtent l="0" t="0" r="0" b="0"/>
                <wp:wrapNone/>
                <wp:docPr id="49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347.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96925</wp:posOffset>
                </wp:positionH>
                <wp:positionV relativeFrom="paragraph">
                  <wp:posOffset>4410710</wp:posOffset>
                </wp:positionV>
                <wp:extent cx="235585" cy="208915"/>
                <wp:effectExtent l="0" t="0" r="0" b="0"/>
                <wp:wrapNone/>
                <wp:docPr id="4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价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45pt;mso-wrap-distance-left:9.05pt;mso-wrap-distance-right:9.05pt;mso-wrap-distance-top:0pt;mso-wrap-distance-bottom:0pt;margin-top:347.3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价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49325</wp:posOffset>
                </wp:positionH>
                <wp:positionV relativeFrom="paragraph">
                  <wp:posOffset>4413250</wp:posOffset>
                </wp:positionV>
                <wp:extent cx="169545" cy="208915"/>
                <wp:effectExtent l="0" t="0" r="0" b="0"/>
                <wp:wrapNone/>
                <wp:docPr id="4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价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347.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价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51865</wp:posOffset>
                </wp:positionH>
                <wp:positionV relativeFrom="paragraph">
                  <wp:posOffset>4413250</wp:posOffset>
                </wp:positionV>
                <wp:extent cx="169545" cy="208915"/>
                <wp:effectExtent l="0" t="0" r="0" b="0"/>
                <wp:wrapNone/>
                <wp:docPr id="49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价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347.5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价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49325</wp:posOffset>
                </wp:positionH>
                <wp:positionV relativeFrom="paragraph">
                  <wp:posOffset>4410710</wp:posOffset>
                </wp:positionV>
                <wp:extent cx="255270" cy="208915"/>
                <wp:effectExtent l="0" t="0" r="0" b="0"/>
                <wp:wrapNone/>
                <wp:docPr id="49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价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6.45pt;mso-wrap-distance-left:9.05pt;mso-wrap-distance-right:9.05pt;mso-wrap-distance-top:0pt;mso-wrap-distance-bottom:0pt;margin-top:347.3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价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格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55395</wp:posOffset>
                </wp:positionH>
                <wp:positionV relativeFrom="paragraph">
                  <wp:posOffset>4413250</wp:posOffset>
                </wp:positionV>
                <wp:extent cx="168275" cy="208915"/>
                <wp:effectExtent l="0" t="0" r="0" b="0"/>
                <wp:wrapNone/>
                <wp:docPr id="4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347.5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55395</wp:posOffset>
                </wp:positionH>
                <wp:positionV relativeFrom="paragraph">
                  <wp:posOffset>4410710</wp:posOffset>
                </wp:positionV>
                <wp:extent cx="3167380" cy="208915"/>
                <wp:effectExtent l="0" t="0" r="0" b="0"/>
                <wp:wrapNone/>
                <wp:docPr id="49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反映价格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较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高的顾客平均约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适中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较低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6.45pt;mso-wrap-distance-left:9.05pt;mso-wrap-distance-right:9.05pt;mso-wrap-distance-top:0pt;mso-wrap-distance-bottom:0pt;margin-top:347.3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反映价格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4"/>
                        </w:rPr>
                        <w:t>较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高的顾客平均约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适中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较低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21995</wp:posOffset>
                </wp:positionH>
                <wp:positionV relativeFrom="paragraph">
                  <wp:posOffset>4761230</wp:posOffset>
                </wp:positionV>
                <wp:extent cx="78105" cy="171450"/>
                <wp:effectExtent l="0" t="0" r="0" b="0"/>
                <wp:wrapNone/>
                <wp:docPr id="49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374.9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18820</wp:posOffset>
                </wp:positionH>
                <wp:positionV relativeFrom="paragraph">
                  <wp:posOffset>4763770</wp:posOffset>
                </wp:positionV>
                <wp:extent cx="154305" cy="171450"/>
                <wp:effectExtent l="0" t="0" r="0" b="0"/>
                <wp:wrapNone/>
                <wp:docPr id="50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375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18820</wp:posOffset>
                </wp:positionH>
                <wp:positionV relativeFrom="paragraph">
                  <wp:posOffset>4761230</wp:posOffset>
                </wp:positionV>
                <wp:extent cx="146050" cy="208915"/>
                <wp:effectExtent l="0" t="0" r="0" b="0"/>
                <wp:wrapNone/>
                <wp:docPr id="50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374.9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96925</wp:posOffset>
                </wp:positionH>
                <wp:positionV relativeFrom="paragraph">
                  <wp:posOffset>4763770</wp:posOffset>
                </wp:positionV>
                <wp:extent cx="128905" cy="208915"/>
                <wp:effectExtent l="0" t="0" r="0" b="0"/>
                <wp:wrapNone/>
                <wp:docPr id="5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375.1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96925</wp:posOffset>
                </wp:positionH>
                <wp:positionV relativeFrom="paragraph">
                  <wp:posOffset>4761230</wp:posOffset>
                </wp:positionV>
                <wp:extent cx="235585" cy="208915"/>
                <wp:effectExtent l="0" t="0" r="0" b="0"/>
                <wp:wrapNone/>
                <wp:docPr id="5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45pt;mso-wrap-distance-left:9.05pt;mso-wrap-distance-right:9.05pt;mso-wrap-distance-top:0pt;mso-wrap-distance-bottom:0pt;margin-top:374.9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49325</wp:posOffset>
                </wp:positionH>
                <wp:positionV relativeFrom="paragraph">
                  <wp:posOffset>4763770</wp:posOffset>
                </wp:positionV>
                <wp:extent cx="169545" cy="208915"/>
                <wp:effectExtent l="0" t="0" r="0" b="0"/>
                <wp:wrapNone/>
                <wp:docPr id="50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375.1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51865</wp:posOffset>
                </wp:positionH>
                <wp:positionV relativeFrom="paragraph">
                  <wp:posOffset>4763770</wp:posOffset>
                </wp:positionV>
                <wp:extent cx="169545" cy="208915"/>
                <wp:effectExtent l="0" t="0" r="0" b="0"/>
                <wp:wrapNone/>
                <wp:docPr id="5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375.1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49325</wp:posOffset>
                </wp:positionH>
                <wp:positionV relativeFrom="paragraph">
                  <wp:posOffset>4761230</wp:posOffset>
                </wp:positionV>
                <wp:extent cx="338455" cy="208915"/>
                <wp:effectExtent l="0" t="0" r="0" b="0"/>
                <wp:wrapNone/>
                <wp:docPr id="5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45pt;mso-wrap-distance-left:9.05pt;mso-wrap-distance-right:9.05pt;mso-wrap-distance-top:0pt;mso-wrap-distance-bottom:0pt;margin-top:374.9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55395</wp:posOffset>
                </wp:positionH>
                <wp:positionV relativeFrom="paragraph">
                  <wp:posOffset>4763770</wp:posOffset>
                </wp:positionV>
                <wp:extent cx="168275" cy="208915"/>
                <wp:effectExtent l="0" t="0" r="0" b="0"/>
                <wp:wrapNone/>
                <wp:docPr id="5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375.1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58570</wp:posOffset>
                </wp:positionH>
                <wp:positionV relativeFrom="paragraph">
                  <wp:posOffset>4763770</wp:posOffset>
                </wp:positionV>
                <wp:extent cx="168275" cy="208915"/>
                <wp:effectExtent l="0" t="0" r="0" b="0"/>
                <wp:wrapNone/>
                <wp:docPr id="50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375.1pt;mso-position-vertical-relative:text;margin-left: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55395</wp:posOffset>
                </wp:positionH>
                <wp:positionV relativeFrom="paragraph">
                  <wp:posOffset>4761230</wp:posOffset>
                </wp:positionV>
                <wp:extent cx="952500" cy="208915"/>
                <wp:effectExtent l="0" t="0" r="0" b="0"/>
                <wp:wrapNone/>
                <wp:docPr id="5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赠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45pt;mso-wrap-distance-left:9.05pt;mso-wrap-distance-right:9.05pt;mso-wrap-distance-top:0pt;mso-wrap-distance-bottom:0pt;margin-top:374.9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赠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561465</wp:posOffset>
                </wp:positionH>
                <wp:positionV relativeFrom="paragraph">
                  <wp:posOffset>4763770</wp:posOffset>
                </wp:positionV>
                <wp:extent cx="781685" cy="208915"/>
                <wp:effectExtent l="0" t="0" r="0" b="0"/>
                <wp:wrapNone/>
                <wp:docPr id="51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赠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6.45pt;mso-wrap-distance-left:9.05pt;mso-wrap-distance-right:9.05pt;mso-wrap-distance-top:0pt;mso-wrap-distance-bottom:0pt;margin-top:375.1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赠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564640</wp:posOffset>
                </wp:positionH>
                <wp:positionV relativeFrom="paragraph">
                  <wp:posOffset>4763770</wp:posOffset>
                </wp:positionV>
                <wp:extent cx="781685" cy="208915"/>
                <wp:effectExtent l="0" t="0" r="0" b="0"/>
                <wp:wrapNone/>
                <wp:docPr id="51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赠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6.45pt;mso-wrap-distance-left:9.05pt;mso-wrap-distance-right:9.05pt;mso-wrap-distance-top:0pt;mso-wrap-distance-bottom:0pt;margin-top:375.1pt;mso-position-vertical-relative:text;margin-left:1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赠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561465</wp:posOffset>
                </wp:positionH>
                <wp:positionV relativeFrom="paragraph">
                  <wp:posOffset>4761230</wp:posOffset>
                </wp:positionV>
                <wp:extent cx="867410" cy="208915"/>
                <wp:effectExtent l="0" t="0" r="0" b="0"/>
                <wp:wrapNone/>
                <wp:docPr id="5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赠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6.45pt;mso-wrap-distance-left:9.05pt;mso-wrap-distance-right:9.05pt;mso-wrap-distance-top:0pt;mso-wrap-distance-bottom:0pt;margin-top:374.9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赠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活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38145</wp:posOffset>
                </wp:positionH>
                <wp:positionV relativeFrom="paragraph">
                  <wp:posOffset>4763770</wp:posOffset>
                </wp:positionV>
                <wp:extent cx="168275" cy="208915"/>
                <wp:effectExtent l="0" t="0" r="0" b="0"/>
                <wp:wrapNone/>
                <wp:docPr id="5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375.1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38145</wp:posOffset>
                </wp:positionH>
                <wp:positionV relativeFrom="paragraph">
                  <wp:posOffset>4761230</wp:posOffset>
                </wp:positionV>
                <wp:extent cx="131445" cy="208915"/>
                <wp:effectExtent l="0" t="0" r="0" b="0"/>
                <wp:wrapNone/>
                <wp:docPr id="5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6.45pt;mso-wrap-distance-left:9.05pt;mso-wrap-distance-right:9.05pt;mso-wrap-distance-top:0pt;mso-wrap-distance-bottom:0pt;margin-top:374.9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91815</wp:posOffset>
                </wp:positionH>
                <wp:positionV relativeFrom="paragraph">
                  <wp:posOffset>4763770</wp:posOffset>
                </wp:positionV>
                <wp:extent cx="85725" cy="149225"/>
                <wp:effectExtent l="0" t="0" r="0" b="0"/>
                <wp:wrapNone/>
                <wp:docPr id="5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375.1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91815</wp:posOffset>
                </wp:positionH>
                <wp:positionV relativeFrom="paragraph">
                  <wp:posOffset>4761230</wp:posOffset>
                </wp:positionV>
                <wp:extent cx="43815" cy="171450"/>
                <wp:effectExtent l="0" t="0" r="0" b="0"/>
                <wp:wrapNone/>
                <wp:docPr id="51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374.9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47420</wp:posOffset>
                </wp:positionH>
                <wp:positionV relativeFrom="paragraph">
                  <wp:posOffset>4957445</wp:posOffset>
                </wp:positionV>
                <wp:extent cx="1707515" cy="208915"/>
                <wp:effectExtent l="0" t="0" r="0" b="0"/>
                <wp:wrapNone/>
                <wp:docPr id="51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开展买赠时，公司日均销量为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盒；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6.45pt;mso-wrap-distance-left:9.05pt;mso-wrap-distance-right:9.05pt;mso-wrap-distance-top:0pt;mso-wrap-distance-bottom:0pt;margin-top:390.3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开展买赠时，公司日均销量为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盒；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47420</wp:posOffset>
                </wp:positionH>
                <wp:positionV relativeFrom="paragraph">
                  <wp:posOffset>5155565</wp:posOffset>
                </wp:positionV>
                <wp:extent cx="2490470" cy="208915"/>
                <wp:effectExtent l="0" t="0" r="0" b="0"/>
                <wp:wrapNone/>
                <wp:docPr id="51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取消买赠后，公司日均销量为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盒，下滑幅度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6.45pt;mso-wrap-distance-left:9.05pt;mso-wrap-distance-right:9.05pt;mso-wrap-distance-top:0pt;mso-wrap-distance-bottom:0pt;margin-top:405.9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取消买赠后，公司日均销量为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盒，下滑幅度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47420</wp:posOffset>
                </wp:positionH>
                <wp:positionV relativeFrom="paragraph">
                  <wp:posOffset>5353685</wp:posOffset>
                </wp:positionV>
                <wp:extent cx="3412490" cy="208915"/>
                <wp:effectExtent l="0" t="0" r="0" b="0"/>
                <wp:wrapNone/>
                <wp:docPr id="51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45"/>
                                <w:w w:val="91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家药房反应取消买赠对销售下滑影响较大</w:t>
                            </w:r>
                            <w:r>
                              <w:rPr>
                                <w:rFonts w:ascii="宋体" w:hAnsi="宋体" w:cs="宋体"/>
                                <w:spacing w:val="-165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家药房认为影响不大</w:t>
                            </w:r>
                            <w:r>
                              <w:rPr>
                                <w:rFonts w:ascii="宋体" w:hAnsi="宋体" w:cs="宋体"/>
                                <w:spacing w:val="-165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6.45pt;mso-wrap-distance-left:9.05pt;mso-wrap-distance-right:9.05pt;mso-wrap-distance-top:0pt;mso-wrap-distance-bottom:0pt;margin-top:421.5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45"/>
                          <w:w w:val="91"/>
                          <w:kern w:val="0"/>
                          <w:sz w:val="24"/>
                        </w:rPr>
                        <w:t>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pacing w:val="-45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家药房反应取消买赠对销售下滑影响较大</w:t>
                      </w:r>
                      <w:r>
                        <w:rPr>
                          <w:rFonts w:ascii="宋体" w:hAnsi="宋体" w:cs="宋体"/>
                          <w:spacing w:val="-165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pacing w:val="-45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家药房认为影响不大</w:t>
                      </w:r>
                      <w:r>
                        <w:rPr>
                          <w:rFonts w:ascii="宋体" w:hAnsi="宋体" w:cs="宋体"/>
                          <w:spacing w:val="-165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18820</wp:posOffset>
                </wp:positionH>
                <wp:positionV relativeFrom="paragraph">
                  <wp:posOffset>5550535</wp:posOffset>
                </wp:positionV>
                <wp:extent cx="2496185" cy="208915"/>
                <wp:effectExtent l="0" t="0" r="0" b="0"/>
                <wp:wrapNone/>
                <wp:docPr id="52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家药房认为没有影响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家药房希望继续开展此项买赠活动。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6.45pt;mso-wrap-distance-left:9.05pt;mso-wrap-distance-right:9.05pt;mso-wrap-distance-top:0pt;mso-wrap-distance-bottom:0pt;margin-top:437.0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家药房认为没有影响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家药房希望继续开展此项买赠活动。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21995</wp:posOffset>
                </wp:positionH>
                <wp:positionV relativeFrom="paragraph">
                  <wp:posOffset>5841365</wp:posOffset>
                </wp:positionV>
                <wp:extent cx="78105" cy="171450"/>
                <wp:effectExtent l="0" t="0" r="0" b="0"/>
                <wp:wrapNone/>
                <wp:docPr id="52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459.9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718820</wp:posOffset>
                </wp:positionH>
                <wp:positionV relativeFrom="paragraph">
                  <wp:posOffset>5844540</wp:posOffset>
                </wp:positionV>
                <wp:extent cx="154305" cy="171450"/>
                <wp:effectExtent l="0" t="0" r="0" b="0"/>
                <wp:wrapNone/>
                <wp:docPr id="52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460.2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18820</wp:posOffset>
                </wp:positionH>
                <wp:positionV relativeFrom="paragraph">
                  <wp:posOffset>5841365</wp:posOffset>
                </wp:positionV>
                <wp:extent cx="146050" cy="208915"/>
                <wp:effectExtent l="0" t="0" r="0" b="0"/>
                <wp:wrapNone/>
                <wp:docPr id="52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459.9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96925</wp:posOffset>
                </wp:positionH>
                <wp:positionV relativeFrom="paragraph">
                  <wp:posOffset>5844540</wp:posOffset>
                </wp:positionV>
                <wp:extent cx="128905" cy="208915"/>
                <wp:effectExtent l="0" t="0" r="0" b="0"/>
                <wp:wrapNone/>
                <wp:docPr id="52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460.2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96925</wp:posOffset>
                </wp:positionH>
                <wp:positionV relativeFrom="paragraph">
                  <wp:posOffset>5841365</wp:posOffset>
                </wp:positionV>
                <wp:extent cx="1155700" cy="208915"/>
                <wp:effectExtent l="0" t="0" r="0" b="0"/>
                <wp:wrapNone/>
                <wp:docPr id="52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消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单次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45pt;mso-wrap-distance-left:9.05pt;mso-wrap-distance-right:9.05pt;mso-wrap-distance-top:0pt;mso-wrap-distance-bottom:0pt;margin-top:459.9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消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费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单次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购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49325</wp:posOffset>
                </wp:positionH>
                <wp:positionV relativeFrom="paragraph">
                  <wp:posOffset>5844540</wp:posOffset>
                </wp:positionV>
                <wp:extent cx="1089660" cy="208915"/>
                <wp:effectExtent l="0" t="0" r="0" b="0"/>
                <wp:wrapNone/>
                <wp:docPr id="52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消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单次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45pt;mso-wrap-distance-left:9.05pt;mso-wrap-distance-right:9.05pt;mso-wrap-distance-top:0pt;mso-wrap-distance-bottom:0pt;margin-top:460.2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消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费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单次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购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51865</wp:posOffset>
                </wp:positionH>
                <wp:positionV relativeFrom="paragraph">
                  <wp:posOffset>5844540</wp:posOffset>
                </wp:positionV>
                <wp:extent cx="1089660" cy="208915"/>
                <wp:effectExtent l="0" t="0" r="0" b="0"/>
                <wp:wrapNone/>
                <wp:docPr id="52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消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单次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45pt;mso-wrap-distance-left:9.05pt;mso-wrap-distance-right:9.05pt;mso-wrap-distance-top:0pt;mso-wrap-distance-bottom:0pt;margin-top:460.2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消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费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单次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购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49325</wp:posOffset>
                </wp:positionH>
                <wp:positionV relativeFrom="paragraph">
                  <wp:posOffset>5841365</wp:posOffset>
                </wp:positionV>
                <wp:extent cx="1175385" cy="208915"/>
                <wp:effectExtent l="0" t="0" r="0" b="0"/>
                <wp:wrapNone/>
                <wp:docPr id="52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消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单次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购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买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6.45pt;mso-wrap-distance-left:9.05pt;mso-wrap-distance-right:9.05pt;mso-wrap-distance-top:0pt;mso-wrap-distance-bottom:0pt;margin-top:459.9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消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费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单次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均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购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买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938145</wp:posOffset>
                </wp:positionH>
                <wp:positionV relativeFrom="paragraph">
                  <wp:posOffset>5844540</wp:posOffset>
                </wp:positionV>
                <wp:extent cx="168275" cy="208915"/>
                <wp:effectExtent l="0" t="0" r="0" b="0"/>
                <wp:wrapNone/>
                <wp:docPr id="52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460.2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38145</wp:posOffset>
                </wp:positionH>
                <wp:positionV relativeFrom="paragraph">
                  <wp:posOffset>5841365</wp:posOffset>
                </wp:positionV>
                <wp:extent cx="165735" cy="208915"/>
                <wp:effectExtent l="0" t="0" r="0" b="0"/>
                <wp:wrapNone/>
                <wp:docPr id="53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459.95pt;mso-position-vertical-relative:text;margin-left:2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91815</wp:posOffset>
                </wp:positionH>
                <wp:positionV relativeFrom="paragraph">
                  <wp:posOffset>5844540</wp:posOffset>
                </wp:positionV>
                <wp:extent cx="154305" cy="171450"/>
                <wp:effectExtent l="0" t="0" r="0" b="0"/>
                <wp:wrapNone/>
                <wp:docPr id="53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460.2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91815</wp:posOffset>
                </wp:positionH>
                <wp:positionV relativeFrom="paragraph">
                  <wp:posOffset>5841365</wp:posOffset>
                </wp:positionV>
                <wp:extent cx="286385" cy="208915"/>
                <wp:effectExtent l="0" t="0" r="0" b="0"/>
                <wp:wrapNone/>
                <wp:docPr id="53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64"/>
                                <w:w w:val="9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45pt;mso-wrap-distance-left:9.05pt;mso-wrap-distance-right:9.05pt;mso-wrap-distance-top:0pt;mso-wrap-distance-bottom:0pt;margin-top:459.95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64"/>
                          <w:w w:val="9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206115</wp:posOffset>
                </wp:positionH>
                <wp:positionV relativeFrom="paragraph">
                  <wp:posOffset>5844540</wp:posOffset>
                </wp:positionV>
                <wp:extent cx="169545" cy="208915"/>
                <wp:effectExtent l="0" t="0" r="0" b="0"/>
                <wp:wrapNone/>
                <wp:docPr id="53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460.2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209290</wp:posOffset>
                </wp:positionH>
                <wp:positionV relativeFrom="paragraph">
                  <wp:posOffset>5844540</wp:posOffset>
                </wp:positionV>
                <wp:extent cx="169545" cy="208915"/>
                <wp:effectExtent l="0" t="0" r="0" b="0"/>
                <wp:wrapNone/>
                <wp:docPr id="53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460.2pt;mso-position-vertical-relative:text;margin-left:2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206115</wp:posOffset>
                </wp:positionH>
                <wp:positionV relativeFrom="paragraph">
                  <wp:posOffset>5841365</wp:posOffset>
                </wp:positionV>
                <wp:extent cx="338455" cy="208915"/>
                <wp:effectExtent l="0" t="0" r="0" b="0"/>
                <wp:wrapNone/>
                <wp:docPr id="53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袋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45pt;mso-wrap-distance-left:9.05pt;mso-wrap-distance-right:9.05pt;mso-wrap-distance-top:0pt;mso-wrap-distance-bottom:0pt;margin-top:459.95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袋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装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12820</wp:posOffset>
                </wp:positionH>
                <wp:positionV relativeFrom="paragraph">
                  <wp:posOffset>5844540</wp:posOffset>
                </wp:positionV>
                <wp:extent cx="168275" cy="208915"/>
                <wp:effectExtent l="0" t="0" r="0" b="0"/>
                <wp:wrapNone/>
                <wp:docPr id="53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460.2pt;mso-position-vertical-relative:text;margin-left:2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515360</wp:posOffset>
                </wp:positionH>
                <wp:positionV relativeFrom="paragraph">
                  <wp:posOffset>5844540</wp:posOffset>
                </wp:positionV>
                <wp:extent cx="168275" cy="208915"/>
                <wp:effectExtent l="0" t="0" r="0" b="0"/>
                <wp:wrapNone/>
                <wp:docPr id="53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460.2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512820</wp:posOffset>
                </wp:positionH>
                <wp:positionV relativeFrom="paragraph">
                  <wp:posOffset>5841365</wp:posOffset>
                </wp:positionV>
                <wp:extent cx="214630" cy="208915"/>
                <wp:effectExtent l="0" t="0" r="0" b="0"/>
                <wp:wrapNone/>
                <wp:docPr id="53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6.45pt;mso-wrap-distance-left:9.05pt;mso-wrap-distance-right:9.05pt;mso-wrap-distance-top:0pt;mso-wrap-distance-bottom:0pt;margin-top:459.95pt;mso-position-vertical-relative:text;margin-left:2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742690</wp:posOffset>
                </wp:positionH>
                <wp:positionV relativeFrom="paragraph">
                  <wp:posOffset>5844540</wp:posOffset>
                </wp:positionV>
                <wp:extent cx="85725" cy="149225"/>
                <wp:effectExtent l="0" t="0" r="0" b="0"/>
                <wp:wrapNone/>
                <wp:docPr id="53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460.2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742690</wp:posOffset>
                </wp:positionH>
                <wp:positionV relativeFrom="paragraph">
                  <wp:posOffset>5841365</wp:posOffset>
                </wp:positionV>
                <wp:extent cx="43815" cy="171450"/>
                <wp:effectExtent l="0" t="0" r="0" b="0"/>
                <wp:wrapNone/>
                <wp:docPr id="54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459.95pt;mso-position-vertical-relative:text;margin-left:2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47420</wp:posOffset>
                </wp:positionH>
                <wp:positionV relativeFrom="paragraph">
                  <wp:posOffset>6038215</wp:posOffset>
                </wp:positionV>
                <wp:extent cx="3552825" cy="208915"/>
                <wp:effectExtent l="0" t="0" r="0" b="0"/>
                <wp:wrapNone/>
                <wp:docPr id="54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顾客单次平均购买</w:t>
                            </w:r>
                            <w:r>
                              <w:rPr>
                                <w:rFonts w:ascii="宋体" w:hAnsi="宋体" w:cs="宋体"/>
                                <w:spacing w:val="60"/>
                                <w:w w:val="91"/>
                                <w:kern w:val="0"/>
                                <w:sz w:val="24"/>
                              </w:rPr>
                              <w:t>量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5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0"/>
                                <w:w w:val="9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盒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5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0"/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盒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半月疗程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6.45pt;mso-wrap-distance-left:9.05pt;mso-wrap-distance-right:9.05pt;mso-wrap-distance-top:0pt;mso-wrap-distance-bottom:0pt;margin-top:475.4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顾客单次平均购买</w:t>
                      </w:r>
                      <w:r>
                        <w:rPr>
                          <w:rFonts w:ascii="宋体" w:hAnsi="宋体" w:cs="宋体"/>
                          <w:spacing w:val="60"/>
                          <w:w w:val="91"/>
                          <w:kern w:val="0"/>
                          <w:sz w:val="24"/>
                        </w:rPr>
                        <w:t>量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50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spacing w:val="60"/>
                          <w:w w:val="9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盒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50"/>
                          <w:kern w:val="0"/>
                          <w:sz w:val="24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spacing w:val="60"/>
                          <w:w w:val="90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盒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半月疗程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18820</wp:posOffset>
                </wp:positionH>
                <wp:positionV relativeFrom="paragraph">
                  <wp:posOffset>6236335</wp:posOffset>
                </wp:positionV>
                <wp:extent cx="1440180" cy="208915"/>
                <wp:effectExtent l="0" t="0" r="0" b="0"/>
                <wp:wrapNone/>
                <wp:docPr id="54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，一月疗程的占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注：以上均含赠品）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45pt;mso-wrap-distance-left:9.05pt;mso-wrap-distance-right:9.05pt;mso-wrap-distance-top:0pt;mso-wrap-distance-bottom:0pt;margin-top:491.0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，一月疗程的占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注：以上均含赠品）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21995</wp:posOffset>
                </wp:positionH>
                <wp:positionV relativeFrom="paragraph">
                  <wp:posOffset>6480175</wp:posOffset>
                </wp:positionV>
                <wp:extent cx="78105" cy="171450"/>
                <wp:effectExtent l="0" t="0" r="0" b="0"/>
                <wp:wrapNone/>
                <wp:docPr id="54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510.2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18820</wp:posOffset>
                </wp:positionH>
                <wp:positionV relativeFrom="paragraph">
                  <wp:posOffset>6483350</wp:posOffset>
                </wp:positionV>
                <wp:extent cx="154305" cy="171450"/>
                <wp:effectExtent l="0" t="0" r="0" b="0"/>
                <wp:wrapNone/>
                <wp:docPr id="54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510.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18820</wp:posOffset>
                </wp:positionH>
                <wp:positionV relativeFrom="paragraph">
                  <wp:posOffset>6480175</wp:posOffset>
                </wp:positionV>
                <wp:extent cx="146050" cy="208915"/>
                <wp:effectExtent l="0" t="0" r="0" b="0"/>
                <wp:wrapNone/>
                <wp:docPr id="54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510.2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96925</wp:posOffset>
                </wp:positionH>
                <wp:positionV relativeFrom="paragraph">
                  <wp:posOffset>6483350</wp:posOffset>
                </wp:positionV>
                <wp:extent cx="128905" cy="208915"/>
                <wp:effectExtent l="0" t="0" r="0" b="0"/>
                <wp:wrapNone/>
                <wp:docPr id="54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510.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96925</wp:posOffset>
                </wp:positionH>
                <wp:positionV relativeFrom="paragraph">
                  <wp:posOffset>6480175</wp:posOffset>
                </wp:positionV>
                <wp:extent cx="235585" cy="208915"/>
                <wp:effectExtent l="0" t="0" r="0" b="0"/>
                <wp:wrapNone/>
                <wp:docPr id="54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45pt;mso-wrap-distance-left:9.05pt;mso-wrap-distance-right:9.05pt;mso-wrap-distance-top:0pt;mso-wrap-distance-bottom:0pt;margin-top:510.2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949325</wp:posOffset>
                </wp:positionH>
                <wp:positionV relativeFrom="paragraph">
                  <wp:posOffset>6483350</wp:posOffset>
                </wp:positionV>
                <wp:extent cx="169545" cy="208915"/>
                <wp:effectExtent l="0" t="0" r="0" b="0"/>
                <wp:wrapNone/>
                <wp:docPr id="54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510.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51865</wp:posOffset>
                </wp:positionH>
                <wp:positionV relativeFrom="paragraph">
                  <wp:posOffset>6483350</wp:posOffset>
                </wp:positionV>
                <wp:extent cx="169545" cy="208915"/>
                <wp:effectExtent l="0" t="0" r="0" b="0"/>
                <wp:wrapNone/>
                <wp:docPr id="54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45pt;mso-wrap-distance-left:9.05pt;mso-wrap-distance-right:9.05pt;mso-wrap-distance-top:0pt;mso-wrap-distance-bottom:0pt;margin-top:510.5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49325</wp:posOffset>
                </wp:positionH>
                <wp:positionV relativeFrom="paragraph">
                  <wp:posOffset>6480175</wp:posOffset>
                </wp:positionV>
                <wp:extent cx="338455" cy="208915"/>
                <wp:effectExtent l="0" t="0" r="0" b="0"/>
                <wp:wrapNone/>
                <wp:docPr id="55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6.45pt;mso-wrap-distance-left:9.05pt;mso-wrap-distance-right:9.05pt;mso-wrap-distance-top:0pt;mso-wrap-distance-bottom:0pt;margin-top:510.2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55395</wp:posOffset>
                </wp:positionH>
                <wp:positionV relativeFrom="paragraph">
                  <wp:posOffset>6483350</wp:posOffset>
                </wp:positionV>
                <wp:extent cx="168275" cy="208915"/>
                <wp:effectExtent l="0" t="0" r="0" b="0"/>
                <wp:wrapNone/>
                <wp:docPr id="5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510.5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58570</wp:posOffset>
                </wp:positionH>
                <wp:positionV relativeFrom="paragraph">
                  <wp:posOffset>6483350</wp:posOffset>
                </wp:positionV>
                <wp:extent cx="168275" cy="208915"/>
                <wp:effectExtent l="0" t="0" r="0" b="0"/>
                <wp:wrapNone/>
                <wp:docPr id="55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510.5pt;mso-position-vertical-relative:text;margin-left: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55395</wp:posOffset>
                </wp:positionH>
                <wp:positionV relativeFrom="paragraph">
                  <wp:posOffset>6480175</wp:posOffset>
                </wp:positionV>
                <wp:extent cx="506730" cy="208915"/>
                <wp:effectExtent l="0" t="0" r="0" b="0"/>
                <wp:wrapNone/>
                <wp:docPr id="5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品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.45pt;mso-wrap-distance-left:9.05pt;mso-wrap-distance-right:9.05pt;mso-wrap-distance-top:0pt;mso-wrap-distance-bottom:0pt;margin-top:510.25pt;mso-position-vertical-relative:text;margin-left: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</w:t>
                      </w: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竞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561465</wp:posOffset>
                </wp:positionH>
                <wp:positionV relativeFrom="paragraph">
                  <wp:posOffset>6483350</wp:posOffset>
                </wp:positionV>
                <wp:extent cx="335915" cy="208915"/>
                <wp:effectExtent l="0" t="0" r="0" b="0"/>
                <wp:wrapNone/>
                <wp:docPr id="5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品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510.5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竞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564640</wp:posOffset>
                </wp:positionH>
                <wp:positionV relativeFrom="paragraph">
                  <wp:posOffset>6483350</wp:posOffset>
                </wp:positionV>
                <wp:extent cx="335915" cy="208915"/>
                <wp:effectExtent l="0" t="0" r="0" b="0"/>
                <wp:wrapNone/>
                <wp:docPr id="55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品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5pt;mso-wrap-distance-left:9.05pt;mso-wrap-distance-right:9.05pt;mso-wrap-distance-top:0pt;mso-wrap-distance-bottom:0pt;margin-top:510.5pt;mso-position-vertical-relative:text;margin-left:1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竞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61465</wp:posOffset>
                </wp:positionH>
                <wp:positionV relativeFrom="paragraph">
                  <wp:posOffset>6480175</wp:posOffset>
                </wp:positionV>
                <wp:extent cx="421640" cy="208915"/>
                <wp:effectExtent l="0" t="0" r="0" b="0"/>
                <wp:wrapNone/>
                <wp:docPr id="55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.45pt;mso-wrap-distance-left:9.05pt;mso-wrap-distance-right:9.05pt;mso-wrap-distance-top:0pt;mso-wrap-distance-bottom:0pt;margin-top:510.25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竞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品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172970</wp:posOffset>
                </wp:positionH>
                <wp:positionV relativeFrom="paragraph">
                  <wp:posOffset>6483350</wp:posOffset>
                </wp:positionV>
                <wp:extent cx="168275" cy="208915"/>
                <wp:effectExtent l="0" t="0" r="0" b="0"/>
                <wp:wrapNone/>
                <wp:docPr id="55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510.5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172970</wp:posOffset>
                </wp:positionH>
                <wp:positionV relativeFrom="paragraph">
                  <wp:posOffset>6480175</wp:posOffset>
                </wp:positionV>
                <wp:extent cx="131445" cy="208915"/>
                <wp:effectExtent l="0" t="0" r="0" b="0"/>
                <wp:wrapNone/>
                <wp:docPr id="55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6.45pt;mso-wrap-distance-left:9.05pt;mso-wrap-distance-right:9.05pt;mso-wrap-distance-top:0pt;mso-wrap-distance-bottom:0pt;margin-top:510.25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326640</wp:posOffset>
                </wp:positionH>
                <wp:positionV relativeFrom="paragraph">
                  <wp:posOffset>6483350</wp:posOffset>
                </wp:positionV>
                <wp:extent cx="85725" cy="149225"/>
                <wp:effectExtent l="0" t="0" r="0" b="0"/>
                <wp:wrapNone/>
                <wp:docPr id="55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510.5pt;mso-position-vertical-relative:text;margin-left:1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326640</wp:posOffset>
                </wp:positionH>
                <wp:positionV relativeFrom="paragraph">
                  <wp:posOffset>6480175</wp:posOffset>
                </wp:positionV>
                <wp:extent cx="43815" cy="171450"/>
                <wp:effectExtent l="0" t="0" r="0" b="0"/>
                <wp:wrapNone/>
                <wp:docPr id="56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510.25pt;mso-position-vertical-relative:text;margin-left:1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47420</wp:posOffset>
                </wp:positionH>
                <wp:positionV relativeFrom="paragraph">
                  <wp:posOffset>6678295</wp:posOffset>
                </wp:positionV>
                <wp:extent cx="3331845" cy="208915"/>
                <wp:effectExtent l="0" t="0" r="0" b="0"/>
                <wp:wrapNone/>
                <wp:docPr id="56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在我店补血类产品中</w:t>
                            </w:r>
                            <w:r>
                              <w:rPr>
                                <w:rFonts w:ascii="宋体" w:hAnsi="宋体" w:cs="宋体"/>
                                <w:spacing w:val="-35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主要竞争品牌有</w:t>
                            </w:r>
                            <w:r>
                              <w:rPr>
                                <w:rFonts w:ascii="宋体" w:hAnsi="宋体" w:cs="宋体"/>
                                <w:spacing w:val="-15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35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日均销售额从大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.45pt;mso-wrap-distance-left:9.05pt;mso-wrap-distance-right:9.05pt;mso-wrap-distance-top:0pt;mso-wrap-distance-bottom:0pt;margin-top:525.85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在我店补血类产品中</w:t>
                      </w:r>
                      <w:r>
                        <w:rPr>
                          <w:rFonts w:ascii="宋体" w:hAnsi="宋体" w:cs="宋体"/>
                          <w:spacing w:val="-35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主要竞争品牌有</w:t>
                      </w:r>
                      <w:r>
                        <w:rPr>
                          <w:rFonts w:ascii="宋体" w:hAnsi="宋体" w:cs="宋体"/>
                          <w:spacing w:val="-15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-35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日均销售额从大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18820</wp:posOffset>
                </wp:positionH>
                <wp:positionV relativeFrom="paragraph">
                  <wp:posOffset>6876415</wp:posOffset>
                </wp:positionV>
                <wp:extent cx="3516630" cy="208915"/>
                <wp:effectExtent l="0" t="0" r="0" b="0"/>
                <wp:wrapNone/>
                <wp:docPr id="56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小依次为</w:t>
                            </w:r>
                            <w:r>
                              <w:rPr>
                                <w:rFonts w:ascii="宋体" w:hAnsi="宋体" w:cs="宋体"/>
                                <w:spacing w:val="-146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pacing w:val="-119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pacing w:val="-26"/>
                                <w:w w:val="9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美日均销售额约占补血类日均销售总额</w:t>
                            </w:r>
                            <w:r>
                              <w:rPr>
                                <w:rFonts w:ascii="宋体" w:hAnsi="宋体" w:cs="宋体"/>
                                <w:spacing w:val="-26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6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 w:cs="Arial" w:ascii="Arial" w:hAnsi="Arial"/>
                                <w:w w:val="56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6.45pt;mso-wrap-distance-left:9.05pt;mso-wrap-distance-right:9.05pt;mso-wrap-distance-top:0pt;mso-wrap-distance-bottom:0pt;margin-top:541.4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小依次为</w:t>
                      </w:r>
                      <w:r>
                        <w:rPr>
                          <w:rFonts w:ascii="宋体" w:hAnsi="宋体" w:cs="宋体"/>
                          <w:spacing w:val="-146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spacing w:val="-119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pacing w:val="-26"/>
                          <w:w w:val="9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美日均销售额约占补血类日均销售总额</w:t>
                      </w:r>
                      <w:r>
                        <w:rPr>
                          <w:rFonts w:ascii="宋体" w:hAnsi="宋体" w:cs="宋体"/>
                          <w:spacing w:val="-26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pacing w:val="-26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Times New Roman" w:cs="Arial" w:ascii="Arial" w:hAnsi="Arial"/>
                          <w:w w:val="56"/>
                          <w:kern w:val="0"/>
                          <w:sz w:val="24"/>
                        </w:rPr>
                        <w:t>%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47420</wp:posOffset>
                </wp:positionH>
                <wp:positionV relativeFrom="paragraph">
                  <wp:posOffset>7072630</wp:posOffset>
                </wp:positionV>
                <wp:extent cx="3231515" cy="208915"/>
                <wp:effectExtent l="0" t="0" r="0" b="0"/>
                <wp:wrapNone/>
                <wp:docPr id="56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各竞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争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牌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正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展哪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些促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形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促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？广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形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投放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视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报纸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6.45pt;mso-wrap-distance-left:9.05pt;mso-wrap-distance-right:9.05pt;mso-wrap-distance-top:0pt;mso-wrap-distance-bottom:0pt;margin-top:556.9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各竞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争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品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牌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正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开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展哪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些促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形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？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促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销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时间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？广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宣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传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形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？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是否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投放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电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视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报纸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18820</wp:posOffset>
                </wp:positionH>
                <wp:positionV relativeFrom="paragraph">
                  <wp:posOffset>7270750</wp:posOffset>
                </wp:positionV>
                <wp:extent cx="1040765" cy="208915"/>
                <wp:effectExtent l="0" t="0" r="0" b="0"/>
                <wp:wrapNone/>
                <wp:docPr id="56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大众媒体广告？具体如下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6.45pt;mso-wrap-distance-left:9.05pt;mso-wrap-distance-right:9.05pt;mso-wrap-distance-top:0pt;mso-wrap-distance-bottom:0pt;margin-top:572.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大众媒体广告？具体如下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21995</wp:posOffset>
                </wp:positionH>
                <wp:positionV relativeFrom="paragraph">
                  <wp:posOffset>8615045</wp:posOffset>
                </wp:positionV>
                <wp:extent cx="78105" cy="171450"/>
                <wp:effectExtent l="0" t="0" r="0" b="0"/>
                <wp:wrapNone/>
                <wp:docPr id="56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Times New Roman" w:cs="Arial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9.05pt;mso-wrap-distance-right:9.05pt;mso-wrap-distance-top:0pt;mso-wrap-distance-bottom:0pt;margin-top:678.3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Times New Roman" w:cs="Arial"/>
                          <w:w w:val="9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18820</wp:posOffset>
                </wp:positionH>
                <wp:positionV relativeFrom="paragraph">
                  <wp:posOffset>8618220</wp:posOffset>
                </wp:positionV>
                <wp:extent cx="154305" cy="171450"/>
                <wp:effectExtent l="0" t="0" r="0" b="0"/>
                <wp:wrapNone/>
                <wp:docPr id="56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5"/>
                                <w:w w:val="9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5pt;mso-wrap-distance-left:9.05pt;mso-wrap-distance-right:9.05pt;mso-wrap-distance-top:0pt;mso-wrap-distance-bottom:0pt;margin-top:678.6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5"/>
                          <w:w w:val="90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18820</wp:posOffset>
                </wp:positionH>
                <wp:positionV relativeFrom="paragraph">
                  <wp:posOffset>8615045</wp:posOffset>
                </wp:positionV>
                <wp:extent cx="146050" cy="208915"/>
                <wp:effectExtent l="0" t="0" r="0" b="0"/>
                <wp:wrapNone/>
                <wp:docPr id="56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7"/>
                                <w:w w:val="9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6.45pt;mso-wrap-distance-left:9.05pt;mso-wrap-distance-right:9.05pt;mso-wrap-distance-top:0pt;mso-wrap-distance-bottom:0pt;margin-top:678.3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7"/>
                          <w:w w:val="90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96925</wp:posOffset>
                </wp:positionH>
                <wp:positionV relativeFrom="paragraph">
                  <wp:posOffset>8618220</wp:posOffset>
                </wp:positionV>
                <wp:extent cx="128905" cy="208915"/>
                <wp:effectExtent l="0" t="0" r="0" b="0"/>
                <wp:wrapNone/>
                <wp:docPr id="56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678.6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96925</wp:posOffset>
                </wp:positionH>
                <wp:positionV relativeFrom="paragraph">
                  <wp:posOffset>8615045</wp:posOffset>
                </wp:positionV>
                <wp:extent cx="1323340" cy="208915"/>
                <wp:effectExtent l="0" t="0" r="0" b="0"/>
                <wp:wrapNone/>
                <wp:docPr id="56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分享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案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6.45pt;mso-wrap-distance-left:9.05pt;mso-wrap-distance-right:9.05pt;mso-wrap-distance-top:0pt;mso-wrap-distance-bottom:0pt;margin-top:678.3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分享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案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49325</wp:posOffset>
                </wp:positionH>
                <wp:positionV relativeFrom="paragraph">
                  <wp:posOffset>8618220</wp:posOffset>
                </wp:positionV>
                <wp:extent cx="1257300" cy="208915"/>
                <wp:effectExtent l="0" t="0" r="0" b="0"/>
                <wp:wrapNone/>
                <wp:docPr id="57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分享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案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45pt;mso-wrap-distance-left:9.05pt;mso-wrap-distance-right:9.05pt;mso-wrap-distance-top:0pt;mso-wrap-distance-bottom:0pt;margin-top:678.6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分享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案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951865</wp:posOffset>
                </wp:positionH>
                <wp:positionV relativeFrom="paragraph">
                  <wp:posOffset>8618220</wp:posOffset>
                </wp:positionV>
                <wp:extent cx="1257300" cy="208915"/>
                <wp:effectExtent l="0" t="0" r="0" b="0"/>
                <wp:wrapNone/>
                <wp:docPr id="57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分享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案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45pt;mso-wrap-distance-left:9.05pt;mso-wrap-distance-right:9.05pt;mso-wrap-distance-top:0pt;mso-wrap-distance-bottom:0pt;margin-top:678.6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分享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案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949325</wp:posOffset>
                </wp:positionH>
                <wp:positionV relativeFrom="paragraph">
                  <wp:posOffset>8615045</wp:posOffset>
                </wp:positionV>
                <wp:extent cx="1343025" cy="208915"/>
                <wp:effectExtent l="0" t="0" r="0" b="0"/>
                <wp:wrapNone/>
                <wp:docPr id="57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美销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验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分享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案例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6.45pt;mso-wrap-distance-left:9.05pt;mso-wrap-distance-right:9.05pt;mso-wrap-distance-top:0pt;mso-wrap-distance-bottom:0pt;margin-top:678.3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美销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验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分享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案例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推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广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44215</wp:posOffset>
                </wp:positionH>
                <wp:positionV relativeFrom="paragraph">
                  <wp:posOffset>8618220</wp:posOffset>
                </wp:positionV>
                <wp:extent cx="168275" cy="208915"/>
                <wp:effectExtent l="0" t="0" r="0" b="0"/>
                <wp:wrapNone/>
                <wp:docPr id="57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678.6pt;mso-position-vertical-relative:text;margin-left:2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44215</wp:posOffset>
                </wp:positionH>
                <wp:positionV relativeFrom="paragraph">
                  <wp:posOffset>8615045</wp:posOffset>
                </wp:positionV>
                <wp:extent cx="573405" cy="208915"/>
                <wp:effectExtent l="0" t="0" r="0" b="0"/>
                <wp:wrapNone/>
                <wp:docPr id="57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w w:val="91"/>
                                <w:kern w:val="0"/>
                                <w:sz w:val="24"/>
                              </w:rPr>
                              <w:t>另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附页面。列举突出的典型事例、人物、经验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6.45pt;mso-wrap-distance-left:9.05pt;mso-wrap-distance-right:9.05pt;mso-wrap-distance-top:0pt;mso-wrap-distance-bottom:0pt;margin-top:678.35pt;mso-position-vertical-relative:text;margin-left:2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pacing w:val="-2"/>
                          <w:w w:val="91"/>
                          <w:kern w:val="0"/>
                          <w:sz w:val="24"/>
                        </w:rPr>
                        <w:t>另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附页面。列举突出的典型事例、人物、经验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673215</wp:posOffset>
                </wp:positionH>
                <wp:positionV relativeFrom="paragraph">
                  <wp:posOffset>8618220</wp:posOffset>
                </wp:positionV>
                <wp:extent cx="85725" cy="149225"/>
                <wp:effectExtent l="0" t="0" r="0" b="0"/>
                <wp:wrapNone/>
                <wp:docPr id="57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678.6pt;mso-position-vertical-relative:text;margin-left:5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673215</wp:posOffset>
                </wp:positionH>
                <wp:positionV relativeFrom="paragraph">
                  <wp:posOffset>8615045</wp:posOffset>
                </wp:positionV>
                <wp:extent cx="43815" cy="171450"/>
                <wp:effectExtent l="0" t="0" r="0" b="0"/>
                <wp:wrapNone/>
                <wp:docPr id="57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678.35pt;mso-position-vertical-relative:text;margin-left:5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21995</wp:posOffset>
                </wp:positionH>
                <wp:positionV relativeFrom="paragraph">
                  <wp:posOffset>8860790</wp:posOffset>
                </wp:positionV>
                <wp:extent cx="155575" cy="171450"/>
                <wp:effectExtent l="0" t="0" r="0" b="0"/>
                <wp:wrapNone/>
                <wp:docPr id="57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5pt;mso-wrap-distance-left:9.05pt;mso-wrap-distance-right:9.05pt;mso-wrap-distance-top:0pt;mso-wrap-distance-bottom:0pt;margin-top:697.7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2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18820</wp:posOffset>
                </wp:positionH>
                <wp:positionV relativeFrom="paragraph">
                  <wp:posOffset>8863330</wp:posOffset>
                </wp:positionV>
                <wp:extent cx="155575" cy="171450"/>
                <wp:effectExtent l="0" t="0" r="0" b="0"/>
                <wp:wrapNone/>
                <wp:docPr id="57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5pt;mso-wrap-distance-left:9.05pt;mso-wrap-distance-right:9.05pt;mso-wrap-distance-top:0pt;mso-wrap-distance-bottom:0pt;margin-top:697.9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2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721995</wp:posOffset>
                </wp:positionH>
                <wp:positionV relativeFrom="paragraph">
                  <wp:posOffset>8863330</wp:posOffset>
                </wp:positionV>
                <wp:extent cx="155575" cy="171450"/>
                <wp:effectExtent l="0" t="0" r="0" b="0"/>
                <wp:wrapNone/>
                <wp:docPr id="57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5pt;mso-wrap-distance-left:9.05pt;mso-wrap-distance-right:9.05pt;mso-wrap-distance-top:0pt;mso-wrap-distance-bottom:0pt;margin-top:697.9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2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18820</wp:posOffset>
                </wp:positionH>
                <wp:positionV relativeFrom="paragraph">
                  <wp:posOffset>8860790</wp:posOffset>
                </wp:positionV>
                <wp:extent cx="221615" cy="208915"/>
                <wp:effectExtent l="0" t="0" r="0" b="0"/>
                <wp:wrapNone/>
                <wp:docPr id="58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w w:val="9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4"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6.45pt;mso-wrap-distance-left:9.05pt;mso-wrap-distance-right:9.05pt;mso-wrap-distance-top:0pt;mso-wrap-distance-bottom:0pt;margin-top:697.7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2"/>
                          <w:w w:val="9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4"/>
                          <w:w w:val="90"/>
                          <w:kern w:val="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73125</wp:posOffset>
                </wp:positionH>
                <wp:positionV relativeFrom="paragraph">
                  <wp:posOffset>8863330</wp:posOffset>
                </wp:positionV>
                <wp:extent cx="128905" cy="208915"/>
                <wp:effectExtent l="0" t="0" r="0" b="0"/>
                <wp:wrapNone/>
                <wp:docPr id="58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45pt;mso-wrap-distance-left:9.05pt;mso-wrap-distance-right:9.05pt;mso-wrap-distance-top:0pt;mso-wrap-distance-bottom:0pt;margin-top:697.9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73125</wp:posOffset>
                </wp:positionH>
                <wp:positionV relativeFrom="paragraph">
                  <wp:posOffset>8860790</wp:posOffset>
                </wp:positionV>
                <wp:extent cx="1742440" cy="208915"/>
                <wp:effectExtent l="0" t="0" r="0" b="0"/>
                <wp:wrapNone/>
                <wp:docPr id="58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1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对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集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团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点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见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6.45pt;mso-wrap-distance-left:9.05pt;mso-wrap-distance-right:9.05pt;mso-wrap-distance-top:0pt;mso-wrap-distance-bottom:0pt;margin-top:697.7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7"/>
                          <w:w w:val="91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对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集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团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其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点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见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建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26795</wp:posOffset>
                </wp:positionH>
                <wp:positionV relativeFrom="paragraph">
                  <wp:posOffset>8863330</wp:posOffset>
                </wp:positionV>
                <wp:extent cx="1674495" cy="208915"/>
                <wp:effectExtent l="0" t="0" r="0" b="0"/>
                <wp:wrapNone/>
                <wp:docPr id="58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对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集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团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点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见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6.45pt;mso-wrap-distance-left:9.05pt;mso-wrap-distance-right:9.05pt;mso-wrap-distance-top:0pt;mso-wrap-distance-bottom:0pt;margin-top:697.9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对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集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团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其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点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见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建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29970</wp:posOffset>
                </wp:positionH>
                <wp:positionV relativeFrom="paragraph">
                  <wp:posOffset>8863330</wp:posOffset>
                </wp:positionV>
                <wp:extent cx="1674495" cy="208915"/>
                <wp:effectExtent l="0" t="0" r="0" b="0"/>
                <wp:wrapNone/>
                <wp:docPr id="58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对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集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团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点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见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6.45pt;mso-wrap-distance-left:9.05pt;mso-wrap-distance-right:9.05pt;mso-wrap-distance-top:0pt;mso-wrap-distance-bottom:0pt;margin-top:697.9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对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集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团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其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点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见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建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26795</wp:posOffset>
                </wp:positionH>
                <wp:positionV relativeFrom="paragraph">
                  <wp:posOffset>8860790</wp:posOffset>
                </wp:positionV>
                <wp:extent cx="1760220" cy="208915"/>
                <wp:effectExtent l="0" t="0" r="0" b="0"/>
                <wp:wrapNone/>
                <wp:docPr id="58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对美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美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集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团公司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点品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见或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w w:val="91"/>
                                <w:kern w:val="0"/>
                                <w:sz w:val="24"/>
                              </w:rPr>
                              <w:t>议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6.45pt;mso-wrap-distance-left:9.05pt;mso-wrap-distance-right:9.05pt;mso-wrap-distance-top:0pt;mso-wrap-distance-bottom:0pt;margin-top:697.7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对美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美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集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团公司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其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点品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种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意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见或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建</w:t>
                      </w:r>
                      <w:r>
                        <w:rPr>
                          <w:rFonts w:ascii="宋体" w:hAnsi="宋体" w:cs="宋体"/>
                          <w:spacing w:val="4"/>
                          <w:w w:val="91"/>
                          <w:kern w:val="0"/>
                          <w:sz w:val="24"/>
                        </w:rPr>
                        <w:t>议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085590</wp:posOffset>
                </wp:positionH>
                <wp:positionV relativeFrom="paragraph">
                  <wp:posOffset>8863330</wp:posOffset>
                </wp:positionV>
                <wp:extent cx="168275" cy="208915"/>
                <wp:effectExtent l="0" t="0" r="0" b="0"/>
                <wp:wrapNone/>
                <wp:docPr id="58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235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45pt;mso-wrap-distance-left:9.05pt;mso-wrap-distance-right:9.05pt;mso-wrap-distance-top:0pt;mso-wrap-distance-bottom:0pt;margin-top:697.9pt;mso-position-vertical-relative:text;margin-left:3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235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085590</wp:posOffset>
                </wp:positionH>
                <wp:positionV relativeFrom="paragraph">
                  <wp:posOffset>8860790</wp:posOffset>
                </wp:positionV>
                <wp:extent cx="709930" cy="208915"/>
                <wp:effectExtent l="0" t="0" r="0" b="0"/>
                <wp:wrapNone/>
                <wp:docPr id="58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17"/>
                                <w:w w:val="9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（可增补页面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6.45pt;mso-wrap-distance-left:9.05pt;mso-wrap-distance-right:9.05pt;mso-wrap-distance-top:0pt;mso-wrap-distance-bottom:0pt;margin-top:697.7pt;mso-position-vertical-relative:text;margin-left:3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-117"/>
                          <w:w w:val="9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（可增补页面</w:t>
                      </w:r>
                      <w:r>
                        <w:rPr>
                          <w:rFonts w:ascii="宋体" w:hAnsi="宋体" w:cs="宋体"/>
                          <w:spacing w:val="2"/>
                          <w:w w:val="91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28590</wp:posOffset>
                </wp:positionH>
                <wp:positionV relativeFrom="paragraph">
                  <wp:posOffset>8863330</wp:posOffset>
                </wp:positionV>
                <wp:extent cx="85725" cy="149225"/>
                <wp:effectExtent l="0" t="0" r="0" b="0"/>
                <wp:wrapNone/>
                <wp:docPr id="58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15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75pt;mso-wrap-distance-left:9.05pt;mso-wrap-distance-right:9.05pt;mso-wrap-distance-top:0pt;mso-wrap-distance-bottom:0pt;margin-top:697.9pt;mso-position-vertical-relative:text;margin-left:4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-115"/>
                          <w:w w:val="9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228590</wp:posOffset>
                </wp:positionH>
                <wp:positionV relativeFrom="paragraph">
                  <wp:posOffset>8860790</wp:posOffset>
                </wp:positionV>
                <wp:extent cx="43815" cy="171450"/>
                <wp:effectExtent l="0" t="0" r="0" b="0"/>
                <wp:wrapNone/>
                <wp:docPr id="58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w w:val="9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5pt;mso-wrap-distance-left:9.05pt;mso-wrap-distance-right:9.05pt;mso-wrap-distance-top:0pt;mso-wrap-distance-bottom:0pt;margin-top:697.7pt;mso-position-vertical-relative:text;margin-left:4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w w:val="99"/>
                          <w:kern w:val="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28335</wp:posOffset>
                </wp:positionH>
                <wp:positionV relativeFrom="paragraph">
                  <wp:posOffset>9718040</wp:posOffset>
                </wp:positionV>
                <wp:extent cx="459105" cy="208915"/>
                <wp:effectExtent l="0" t="0" r="0" b="0"/>
                <wp:wrapNone/>
                <wp:docPr id="5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1"/>
                                <w:kern w:val="0"/>
                                <w:sz w:val="24"/>
                              </w:rPr>
                              <w:t>片长签字：</w:t>
                            </w:r>
                            <w:r>
                              <w:rPr>
                                <w:rFonts w:ascii="Arial" w:hAnsi="Arial" w:cs="Arial" w:eastAsia="Arial"/>
                                <w:w w:val="99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6.45pt;mso-wrap-distance-left:9.05pt;mso-wrap-distance-right:9.05pt;mso-wrap-distance-top:0pt;mso-wrap-distance-bottom:0pt;margin-top:765.2pt;mso-position-vertical-relative:text;margin-left:4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1"/>
                          <w:kern w:val="0"/>
                          <w:sz w:val="24"/>
                        </w:rPr>
                        <w:t>片长签字：</w:t>
                      </w:r>
                      <w:r>
                        <w:rPr>
                          <w:rFonts w:ascii="Arial" w:hAnsi="Arial" w:cs="Arial" w:eastAsia="Arial"/>
                          <w:w w:val="99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kern w:val="0"/>
          <w:sz w:val="24"/>
        </w:rPr>
      </w:pPr>
      <w:r>
        <w:rPr>
          <w:rFonts w:eastAsia="Times New Roman" w:cs="Arial" w:ascii="Arial" w:hAnsi="Arial"/>
          <w:kern w:val="0"/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2T01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