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二片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实习生测试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秋节活动的主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尽孝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健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中美美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送</w:t>
      </w:r>
      <w:r>
        <w:rPr>
          <w:sz w:val="28"/>
          <w:szCs w:val="28"/>
          <w:u w:val="single"/>
        </w:rPr>
        <w:t>八</w:t>
      </w:r>
      <w:r>
        <w:rPr>
          <w:sz w:val="28"/>
          <w:szCs w:val="28"/>
        </w:rPr>
        <w:t>，天胶买一（盒）送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赠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美美二盒）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肾益寿买一（大盒）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赠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睡好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补肾益寿（小瓶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钙是维持人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神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肌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骨骼系统、细胞膜和毛细血管通透性正常功能所必需的。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能参与钙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的代谢，能促进其吸收并对骨质形成有重要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天胶采用关中驴皮熬制而成，其主要功效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补血滋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润燥止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其性状据本草纲目记载呈黑褐色，质硬而脆，断面光亮，碎片对光照视呈棕色半透明状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族维生素参与人体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脂肪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蛋白质的代谢，为人体提供热量。适用人群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工作忙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压力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熬夜者、饮食不规律、运动爱好者、体力消耗大的人士及减肥人群、喜欢吃精制食品、容易患皮肤、口角、唇舌、脚气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自然之宝的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对人体的保护作用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抗氧化，维护心血管系统健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强力协助对抗感冒及流感，支持免疫系统健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支持骨骼健康及改善关节炎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维护视力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太极美美又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归芪生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功能主治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健脾益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调畅气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适用于</w:t>
      </w:r>
      <w:r>
        <w:rPr>
          <w:sz w:val="28"/>
          <w:szCs w:val="28"/>
          <w:u w:val="single"/>
        </w:rPr>
        <w:t>脾肾不足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气血亏虚</w:t>
      </w:r>
      <w:r>
        <w:rPr>
          <w:sz w:val="28"/>
          <w:szCs w:val="28"/>
        </w:rPr>
        <w:t>，肌肤失养所致颜面皮肤枯燥干黄，弹性降低，皮肤松弛等症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疗程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个月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补肾益寿胶囊是国家中药保护品种，它主治</w:t>
      </w:r>
      <w:r>
        <w:rPr>
          <w:sz w:val="28"/>
          <w:szCs w:val="28"/>
          <w:u w:val="single"/>
        </w:rPr>
        <w:t>肾虚</w:t>
      </w:r>
      <w:r>
        <w:rPr>
          <w:sz w:val="28"/>
          <w:szCs w:val="28"/>
        </w:rPr>
        <w:t>，调节免疫，有效治疗</w:t>
      </w:r>
      <w:r>
        <w:rPr>
          <w:sz w:val="28"/>
          <w:szCs w:val="28"/>
          <w:u w:val="single"/>
        </w:rPr>
        <w:t>失眠</w:t>
      </w:r>
      <w:r>
        <w:rPr>
          <w:sz w:val="28"/>
          <w:szCs w:val="28"/>
        </w:rPr>
        <w:t>，耳鸣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腰酸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健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倦怠、胸闷气短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夜尿频繁</w:t>
      </w:r>
      <w:r>
        <w:rPr>
          <w:sz w:val="28"/>
          <w:szCs w:val="28"/>
        </w:rPr>
        <w:t>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肾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症状。服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天为一个疗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10:00Z</dcterms:created>
  <dc:creator>User</dc:creator>
  <dc:description/>
  <cp:keywords/>
  <dc:language>en-US</dc:language>
  <cp:lastModifiedBy>User</cp:lastModifiedBy>
  <dcterms:modified xsi:type="dcterms:W3CDTF">2013-09-16T14:33:00Z</dcterms:modified>
  <cp:revision>6</cp:revision>
  <dc:subject/>
  <dc:title>光华二片9月实习生测试题</dc:title>
</cp:coreProperties>
</file>