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实习生测试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秋节活动的主题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倡导父母在爱在，健康在心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中美美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天胶买一（盒）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赠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肾益寿买一（大盒）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赠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钙是维持人体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骨骼系统、细胞膜和毛细血管通透性正常功能所必需的。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能参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代谢，能促进其吸收并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形成有重要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采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熬制而成，其主要功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其性状据本草纲目记载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色，质硬而脆，断面光亮，碎片对光照视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参与人体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蛋白质代谢，为人体提供热量。适用人群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然之宝的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对人体的保护作用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美美又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功能主治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适用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肌肤失养所致颜面皮肤枯燥干黄，弹性降低，皮肤松弛等症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疗程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补肾益寿胶囊是国家中药保护品种，它主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调节免疫，有效治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耳鸣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倦怠、胸闷气短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症状。服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为一个疗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34:00Z</dcterms:created>
  <dc:creator>User</dc:creator>
  <dc:description/>
  <cp:keywords/>
  <dc:language>en-US</dc:language>
  <cp:lastModifiedBy>User</cp:lastModifiedBy>
  <dcterms:modified xsi:type="dcterms:W3CDTF">2013-09-16T14:33:00Z</dcterms:modified>
  <cp:revision>11</cp:revision>
  <dc:subject/>
  <dc:title/>
</cp:coreProperties>
</file>