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工作第二月了，对于现在的工作我又有了不一样的感受。</w:t>
      </w:r>
      <w:r>
        <w:rPr>
          <w:rFonts w:eastAsia="Times New Roman"/>
        </w:rPr>
        <w:t xml:space="preserve"> </w:t>
      </w:r>
      <w:r>
        <w:rPr/>
        <w:t>或者说感受更深刻了。</w:t>
      </w:r>
    </w:p>
    <w:p>
      <w:pPr>
        <w:pStyle w:val="Normal"/>
        <w:ind w:firstLine="525"/>
        <w:rPr/>
      </w:pPr>
      <w:r>
        <w:rPr/>
        <w:t>每个人都要对自己的人生负责，不管你选择怎样的道路。也许你一路有贵人相助，也许你一路好运不断，又或许你一路坎坷，一路荆棘，你总是需要自己到达自己的人生终点的。这一个月，还是在不断的学习实践改正再实践中循环反复。除了已经给我们的框框条条要遵循学习，还要发散思维，跳出框架，寻早属于自己的独特的工作方式。与不同的人工作，寻找她们各自的优点来弥补自己的不足。而且，她们不同的生活阅历会给你借鉴的模板，当然，她们也许不像学校的老师那样教你，可她们确实无义务这样做，关键在于自己主动，也没有人硬是要</w:t>
      </w:r>
      <w:r>
        <w:rPr>
          <w:rFonts w:eastAsia="Times New Roman"/>
        </w:rPr>
        <w:t xml:space="preserve"> </w:t>
      </w:r>
      <w:r>
        <w:rPr/>
        <w:t>你达到一个什么样的标准，现实是残酷的，它决定你付出多少得到多少，这是没有人帮你的。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525"/>
        <w:rPr/>
      </w:pPr>
      <w:r>
        <w:rPr/>
        <w:t>或者，你有着更好的一个工作在等着你，但有一点，不管你将来要从事什么职业，只要你有追求，有目标，你总是要经过一段时间努力，一段时间实践，并且不断在工作上取得更好的业绩，才能获得成功。这是任何时候都不变的真理。</w:t>
      </w:r>
    </w:p>
    <w:p>
      <w:pPr>
        <w:pStyle w:val="Normal"/>
        <w:ind w:firstLine="525"/>
        <w:rPr/>
      </w:pPr>
      <w:r>
        <w:rPr/>
        <w:t>现在，我很喜欢这个工作，我将继续适应它，因为我慢慢感受到一种充实愉悦的心情，我将更努力的完善我在工作上的不足与缺陷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25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  <w:tab/>
      </w:r>
      <w:r>
        <w:rPr/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7:00Z</dcterms:created>
  <dc:creator>Windows 用户</dc:creator>
  <dc:description/>
  <cp:keywords/>
  <dc:language>en-US</dc:language>
  <cp:lastModifiedBy>Windows 用户</cp:lastModifiedBy>
  <dcterms:modified xsi:type="dcterms:W3CDTF">2013-09-16T11:36:00Z</dcterms:modified>
  <cp:revision>1</cp:revision>
  <dc:subject/>
  <dc:title>工作第二月了，对于现在的工作我又有了不一样的感受</dc:title>
</cp:coreProperties>
</file>