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天胶内购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执行时间：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范围：公司内部所有员工、门店促销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政策：</w:t>
      </w:r>
      <w:r>
        <w:rPr>
          <w:sz w:val="28"/>
          <w:szCs w:val="28"/>
          <w:lang w:val="en-US" w:eastAsia="zh-CN"/>
        </w:rPr>
        <w:t>28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盒，内部员工限购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盒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，促销人员限购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盒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体操作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员工需内购，店长报片长→片长登记后通知门店→门店店长从本店发货，并做好登记→片长按登记表收取门店货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结束后：片长核对登记表是否账货相符→集中在下月片长会时将登记表电子版与货款交营运部品管科→品管科核实后通知各门店按登记表移账至相应门店（暂未确定，待通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各片长及店长监督活动的执行情况。严禁活动范围外人员参加，且公司员工购买不得超过限购数量。一经发现未按要求执行的由参与员工按公司零售价的差价的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倍补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片长及店长严格按照操作流程执行，如有疑问可咨询品管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16T09:44:52Z</dcterms:modified>
  <cp:revision>0</cp:revision>
  <dc:subject/>
  <dc:title>天胶内购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