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营业部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周门店现场情况通报及处罚通知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十一期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门店、片长：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营业部督导于</w:t>
      </w:r>
      <w:r>
        <w:rPr>
          <w:sz w:val="24"/>
        </w:rPr>
        <w:t>9</w:t>
      </w:r>
      <w:r>
        <w:rPr>
          <w:sz w:val="24"/>
        </w:rPr>
        <w:t>月份第</w:t>
      </w:r>
      <w:r>
        <w:rPr>
          <w:sz w:val="24"/>
        </w:rPr>
        <w:t>2</w:t>
      </w:r>
      <w:r>
        <w:rPr>
          <w:sz w:val="24"/>
        </w:rPr>
        <w:t>周对门店现场进行常规检查中，发现大部分门店基础工作逐步改进，但部分门店仍存在一些问题，现将上周检查情况进行通报批评并做出相应罚款处理，具体情况如下：</w:t>
      </w:r>
    </w:p>
    <w:p>
      <w:pPr>
        <w:pStyle w:val="Normal"/>
        <w:rPr/>
      </w:pPr>
      <w:r>
        <w:rPr/>
        <w:t>一、罚款明细：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1170"/>
        <w:gridCol w:w="5255"/>
        <w:gridCol w:w="925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温江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通店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中药柜台积尘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府城大道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三组货架，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个无价签且收银台及堆头品种无价签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外用最下层和处方柜背架货品摆放乱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外用、</w:t>
            </w:r>
            <w:r>
              <w:rPr>
                <w:rFonts w:cs="宋体;SimSun" w:ascii="宋体;SimSun" w:hAnsi="宋体;SimSun"/>
                <w:sz w:val="24"/>
              </w:rPr>
              <w:t>RX</w:t>
            </w:r>
            <w:r>
              <w:rPr>
                <w:rFonts w:ascii="宋体;SimSun" w:hAnsi="宋体;SimSun" w:cs="宋体;SimSun"/>
                <w:sz w:val="24"/>
              </w:rPr>
              <w:t>外用、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呼吸系统积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玻璃橱窗、天花板及灯管有蜘蛛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源北街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堆头及收银台品种无价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卖场内纸箱及休息间物资摆放乱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中街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台物品摆放凌乱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息室物资摆放凌乱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柜货品摆放凌乱、并多处货品无价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和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丰大道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花板、为您服务板有蜘蛛网且玻璃橱窗有积尘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货架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无价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邛崃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乐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药柜处地面及台下物资摆放较乱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光华一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环路西一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工坐于收银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贵重交接未按实际货品清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收银台物资堆放凌乱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店内处方柜地面、橱窗、中药柜、粉剂堆头、薇姿、理肤泉柜积灰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处方柜货品陈列不整齐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店普遍存在的问题：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、货品陈列不整齐；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、收银台、休息间物资摆放凌乱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3</w:t>
      </w:r>
      <w:r>
        <w:rPr>
          <w:bCs/>
          <w:sz w:val="24"/>
        </w:rPr>
        <w:t>、有卫生死角，如天花板、橱窗、“为您服务”等展示板积尘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同时，发现有个别门店对检查的问题不引起重视，致使问题连续出现，如温江政通店，请以后各片长、门店予以重视。</w:t>
      </w:r>
    </w:p>
    <w:p>
      <w:pPr>
        <w:pStyle w:val="Normal"/>
        <w:ind w:firstLine="482"/>
        <w:rPr/>
      </w:pPr>
      <w:r>
        <w:rPr>
          <w:b/>
          <w:sz w:val="24"/>
        </w:rPr>
        <w:t>营运部对以上门店进行全公司的通报批评，并要求以上门店及时整改（如在接下来的检查中，督导科发现再有门店对之前检查出的问题不及时整改，将从重处罚）。有罚款的门店请在规定时间内交于营运部，逾期将翻倍处罚。</w:t>
      </w:r>
    </w:p>
    <w:p>
      <w:pPr>
        <w:pStyle w:val="Normal"/>
        <w:rPr>
          <w:sz w:val="24"/>
        </w:rPr>
      </w:pPr>
      <w:r>
        <w:rPr>
          <w:sz w:val="24"/>
        </w:rPr>
        <w:t>三、片长存在的问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半脱产片长在中心门店上班的同时，请重视作为片长相应的管理责任，注重门店管理。如高新片片长每周在府城大道店上三天班，但却未发现府城大道店橱窗、天花板上积蜘蛛网。</w:t>
      </w:r>
    </w:p>
    <w:p>
      <w:pPr>
        <w:pStyle w:val="Normal"/>
        <w:ind w:firstLine="480"/>
        <w:rPr/>
      </w:pPr>
      <w:r>
        <w:rPr>
          <w:sz w:val="24"/>
        </w:rPr>
        <w:t>上周检查中，各门店基础工作改进很大，在此表扬，请各片长、店长继续重视并加强门店各项现场管理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四、重要通知</w:t>
      </w:r>
    </w:p>
    <w:p>
      <w:pPr>
        <w:pStyle w:val="Normal"/>
        <w:ind w:firstLine="480"/>
        <w:rPr/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请各员工按公司相关要求销售时将个人</w:t>
      </w:r>
      <w:r>
        <w:rPr>
          <w:b/>
          <w:color w:val="FF0000"/>
          <w:sz w:val="24"/>
        </w:rPr>
        <w:t>ID</w:t>
      </w:r>
      <w:r>
        <w:rPr>
          <w:b/>
          <w:color w:val="FF0000"/>
          <w:sz w:val="24"/>
        </w:rPr>
        <w:t>号录入（谁销售录谁</w:t>
      </w:r>
      <w:r>
        <w:rPr>
          <w:b/>
          <w:color w:val="FF0000"/>
          <w:sz w:val="24"/>
        </w:rPr>
        <w:t>ID</w:t>
      </w:r>
      <w:r>
        <w:rPr>
          <w:b/>
          <w:color w:val="FF0000"/>
          <w:sz w:val="24"/>
        </w:rPr>
        <w:t>），以后个人销售将与工资、晋升挂钩，请注意保护个人利益，后果自负。</w:t>
      </w:r>
    </w:p>
    <w:p>
      <w:pPr>
        <w:pStyle w:val="Normal"/>
        <w:ind w:firstLine="480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请各门店将门店销售任务分解进度表粘贴于店内营业员可见处（顾客不可见处）。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72"/>
        <w:rPr/>
      </w:pPr>
      <w:r>
        <w:rPr>
          <w:b/>
          <w:color w:val="FF0000"/>
          <w:sz w:val="24"/>
        </w:rPr>
        <w:t>也请片长就以上两个事项予以监督落实，督导检查发现有未按要求执行的，发现一个门店则扣除相应片长基础管理总平均分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分。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另，经过近两个月对门店的检查，发现部分片区片长未发挥出片长对门店进行督导落实的作用，针对此情况，公司领导决定：中秋节放假结束（即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1</w:t>
      </w:r>
      <w:r>
        <w:rPr>
          <w:b/>
          <w:color w:val="FF0000"/>
          <w:sz w:val="24"/>
        </w:rPr>
        <w:t>）后，督导人员检查门店时，以“门店基础检查表”为标准，门店如有罚款，片长直接负连带责任，对片长做门店罚款一半的处罚。如门店罚款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元，则片长罚款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元。</w:t>
      </w:r>
    </w:p>
    <w:p>
      <w:pPr>
        <w:pStyle w:val="Normal"/>
        <w:ind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color w:val="FF0000"/>
          <w:sz w:val="24"/>
        </w:rPr>
        <w:t xml:space="preserve">    </w:t>
      </w:r>
    </w:p>
    <w:p>
      <w:pPr>
        <w:pStyle w:val="Normal"/>
        <w:ind w:right="240" w:firstLine="435"/>
        <w:jc w:val="right"/>
        <w:rPr>
          <w:sz w:val="24"/>
        </w:rPr>
      </w:pPr>
      <w:r>
        <w:rPr>
          <w:sz w:val="24"/>
        </w:rPr>
        <w:t>营运部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3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6:00Z</dcterms:created>
  <dc:creator>微软用户</dc:creator>
  <dc:description/>
  <cp:keywords/>
  <dc:language>en-US</dc:language>
  <cp:lastModifiedBy>微软用户</cp:lastModifiedBy>
  <dcterms:modified xsi:type="dcterms:W3CDTF">2013-09-16T09:54:00Z</dcterms:modified>
  <cp:revision>96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