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                       年    月    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总经理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308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092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新津邓双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医药商品购销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工作认真，待客热情，团结同事，能熟练掌握门店商品知识与操作系统，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</w:rPr>
              <w:t>积极上进，能协助店长处理门店相关事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李瑞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9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6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该同事认真负责，热情大方，积极进取，为人亲和，团结同事，同意申请。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宋利鸿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同意系数调整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8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李红梅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kern w:val="0"/>
                <w:sz w:val="24"/>
              </w:rPr>
              <w:t>本人在上班时间秉承太极的服务宗旨“以顾客为中心，解决顾客任何需要”。为顾客着想争取带给顾客最好的服务，维护公司的正当利益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销售是零售药店的主要任务，是整个药店的核心，我们必须努力的做好每一笔销售，完成每天的销售任务。多卖些公司的</w:t>
            </w:r>
            <w:r>
              <w:rPr>
                <w:bCs/>
                <w:kern w:val="0"/>
                <w:sz w:val="24"/>
              </w:rPr>
              <w:t>T</w:t>
            </w:r>
            <w:r>
              <w:rPr>
                <w:bCs/>
                <w:kern w:val="0"/>
                <w:sz w:val="24"/>
              </w:rPr>
              <w:t>类，</w:t>
            </w:r>
            <w:r>
              <w:rPr>
                <w:bCs/>
                <w:kern w:val="0"/>
                <w:sz w:val="24"/>
              </w:rPr>
              <w:t>ABC</w:t>
            </w:r>
            <w:r>
              <w:rPr>
                <w:bCs/>
                <w:kern w:val="0"/>
                <w:sz w:val="24"/>
              </w:rPr>
              <w:t>尽可能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完成任务的，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类销售尽力完成！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我每天的主要日常工作就是：搞好自己工作范围内的清洁卫生，做好每天的温湿度记录，使用系统进行收银、处理来货问题、</w:t>
            </w:r>
            <w:r>
              <w:rPr>
                <w:kern w:val="0"/>
              </w:rPr>
              <w:t>配送调拨等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认真执行公司组织的活动，例如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的广场活动搞的非常成功，希望以后再接再厉完成的更好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在天气会越来越热，多为顾客提供免费的凉饮，供顾客服用，由于是社区店，多为小区顾客提供方便服务，如老顾客可送货上门等方便顾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个月一次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疾病培训，公司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h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-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标准化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天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h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美美天胶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h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公司也要半年了，在这半年里学到了很多东西，但是比起很多前辈还有很多要学习的，例如遇到刁难的顾客，要怎样解释才是最好的，还有比如有顾客反应我药房的药比其他药房的要贵等等的问题，希望在以后的工作学习中能够向前辈们多学习，把这些事做的更好，让自己有所提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未来的一年里，努力做好自己的本职工作，不求最好，只求更好。使店上能超额完成销售任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能多学习，多改进，多参加公司组织的各种培训，只有不断学习才能有所进步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完成自己本职工作时也要多接触自己没有接触的事，使自己多方面的锻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公司多组织培训，让员工们有更多的学习机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4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太极大药房连锁有限公司后勤员工薪资调整审批表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720"/>
        <w:gridCol w:w="416"/>
        <w:gridCol w:w="120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奖金 系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拟调奖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部门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</w:tr>
      <w:tr>
        <w:trPr>
          <w:trHeight w:val="124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工作简历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1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</w:rPr>
              <w:t xml:space="preserve">申请人：                            年    月    日 </w:t>
            </w:r>
          </w:p>
        </w:tc>
      </w:tr>
      <w:tr>
        <w:trPr>
          <w:trHeight w:val="1401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403" w:hRule="atLeast"/>
          <w:cantSplit w:val="true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总经理意见：</w:t>
            </w:r>
          </w:p>
        </w:tc>
      </w:tr>
      <w:tr>
        <w:trPr>
          <w:trHeight w:val="1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</w:rPr>
              <w:t>负责人：   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填表说明：</w:t>
      </w:r>
      <w:r>
        <w:rPr>
          <w:rFonts w:eastAsia="仿宋_GB2312" w:ascii="仿宋_GB2312" w:hAnsi="仿宋_GB2312"/>
          <w:color w:val="000000"/>
        </w:rPr>
        <w:t xml:space="preserve">1. </w:t>
      </w:r>
      <w:r>
        <w:rPr>
          <w:rFonts w:ascii="仿宋_GB2312" w:hAnsi="仿宋_GB2312" w:eastAsia="仿宋_GB2312"/>
          <w:color w:val="000000"/>
        </w:rPr>
        <w:t>员工基本信息与申请理由本人填写，并签字；</w:t>
      </w:r>
      <w:r>
        <w:rPr>
          <w:rFonts w:eastAsia="仿宋_GB2312" w:ascii="仿宋_GB2312" w:hAnsi="仿宋_GB2312"/>
          <w:color w:val="000000"/>
        </w:rPr>
        <w:t xml:space="preserve">2. </w:t>
      </w:r>
      <w:r>
        <w:rPr>
          <w:rFonts w:ascii="仿宋_GB2312" w:hAnsi="仿宋_GB2312" w:eastAsia="仿宋_GB2312"/>
          <w:color w:val="000000"/>
        </w:rPr>
        <w:t>所在部门意见由部门经理填写，并签字；</w:t>
      </w:r>
      <w:r>
        <w:rPr>
          <w:rFonts w:eastAsia="仿宋_GB2312" w:ascii="仿宋_GB2312" w:hAnsi="仿宋_GB2312"/>
          <w:color w:val="000000"/>
        </w:rPr>
        <w:t xml:space="preserve">3. </w:t>
      </w:r>
      <w:r>
        <w:rPr>
          <w:rFonts w:ascii="仿宋_GB2312" w:hAnsi="仿宋_GB2312" w:eastAsia="仿宋_GB2312"/>
          <w:color w:val="000000"/>
        </w:rPr>
        <w:t>审批表后请附上申请晋级的述职报告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太极大药房连锁有限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述职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  <w:szCs w:val="21"/>
        </w:rPr>
      </w:pPr>
      <w:r>
        <w:rPr>
          <w:rFonts w:eastAsia="仿宋_GB2312" w:ascii="仿宋_GB2312" w:hAnsi="仿宋_GB2312"/>
          <w:b/>
          <w:color w:val="00000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述职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具体内容</w:t>
            </w:r>
          </w:p>
        </w:tc>
      </w:tr>
      <w:tr>
        <w:trPr>
          <w:trHeight w:val="2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历史工作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及部门待改进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发展计划及工作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建议与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备注：本述职报告为模板，请申请述职的人员根据实际情况详细说明。可以另附说明材料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21:00Z</dcterms:created>
  <dc:creator>微软用户</dc:creator>
  <dc:description/>
  <cp:keywords/>
  <dc:language>en-US</dc:language>
  <cp:lastModifiedBy>微软用户</cp:lastModifiedBy>
  <cp:lastPrinted>2012-11-13T14:25:00Z</cp:lastPrinted>
  <dcterms:modified xsi:type="dcterms:W3CDTF">2013-09-16T09:21:00Z</dcterms:modified>
  <cp:revision>2</cp:revision>
  <dc:subject/>
  <dc:title>四川太极大药房连锁有限公司职务（薪资）调整办法</dc:title>
</cp:coreProperties>
</file>