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                      年    月    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1.05.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-9-15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-9-1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五津西路店   刘芬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药品购销员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来店一年对工作认真，虚心学习。符合晋级标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刘芬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同意系数调整系数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.8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李红梅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意系数调整系数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.8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新津片：李红梅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在大家共同努力下，对公司下达的任务积极完成。成为扭亏盈利的门店。力争在扭亏的基础上盈利。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是零售药店的主要任务，是整个药店的核心，我们必须努力的做好每一笔销售，完成每天的销售任务。多卖些公司的团促尽可能的在完成任务的同时，提高每天的客单价和毛利。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kern w:val="0"/>
              </w:rPr>
            </w:pPr>
            <w:r>
              <w:rPr>
                <w:kern w:val="0"/>
              </w:rPr>
              <w:t>我每天的主要日常工作就是：搞好自己工作范围内的清洁卫生，做好每天的温湿度记录，做好养护工作。使用系统进行收银、处理来货问题、配送调拨等。在以后的工作中，争取能把这些工作做的更好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次活动我在各位同仁的共同努力下，遵照公司下达的任务，积极尽量完成各项指标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kern w:val="0"/>
                <w:sz w:val="24"/>
              </w:rPr>
              <w:t>做到秉承太极的服务宗旨“以顾客为中心，解决顾客任何需要”。为顾客着想，争取带给顾客最好的服务，使顾客再有购买的需求时，会第一时间想到太极大药房想到我们的服务，从而成为我们的回头客。努力发展更多的会员为店上争取更多的销售利润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-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消化系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两小时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天胶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-11-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美美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-1-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儿科用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在速度上还要改进。不断学习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在未来一年，我将根据公司发展目标努力工作。为本店在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年大展宏图给力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加强专业培训知识。认真学习其他同仁的好的一面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积极配合门店准备充足的货源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部门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申请人：                            年    月    日 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员工基本信息与申请理由本人填写，并签字；</w:t>
      </w: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所在部门意见由部门经理填写，并签字；</w:t>
      </w: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7390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共</w:t>
                          </w:r>
                          <w:r>
                            <w:rPr/>
                            <w:t>12</w:t>
                          </w:r>
                          <w:r>
                            <w:rPr/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4.3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共</w:t>
                    </w:r>
                    <w:r>
                      <w:rPr/>
                      <w:t>12</w:t>
                    </w:r>
                    <w:r>
                      <w:rPr/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7390" cy="1816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共</w:t>
                          </w:r>
                          <w:r>
                            <w:rPr/>
                            <w:t>12</w:t>
                          </w:r>
                          <w:r>
                            <w:rPr/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4.3pt;mso-wrap-distance-left:0pt;mso-wrap-distance-right:0pt;mso-wrap-distance-top:0pt;mso-wrap-distance-bottom:0pt;margin-top:0.05pt;mso-position-vertical-relative:text;margin-left:17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共</w:t>
                    </w:r>
                    <w:r>
                      <w:rPr/>
                      <w:t>12</w:t>
                    </w:r>
                    <w:r>
                      <w:rPr/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04:00Z</dcterms:created>
  <dc:creator>微软用户</dc:creator>
  <dc:description/>
  <cp:keywords/>
  <dc:language>en-US</dc:language>
  <cp:lastModifiedBy>微软用户</cp:lastModifiedBy>
  <dcterms:modified xsi:type="dcterms:W3CDTF">2013-09-16T08:07:00Z</dcterms:modified>
  <cp:revision>3</cp:revision>
  <dc:subject/>
  <dc:title>附件1</dc:title>
</cp:coreProperties>
</file>