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号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漆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03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央广播大学药学专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72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老公工作在外地，小孩太小回家带小孩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漆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  <w:szCs w:val="24"/>
              </w:rPr>
              <w:t>四川太极大药房连锁有限公司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  <w:szCs w:val="24"/>
              </w:rPr>
              <w:t>离职申请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;宋体" w:cs="华文仿宋;宋体" w:ascii="华文仿宋;宋体" w:hAnsi="华文仿宋;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  <w:szCs w:val="24"/>
                <w:lang w:val="en-US" w:eastAsia="zh-CN"/>
              </w:rPr>
              <w:t>月版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  <w:szCs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</w:rPr>
              <w:t>填报时间：</w:t>
            </w:r>
            <w:r>
              <w:rPr>
                <w:rFonts w:eastAsia="华文仿宋;宋体" w:cs="华文仿宋;宋体" w:ascii="华文仿宋;宋体" w:hAnsi="华文仿宋;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;宋体" w:cs="华文仿宋;宋体" w:ascii="华文仿宋;宋体" w:hAnsi="华文仿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;宋体" w:hAnsi="华文仿宋;宋体" w:cs="华文仿宋;宋体" w:eastAsia="华文仿宋;宋体"/>
                <w:sz w:val="24"/>
                <w:szCs w:val="24"/>
                <w:lang w:val="en-US" w:eastAsia="zh-CN"/>
              </w:rPr>
              <w:t>号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020"/>
              <w:gridCol w:w="767"/>
              <w:gridCol w:w="928"/>
              <w:gridCol w:w="136"/>
              <w:gridCol w:w="1246"/>
              <w:gridCol w:w="292"/>
              <w:gridCol w:w="749"/>
              <w:gridCol w:w="1362"/>
              <w:gridCol w:w="1875"/>
            </w:tblGrid>
            <w:tr>
              <w:trPr>
                <w:trHeight w:val="68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漆茜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女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978031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进公司时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岗 位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营业员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人员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ID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8217</w:t>
                  </w:r>
                </w:p>
              </w:tc>
              <w:tc>
                <w:tcPr>
                  <w:tcW w:w="13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文化程度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大专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离岗时间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  <w:t>（必填）</w:t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438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szCs w:val="24"/>
                      <w:lang w:eastAsia="zh-CN"/>
                    </w:rPr>
                    <w:t>中央广播大学药学专业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门店</w:t>
                  </w:r>
                </w:p>
              </w:tc>
              <w:tc>
                <w:tcPr>
                  <w:tcW w:w="3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szCs w:val="24"/>
                      <w:lang w:eastAsia="zh-CN"/>
                    </w:rPr>
                    <w:t>中和柳荫店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离职原因</w:t>
                  </w:r>
                </w:p>
              </w:tc>
              <w:tc>
                <w:tcPr>
                  <w:tcW w:w="2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ottom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职业发展空间受限</w:t>
                  </w:r>
                </w:p>
              </w:tc>
              <w:tc>
                <w:tcPr>
                  <w:tcW w:w="55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ottom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不适应企业的管理模式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ottom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薪酬待遇过低</w:t>
                  </w:r>
                </w:p>
              </w:tc>
              <w:tc>
                <w:tcPr>
                  <w:tcW w:w="55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ottom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v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配偶或子女在异地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2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7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extAlignment w:val="bottom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其它原因：                                                </w:t>
                  </w:r>
                </w:p>
              </w:tc>
            </w:tr>
            <w:tr>
              <w:trPr>
                <w:trHeight w:val="2917" w:hRule="atLeast"/>
              </w:trPr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离职申请及去向</w:t>
                  </w:r>
                </w:p>
              </w:tc>
              <w:tc>
                <w:tcPr>
                  <w:tcW w:w="837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                                                                   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离职申请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500"/>
                      <w:tab w:val="left" w:pos="725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因老公工作在外地，小孩太小回家带小孩。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离职申请人签字（手写）：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br/>
                    <w:br/>
                    <w:t xml:space="preserve">                                          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13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年    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月     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店长意见（请写明离职时间、离职原因）</w:t>
                  </w:r>
                </w:p>
              </w:tc>
              <w:tc>
                <w:tcPr>
                  <w:tcW w:w="837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片长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意见</w:t>
                  </w:r>
                </w:p>
              </w:tc>
              <w:tc>
                <w:tcPr>
                  <w:tcW w:w="837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营运部意见</w:t>
                  </w:r>
                </w:p>
              </w:tc>
              <w:tc>
                <w:tcPr>
                  <w:tcW w:w="837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9-16T07:27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