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邑东壕沟关于门店绩效的反馈建议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</w:rPr>
        <w:t>：基本工资应该每个员工都一样，不应该由门店大小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</w:rPr>
        <w:t>：奖金基数应该由每个员工的系数决定，不应该由门店的大小决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</w:rPr>
        <w:t>：提成不应该根据门店完成比例来计算，提成应该全额发放给员工，这样员工销售才会有积极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</w:rPr>
        <w:t>：如果工资与门店的大小息息相关，那么小门店还有谁愿意去呢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1:00Z</dcterms:created>
  <dc:creator>微软用户</dc:creator>
  <dc:description/>
  <cp:keywords/>
  <dc:language>en-US</dc:language>
  <cp:lastModifiedBy>微软用户</cp:lastModifiedBy>
  <dcterms:modified xsi:type="dcterms:W3CDTF">2013-09-16T03:36:00Z</dcterms:modified>
  <cp:revision>44</cp:revision>
  <dc:subject/>
  <dc:title/>
</cp:coreProperties>
</file>