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6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茅药酒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73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胶（太极天胶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8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9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番茄红素软胶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5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清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8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妥立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9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臣倍健蛋白质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6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体钙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臣倍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艾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卡波糖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拜糖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5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利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7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卡西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0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妥立鱼油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巴丝肼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多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7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姆龙智能电子血压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7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β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萝卜软胶囊（千林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4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妥立天然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蛋白质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豆磷脂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臣倍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3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孢克洛干混悬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希刻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枸橼酸西地那非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艾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引阳索胶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伤科活血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6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美特罗替卡松粉吸入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5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妥立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咀嚼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1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德福韦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维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9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旋藻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3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咀片汤臣倍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3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鱼油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臣倍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8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氏狐臭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19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妥立多种维生素矿物质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9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酸舍曲林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洛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0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甘草酸苷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4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列舒乐胶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体钙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臣倍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8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炎可宁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1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电子血压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0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美特罗替卡松粉吸入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3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解胶原蛋白营养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9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极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5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洋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6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赶黄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3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外线耳式体温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族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臣倍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旋肉碱营养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胶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89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妥立牌芦荟西洋参软胶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5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麦胚芽油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臣倍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78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8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蜂胶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臣倍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19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妥立叶酸铁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1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布地奈德福莫特罗粉吸入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3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牡蛎提取物软胶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5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宝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2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德福韦酯胶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脑白金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1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酸氟西汀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百优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9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果、小麦胚提取物软胶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4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婷好青春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臣倍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9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埃索美拉唑镁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耐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19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妥立多维素矿物质咀嚼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4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酸氟替卡松鼻喷雾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0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七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3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血和胶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太静心助眠口服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8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苯酞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恩必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9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道缘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29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鱼油牛磺酸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臣倍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2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葡萄籽提取物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之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7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酸亚铁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3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葡萄糖酸锌口服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3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臣倍健鱼油软胶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8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妥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糖软骨素加钙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3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恩替卡韦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路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0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草酸二铵肠溶胶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7:00Z</dcterms:created>
  <dc:creator>微软用户</dc:creator>
  <dc:description/>
  <cp:keywords/>
  <dc:language>en-US</dc:language>
  <cp:lastModifiedBy>微软用户</cp:lastModifiedBy>
  <dcterms:modified xsi:type="dcterms:W3CDTF">2013-09-16T03:20:00Z</dcterms:modified>
  <cp:revision>3</cp:revision>
  <dc:subject/>
  <dc:title>货品ID</dc:title>
</cp:coreProperties>
</file>