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  <w:highlight w:val="red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因个人原因不能继续在公司工作，故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华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623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3-09-14T17:29:00Z</cp:lastPrinted>
  <dcterms:modified xsi:type="dcterms:W3CDTF">2013-09-14T09:4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