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193,114019,112441,112207,126348,108095,108094,84272,123153,105300,59770,105381,69770,73577,69778,70926,73619,69771,86006,115218,109539,69777,67434,41496,47456,99951,47454,64250,65806,73433,47790,73543,67667,22383,67415,109534,72474,99949,54752,47788,67696,67413,69274,69267,67440,54753,69947,94192,47447,24207,69871,65798,118552,118551,118564,117684,114881,22623,118563,118553,118565,93495,22409,67450,94164,23351,67542,847787,114034,39789,47453,47451,47450,110281,22406,21833,67436,48937,67543,48938,69266,28995,91499,29002,54752,19086,16551,24135,16547,16546,24644,27536,16549,46273,46277,46279,45345,46275,46276,4744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4:00Z</dcterms:created>
  <dc:creator>微软用户</dc:creator>
  <dc:description/>
  <cp:keywords/>
  <dc:language>en-US</dc:language>
  <cp:lastModifiedBy>微软用户</cp:lastModifiedBy>
  <dcterms:modified xsi:type="dcterms:W3CDTF">2013-09-10T10:01:00Z</dcterms:modified>
  <cp:revision>2</cp:revision>
  <dc:subject/>
  <dc:title/>
</cp:coreProperties>
</file>