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</w:rPr>
        <w:t>关于上周赶黄草销售情况的通报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片区及门店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13.9.1</w:t>
      </w:r>
      <w:r>
        <w:rPr>
          <w:rFonts w:ascii="宋体" w:hAnsi="宋体" w:cs="宋体"/>
          <w:szCs w:val="21"/>
        </w:rPr>
        <w:t>执行《赶黄草“买一赠一”、“买二赠一”赠品为拉斯维康卖品一瓶》的促销活动方案以来，销售情况不是很理想，具体销售情况祥见下表：</w:t>
      </w:r>
    </w:p>
    <w:p>
      <w:pPr>
        <w:pStyle w:val="Normal"/>
        <w:spacing w:before="156" w:after="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销售较好门店</w:t>
      </w:r>
      <w:r>
        <w:rPr>
          <w:rFonts w:ascii="宋体" w:hAnsi="宋体" w:cs="宋体"/>
          <w:szCs w:val="21"/>
          <w:lang w:val="en-US" w:eastAsia="zh-CN"/>
        </w:rPr>
        <w:t>：</w:t>
      </w:r>
    </w:p>
    <w:tbl>
      <w:tblPr>
        <w:tblW w:w="6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976"/>
        <w:gridCol w:w="976"/>
      </w:tblGrid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门店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收入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旗舰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光华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33.57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成华区华油路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62.74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大邑县晋源镇富民路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12.06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崇州中心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邛崃中心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41.83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新都区新泰西路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龙泉驿区东街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浆洗街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0.16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枣子巷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48.91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五津西路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新乐中街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武侯区顺和街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1.48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成华区羊子山西路药店（兴元华盛）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锦江区柳翠路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3.54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金牛区交大路第三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川太极温江区柳城街道同兴东路药店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2</w:t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对以上表中在本周内销售较好的门店给予通报表扬，请各门店引以为榜样，努力销售争取创造更好地业绩，也希望以上门店继续保持，再接再厉，再创辉煌！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上周未销售的门店有：</w:t>
      </w:r>
    </w:p>
    <w:tbl>
      <w:tblPr>
        <w:tblW w:w="86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916"/>
        <w:gridCol w:w="3020"/>
      </w:tblGrid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都江堰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新区府城大道西段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羊马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沙河源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成华区双建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邛崃市平乐镇台子街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双林路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新都区新繁镇繁江北路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兴义镇万兴路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送仙桥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新天久北巷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双流县东升镇藏卫路南二段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温江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锦江区楠丰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都江堰聚源镇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怀远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营兴路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邑县沙渠镇方圆路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华阳正东中街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青羊区浣花滨河路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温江和盛镇中心广场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新区中和街道柳荫街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成华区二环路北四段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邑县安仁镇千禧街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新津邓双镇岷江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新区大源北街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武侯区燃灯寺东街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三江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武侯区二环路西一段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邛崃市临邛镇汇源街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成华区万科路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双流县东升镇清泰路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都江堰市蒲阳镇勤俭路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新园大道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黄金路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邛崃市羊安镇永康大道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新津县正东街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邛崃市临邛镇长安大道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成华杉板桥南一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都江堰市蒲阳镇堰问道西路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都江堰幸福镇翔风路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邑县晋源镇围城北路西段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药房金牛区五里墩支路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邑县晋原镇子龙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新都三河场镇天海路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新津县五津镇外西街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滨江东路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双流县西航港街道锦华路一段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柳城正通东路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新区中和街道朝阳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龙泉驿区同安镇锦绣路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邑县晋源镇东壕沟段药店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龙泉驿大面富桥街药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现对以上未销售的门店给予通报批评，请一定努力销售，想销售的叫好的门店取经，争取早日将销量冲上去！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特此通报！</w:t>
      </w:r>
    </w:p>
    <w:p>
      <w:pPr>
        <w:pStyle w:val="Normal"/>
        <w:spacing w:before="156" w:after="0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</w:rPr>
        <w:t xml:space="preserve">    </w:t>
      </w:r>
      <w:r>
        <w:rPr/>
        <w:t>营运部</w:t>
      </w:r>
    </w:p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.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6:00Z</dcterms:created>
  <dc:creator>微软用户</dc:creator>
  <dc:description/>
  <dc:language>en-US</dc:language>
  <cp:lastModifiedBy>Administrator</cp:lastModifiedBy>
  <dcterms:modified xsi:type="dcterms:W3CDTF">2013-09-09T09:47:51Z</dcterms:modified>
  <cp:revision>6</cp:revision>
  <dc:subject/>
  <dc:title>关于上周赶黄草销售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