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：</w:t>
      </w:r>
    </w:p>
    <w:p>
      <w:pPr>
        <w:pStyle w:val="Normal"/>
        <w:rPr/>
      </w:pPr>
      <w:r>
        <w:rPr/>
        <w:t>126085,16563,7202,43012,10969,361,1466,101037,2611,54357,356,41021,40744,42685,44283,1527,4760,30340,27613,706,3564,49186,23761,40673,16216,56754,39048,109490,48855,38802,19398,17045,13491,39096,88726,66426,218,366,45259,108669,2434,122216,36299,34014,10547,8092,122222,11703,88663,7303,31128,7992,50165,121447,108669,38417,2176,5845,1516,56209,49947,111109,47728,89117,49804,43168,73872,31441,19946,49850,27625,10467,7988,382,495,13417,121242,104537,121575,11979,17389,968,53779,2752,852,57550,57552,108669,36169,37802,10547,121975,108033,15219,1642,11551,50183,114932,124045,114979,94918,114978,12200,1988,4759,41845,41442,46649,69262,46652,73619,69771,69777,69770,46654,101037,2611</w:t>
      </w:r>
    </w:p>
    <w:p>
      <w:pPr>
        <w:pStyle w:val="Normal"/>
        <w:rPr/>
      </w:pPr>
      <w:r>
        <w:rPr/>
        <w:t>非药品：</w:t>
      </w:r>
    </w:p>
    <w:p>
      <w:pPr>
        <w:pStyle w:val="Normal"/>
        <w:rPr/>
      </w:pPr>
      <w:r>
        <w:rPr/>
        <w:t>24774,119793,67199,102805,12648,6364,42213,33816,6378,44324,42212,125407,125409,125408,121279,42174,42173,121305,121306,16701,18017,33814,9916,6322,13265,121281,121275,121278,121277,121274,17998,18014,18021,33815,18014,11359,113602,50331,99131,53860,115442,123154,123153,16547,16551,24135,19086,53861,27536,24644,27538,53860,50336,50331,113599,1136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52:00Z</dcterms:created>
  <dc:creator>微软用户</dc:creator>
  <dc:description/>
  <cp:keywords/>
  <dc:language>en-US</dc:language>
  <cp:lastModifiedBy>微软用户</cp:lastModifiedBy>
  <dcterms:modified xsi:type="dcterms:W3CDTF">2013-09-10T08:54:00Z</dcterms:modified>
  <cp:revision>2</cp:revision>
  <dc:subject/>
  <dc:title/>
</cp:coreProperties>
</file>