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华泰店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689,88117,116122,121258,126080,126081,125659,111912,113697,72291,85837,114019,66938,111530,111743,116120,66979,119785,118899,125580,88749,117774,23446,119118,,102805,57,120118,119784,119793,119771,125579,126554,101076,105992,123210,121314,52444,69178,108094,126348,99131,113599,113602,63013,62945,2907,105893,104157,115143,118077,42174,42173,42213,6378,33816,121279,65954,125409,125408,121305,121306,17998,42212,9916,44324,125407,6364,121281,6322,13265,33815,16701,18021,18018,18023,18017,122318,122321,122320,121277,121278,121275,1212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4T09:53:46Z</dcterms:modified>
  <cp:revision>0</cp:revision>
  <dc:subject/>
  <dc:title>108831,108827,108828,108832,117968,117969,112230,114039,85839,110419,85077,6818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