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华泰店药品价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1575,5,13590,53779,27070,3266,33962,10597,115637,1964,118592,34014,100718,67855,121447,47022,31128,17252,2141,2257,786,38804,21788,118239,121448,60244,831,2474,118909,10446,7996,156,1473,460,38416,22940,40015,525,11348,47882,29048,57925,7303,122222,91288,66426,117363,122216,118910,117371,90873,96077,39221,39708,40929,67458,120359,117920,35240,50163,49706,29060,92623,121975,108033,65507,118954,106299,117372,35833,37167,13679,109590,10832,1240,57491,43240,30509,118627,58937,33974,114943,63523,110795,10652,74917,117590,102902,117255,30113,115821,105054,14567,1254,1215,114939,126085,118741,75455,46475,75452,59973,89023,11998,17026,59466,10547,286,118740,115429,1407,102933,121976,124045,26502,112213,4067,108715,14339,125370,114978,114979,3035,58138,1945,48726,823,128555,40656,32035,19498,12238,47989,72353,933,125922,125921,120120,117610,106266,12623,44461,55099,167011407,1471,126116,751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0T05:45:01Z</dcterms:modified>
  <cp:revision>0</cp:revision>
  <dc:subject/>
  <dc:title>852,17418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