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需要增加一台电脑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华泰店有中药配方饮片，在人多的时候一台电脑比较忙，很多时候顾客都等得厌烦了，再加上门店上很多时候需要在电脑上做计划或表格。现申请公司为我店再配备一台电脑，望批准。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片区意见：该店现销售笔数为日均</w:t>
            </w:r>
            <w:r>
              <w:rPr/>
              <w:t>100</w:t>
            </w:r>
            <w:r>
              <w:rPr/>
              <w:t>多笔，繁忙时或处理其他事务时确实存在电脑不够用的现象。在条件允许的情况下，建议增加电脑一台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2:00Z</dcterms:created>
  <dc:creator>yida</dc:creator>
  <dc:description/>
  <cp:keywords/>
  <dc:language>en-US</dc:language>
  <cp:lastModifiedBy>user</cp:lastModifiedBy>
  <dcterms:modified xsi:type="dcterms:W3CDTF">2013-09-10T06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