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茂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太极大药房光华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达到公司晋级系数要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；黄茂枢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冯明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作为门店员工，积极做好分内工作并配合其它同事完成销售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积极主动完成公司下达任务，完成任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成药的卫生管理以及货品日常养护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活动都做好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M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，发短信和打电话通知会员朋友，布置好店内外的环境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顾客热情接待，为顾客推荐用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风湿性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儿科呼吸道感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小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天胶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急性上呼吸道感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08:00Z</dcterms:created>
  <dc:creator>user</dc:creator>
  <dc:description/>
  <cp:keywords/>
  <dc:language>en-US</dc:language>
  <cp:lastModifiedBy>user</cp:lastModifiedBy>
  <dcterms:modified xsi:type="dcterms:W3CDTF">2013-09-10T03:08:00Z</dcterms:modified>
  <cp:revision>2</cp:revision>
  <dc:subject/>
  <dc:title>太极大药房连锁有限公司门店员工薪资调整考核表</dc:title>
</cp:coreProperties>
</file>