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1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艳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9021985091876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族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西医结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绵阳医科学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004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武侯区二环路西一段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8790686@qq.com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武侯区簇桥乡龙井西街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28129785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２００１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９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shd w:fill="FFFFFF" w:val="clear"/>
              </w:rPr>
              <w:t>—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-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２００４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７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毕业于绵阳医科学校所学专业《中西医结合》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２００４年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shd w:fill="FFFFFF" w:val="clear"/>
              </w:rPr>
              <w:t>——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２００６年５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就职于遂宁市皮肤泌尿医院（协和医院）从事护士，导医及药房调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２００６年６月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  <w:shd w:fill="FFFFFF" w:val="clear"/>
              </w:rPr>
              <w:t>——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201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年１２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</w:rPr>
              <w:t>于成都武候区龙井医疗站就职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从事护士，药房调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9-01T11:41:38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