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曾铃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9221989072858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店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雅安职业技术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四川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454963656@.qq.com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成都新都区大丰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82016521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7-2012.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王星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顾问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71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12.8-2013.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9-01T07:50:02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