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都市药品零售企业处方审核员培训报名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表时间：</w:t>
      </w:r>
      <w:r>
        <w:rPr>
          <w:sz w:val="24"/>
        </w:rPr>
        <w:t xml:space="preserve">2013 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 xml:space="preserve">26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412"/>
        <w:gridCol w:w="1272"/>
        <w:gridCol w:w="1703"/>
        <w:gridCol w:w="1345"/>
        <w:gridCol w:w="374"/>
      </w:tblGrid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思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1261992082345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（职务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药制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食品药品学校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业务年限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毕业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 xml:space="preserve">2011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太极大药房连锁有限公司青羊区红星路药店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（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）号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3118385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都市青羊区红星路一段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08215227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处方审核员证书号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至何时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学校或在何单位从事何种工作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.3-2010.8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强医药有限公司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药代表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0.8-2012.3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华安堂药店连锁有限公司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2.5-</w:t>
            </w:r>
            <w:r>
              <w:rPr>
                <w:sz w:val="24"/>
              </w:rPr>
              <w:t>至今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川太极大药房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营业员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本表企业填写，报商会一份：</w:t>
      </w:r>
      <w:r>
        <w:rPr>
          <w:rFonts w:eastAsia="Times New Roman"/>
        </w:rPr>
        <w:t xml:space="preserve">  </w:t>
      </w:r>
      <w:r>
        <w:rPr/>
        <w:t>2.</w:t>
      </w:r>
      <w:r>
        <w:rPr/>
        <w:t>表中“编号”“处方审核员证书号”两项企业不填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1:15:00Z</dcterms:created>
  <dc:creator>微软用户</dc:creator>
  <dc:description/>
  <cp:keywords/>
  <dc:language>en-US</dc:language>
  <cp:lastModifiedBy>微软用户</cp:lastModifiedBy>
  <dcterms:modified xsi:type="dcterms:W3CDTF">2013-09-01T08:02:00Z</dcterms:modified>
  <cp:revision>4</cp:revision>
  <dc:subject/>
  <dc:title>成都市零售企业处方审核员培训学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