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50"/>
        <w:gridCol w:w="1450"/>
        <w:gridCol w:w="1664"/>
        <w:gridCol w:w="1303"/>
        <w:gridCol w:w="370"/>
      </w:tblGrid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凯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6199401160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sz w:val="24"/>
              </w:rPr>
              <w:t xml:space="preserve">2013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青羊区红星路药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63859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青羊区红星路一段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2229641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大康医药有限公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员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丰平价大药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今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1T08:02:00Z</dcterms:modified>
  <cp:revision>31</cp:revision>
  <dc:subject/>
  <dc:title>成都市零售企业处方审核员培训学员报名表</dc:title>
</cp:coreProperties>
</file>