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960"/>
        <w:gridCol w:w="2700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门店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已赠送数量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浆洗街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光华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西部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沙河源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高新区民丰大道西段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光华村街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崇州中心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双林路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成华区华泰路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成华区万科路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温江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成华区羊子山西路药店（兴元华盛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五津西路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都江堰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金牛区交大路第三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四川太极新乐中街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四川太极新都区新都三河场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桥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仙桥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江东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旗舰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请大家将自然之宝会员凭短信已领取的数量，填到自己门店对应的表格里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1:12:00Z</dcterms:created>
  <dc:creator>微软用户</dc:creator>
  <dc:description/>
  <cp:keywords/>
  <dc:language>en-US</dc:language>
  <cp:lastModifiedBy>微软用户</cp:lastModifiedBy>
  <dcterms:modified xsi:type="dcterms:W3CDTF">2013-09-01T03:30:00Z</dcterms:modified>
  <cp:revision>3</cp:revision>
  <dc:subject/>
  <dc:title>序号</dc:title>
</cp:coreProperties>
</file>