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8</w:t>
      </w:r>
      <w:r>
        <w:rPr/>
        <w:t>月</w:t>
      </w:r>
      <w:r>
        <w:rPr/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玉双路店楼上房租与门店费用分开核算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内容提要：玉双路店因修地铁占道，房屋租金过于繁重，门店任务太重等诸多因素，导致店员收入过低，员工工作士气低落，人员流失频繁。昨天又有一员因工资太低，领了工资就闪人了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为稳定员工情绪，增强销售信心，建议公司将该店现有房租成本与门店实际使用面积成本分开核算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1:00Z</dcterms:created>
  <dc:creator>yida</dc:creator>
  <dc:description/>
  <cp:keywords/>
  <dc:language>en-US</dc:language>
  <cp:lastModifiedBy>user</cp:lastModifiedBy>
  <cp:lastPrinted>2010-05-11T16:31:00Z</cp:lastPrinted>
  <dcterms:modified xsi:type="dcterms:W3CDTF">2013-08-09T03:35:00Z</dcterms:modified>
  <cp:revision>5</cp:revision>
  <dc:subject/>
  <dc:title>   太极大药房公文呈报单</dc:title>
</cp:coreProperties>
</file>